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милёв Лев Николае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рожде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 Ок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12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cмерт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 Ию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92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в Николаевич Гумилёв (1 октября 1912 — 15 июня 1992) — советский и российский учёный, историк-этнолог, доктор исторических и географических наук, поэт, переводчик с персидского языка. Основоположник пассионарной теории этногене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лся в Царском селе 1 октября 1912 года. Сын поэтов Николая Гумилёва и Анны Ахматовой (см. родословную),. В детстве воспитывался у бабушки в имении Слепнево Бежецкого уезда Тверской губернии.</w:t>
        <w:br/>
        <w:t>С 1917 до 1929 года жил в Бежецке. С 1930 года в Ленинграде. В 1930–1934 годах работал в экспедициях в Саянах, на Памире и в Крыму. С 1934 г. начал учиться на историческом факультете Ленинградского университ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35 году был исключён из университета и арестован, но через некоторое время освобождён. В 1937 году был восстановлен в Л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рте 1938 года был снова арестован, будучи студентом ЛГУ, и осуждён на пять лет. Он проходил по одному делу с двумя другими студентами ЛГУ — Николаем Ереховичем и Теодором Шумовск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тбывал в Норильлаге, работая техником-геологом в медно-никелевой шахте, по отбытии срока был оставлен в Норильске без права выез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ю 1944 года добровольно вступил в Советскую Армию, воевал рядовым в 1386-м зенитно-артиллерийском полку (зенап), входившем в 31-ю зенитно-артиллерийскую дивизию (зенад) на Первом Белорусском фронте, закончив войну в Берли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45 году был демобилизован, восстановлен в ЛГУ, который окончил в начале 1946 года и поступил в аспирантуру Ленинградского отделения Института востоковедения АН СССР, откуда был исключён с мотивировкой «в связи с несоответствием филологической подготовки избранной специальност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декабря 1948 года защитил в ЛГУ диссертацию кандидата исторических наук, принят научным сотрудником в Музей этнографии народов СССР.</w:t>
        <w:br/>
        <w:t>7 ноября 1949 года был вновь арестован, осуждён Особым совещанием на 10 лет, которые отбывал сначала в лагере особого назначения в Шерубай-Нура около Караганды, затем в лагере у Междуреченска в Кемеровской области, в Саянах. 11 мая 1956 года реабилитирован по причине отсутствия состава преступ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 1956 г. работал библиотекарем в Эрмитаже. В 1961 году защитил докторскую диссертацию по истории («Древние тюрки»), а в 1974 году — докторскую диссертацию по географии («Этногенез и биосфера Земли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мая 1976 года ему было отказано в присуждении второй степени доктора географических наук. 15 мая 1990 года на заседании Секции синергетики географических систем РГО, посвящённом 25-летию пассионарной теории этногенеза Л. Г. Колотило выступил с предложением о выдвижении Л. Н. Гумилёва в действительные члены АН СССР (академи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т же день данное предложение озвучили участники круглого стола на Ленинградском телевидении в программе «Зеркало», где участвовали Л. Г. Гумилёв, А. М. Панченко, К. П. Иванов и Л. Г. Колотило. В конечном итоге академиком АН СССР Л. Н. Гумилёв избран не был.(Примеч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91 году избран академиком Российской академии естественных наук (РАЕН). До выхода на пенсию в 1986 году работал в Научно-исследовательском институте географии при Ленинградском государственном университ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р 15 июня 1992 года в Санкт-Петербурге. Отпет в церкви Воскресения Христова у Варшавского вокзала. Похоронен на Никольском кладбище Александро-Невской Лав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вгусте 2005 года в Казани «в связи с днями Санкт-Петербурга и празднованием тысячелетия города Казань» Льву Гумилёву был поставлен памят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альна дружба с природой, а не победа над 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илёв Лев Николае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личной инициативе президента Казахстана Нурсултана Назарбаева в 1996 году в казахской столице Астане именем Гумилёва был назван один из вузов страны, Евразийский Национальный университет имени Л. Н. Гумилёва. В 2002 году в стенах университета был создан кабинет-музей Л. Н. Гумилёва.</w:t>
      </w:r>
    </w:p>
    <w:p>
      <w:pPr>
        <w:pStyle w:val="Normal"/>
        <w:numPr>
          <w:ilvl w:val="0"/>
          <w:numId w:val="0"/>
        </w:numPr>
        <w:spacing w:lineRule="auto" w:line="240" w:before="450" w:after="280"/>
        <w:ind w:left="750" w:hanging="0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Цитаты автора - Гумилёв Лев Николаеви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я в камере, я увидел, как луч света падает из окна на цементный пол. И тогда я сообразил, что пассионарность — это энергия, такая же, как та, которую впитывают раст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ей окружают различные природные системы, среди которых управляемые — редкость. Но многие неуправляемые явления предсказуемы, например, циклоны, землетрясения, цунами. Они приносят бедствия, которые нельзя полностью предотвратить, но уберечься от них можно. Вот почему нам и нужны метеорология, сейсмография, геология и гидрология. Этнология подобна этим наукам. Она не может изменить закономерностей этногенеза, но может предостеречь людей, не ведающих, что творя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ех, кто умер, будь то микроб или баобаб, человек или зародыш, время исчезает, но все организмы биосферы связаны друг с другом. И уход одного — это потеря для многих, потому, что это победа извечного врага жизни — Хроноса. Примириться с потерей — это значит сдать позиции, и против Смерти встаёт Память — преграда энтропии уже не бытия, а сознания. Именно память делит время на прошлое, настоящее и будущее, из которых реально только прошло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е одиночество — это подобие ада; прорыв к читателю, то есть к его пониманию, — путь через чистилище. Удовлетворение сделанным — награда за труд большая, чем зарплата и гонора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вразийский идеал прост и конструктивен: отношения между народами нужно строить не на войнах и распрях, а на мире и согласии. Вот почему Россия должна ориентироваться на достижениях синтетической культуры, формировавшейся среди многообразных народов Евразии: они – не враги и конкуренты, а союзники и опора будущего совместного прогресс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тимальна дружба с природой, а не победа над н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ю одно и скажу вам по секрету, что если Россия будет спасена, то только как евразийская держава и только через евразий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храбрости русских один арабский историк ХХ века пишет так: хорошо, что русы ездят только на ладьях, а если бы они умели ездить на конях, то завоевали бы весь мир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шире цель, тем легче в нее попас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harebtnwrap">
    <w:name w:val="b-share-btn__wrap"/>
    <w:basedOn w:val="Style13"/>
    <w:qFormat/>
    <w:rPr/>
  </w:style>
  <w:style w:type="character" w:styleId="Bsharecounter">
    <w:name w:val="b-share-coun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okgaidovname">
    <w:name w:val="spisok_gaidov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isokgaidovadds">
    <w:name w:val="spisok_gaidov_ad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28:00Z</dcterms:created>
  <dc:creator>Лена</dc:creator>
  <dc:description/>
  <dc:language>en-US</dc:language>
  <cp:lastModifiedBy>Лена</cp:lastModifiedBy>
  <dcterms:modified xsi:type="dcterms:W3CDTF">2014-03-10T10:29:00Z</dcterms:modified>
  <cp:revision>1</cp:revision>
  <dc:subject/>
  <dc:title/>
</cp:coreProperties>
</file>