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0</wp:posOffset>
            </wp:positionH>
            <wp:positionV relativeFrom="paragraph">
              <wp:posOffset>-142875</wp:posOffset>
            </wp:positionV>
            <wp:extent cx="1769110" cy="2476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мбольдт Александр фо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 деятельности 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еогра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утешествен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н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ерм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егор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у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 зодиак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69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cмерт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 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59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больдт (Humboldt) Александр (14.9.1769, Берлин, — 6.5.1859, там же), немецкий естествоиспытатель, географ и путешественник. Член Берлинской АН (1800), почётный член Петербургской АН (1818). Родился в семье придворного саксонского курфюр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т В. Гумбольдта. В 1787–92 изучал естествознание, экономические науки, право и горное дело в университетах во Франкфурте-на-Одере и Гёттингене, в Гамбургской торговой и Фрейбергской горной академиях. В 1790 вместе с Г. Форстером, оказавшим на него глубокое влияние, путешествовал по Франции, Нидерландам и Англ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научная работа, написанная Г. с позиций господствовавшего тогда нептунизма, была посвящена базальтам (1790). В 1792–95 Г. служил по прусскому горному ведомству. В 1793 было опубликовано его ботанико-физиологическое исследование «Подземная флора Фрейберга», в которой Г. обобщил свои наблюдения о тайнобрачных растениях. Его опыты над раздражимостью нервных и мускульных волокон описаны в монографии 179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799—1804 ГГ. вместе с французким ботаником Э. Бонпланом путешествовал по Центральной и Южной Америке. Вернувшись в Европу с богатыми коллекциями, он более 20 лет обрабатывал их в Париже вместе с другими видными учё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807–34 вышло 30-томное «Путешествие в равноденственные области Нового Света в 1799—1804 гг." (рус. пер., т. 1–3, 1963–69), большую часть которого составляют описания растений (16 тт.), астрономо-геодезические и картографические материалы (5 тт.), другую часть — зоология и сравнительная анатомия, описание путешествия и др. По материалам экспедиции Г. опубликовал ряд других работ, в том числе «Картины природы» (1808, рус. пер., 1855 и 1959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827 переехал из Парижа в Берлин, где исполнял обязанности камергера и советника прусского короля. В 1829 совершил путешествие по России — на Урал, Алтай и к Каспийскому морю. Природа Азии была освещена им в работах «Фрагменты по геологии и климатологии Азии» (т. 1–2, 1831) и «Центральная Азия» (т. 1–3, 1843, рус. пер., т. 1, 1915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нее Г. попытался обобщить все научные знания о природе Земли и Вселенной в монументальном труде «Космос» (т. 1 — 5, 1845–62, рус. пер., т. 1–5, 1848–63; 5-й том остался незавершённым). Этот труд Г. — выдающееся произведение передовой материалистической натурфилософии 1-й половине 19 в. Произведения Г. оказали большое влияние на развитие естествознания (Ч. Дарвин, Ч. Лайель, Н. А. Северцов, К. Ф. Рулье, В. В. Докучаев, В. И. Вернадский и др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ные им методологические принципы о материальности и единстве природы, взаимосвязях явлений и процессов, их взаимообусловленности и развитии были высоко оценены Ф. Энгельсом (см. «Диалектика природы», 1969, с. 166). Он называл имя Г. в ряду др. учёных, творческая деятельность которых послужила развитию материалистического направления в естествознании, пробивала брешь в метафизическом образе мыш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общих принципов и применяя сравнительный метод, Г. создавал физическую географию, призванную выяснить закономерности на земной поверхности, в её твёрдой, жидкой и воздушной оболочках. Воззрения Г. послужили основой общего землеведения (общей физической географии) и ландшафтоведения, а также географии растений и климат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обосновал идею закономерного зонального распространения растительности на поверхности Земли (широтная и вертикальная зональность), развивал экологическое направление в географии растений. В связи с последним уделял большое внимание изучению климата и впервые широко применил для его характеристики среднестатистические показатели, разработал метод изотерм и составил схематическую карту их распределения для Сев. полушар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ал подробную характеристику континентального и приморского климатов, указал на причины их различий и процессы форм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 научных интересов Г. был настолько широк, что современники называли его «Аристотелем 19 в.». Он был связан дружбой и научными интересами с И. В. Гёте, Ф. Шиллером, П. Далласом, Д. Ф. Араго, К. Гауссом, Л. Бухом, в России — с А. Я. Купфером, Ф. П. Дитке, Н. И. Лобачевским, Д. М. Перевощиковым, И. М. Симоновым, В. Я. Стру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являлся поборником гуманизма и разума, выступал против неравенства рас и народов, против захватнических войн. Именем Г. назван ряд географических объектов, в том числе хребты в Центральной Азии (хребет Улан-Дабан) и Северной Америке, гора на о. Новая Каледония, ледник на С.-З. Гренландии, река и несколько населённых пунктов в США, ряд растений, минерал и кратер на Луне. Имя братьев Александра и Вильгельма Г. носит университет в Берлине (ГДР).</w:t>
      </w:r>
    </w:p>
    <w:p>
      <w:pPr>
        <w:pStyle w:val="Normal"/>
        <w:numPr>
          <w:ilvl w:val="0"/>
          <w:numId w:val="0"/>
        </w:numPr>
        <w:spacing w:lineRule="auto" w:line="240" w:before="450" w:after="280"/>
        <w:ind w:left="750" w:hanging="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итаты автора - Гумбольдт Александр фон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должен желать хорошего и велик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кая истина проходит в человеческом уме три стадии: сначала — какая чушь!; затем — в этом что-то есть; наконец — кто же этого не знает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должен обладать мужеством отстаивать свои уб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ть многообразие явлений Космоса в единстве мысли, в форме чисто рациональной, умозрительной связи, по моему мнению, невозможно при настоящем состоянии наших эмпирических знаний. Опытные науки никогда не бывают оконченными, обилие чувственных наблюдений неисчерпаемо; ни одно поколение не сможет поставить себе в заслугу то, что оно обозрело всю совокупность явл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не может воздействовать на природу, не может завладеть никакой из ее сил, если не знает законов природы, не умеет измерять и вычислять их. Знание и изучение суть радость и право человечества; они суть части народного богатства и нередко замена благ, слишком скудно распределенных природ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стокость по отношению к животным не может существовать ни там, где люди по-настоящему образованы, ни там, где царит истинная ученость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 счастье зависит куда более от того, как мы встречаем события нашей жизни, чем от природы самих событ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okgaidovname">
    <w:name w:val="spisok_gaidov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sokgaidovadds">
    <w:name w:val="spisok_gaidov_ad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24:00Z</dcterms:created>
  <dc:creator>Лена</dc:creator>
  <dc:description/>
  <dc:language>en-US</dc:language>
  <cp:lastModifiedBy>Лена</cp:lastModifiedBy>
  <dcterms:modified xsi:type="dcterms:W3CDTF">2014-03-10T10:26:00Z</dcterms:modified>
  <cp:revision>1</cp:revision>
  <dc:subject/>
  <dc:title/>
</cp:coreProperties>
</file>