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i/>
          <w:iCs/>
          <w:sz w:val="36"/>
          <w:szCs w:val="36"/>
          <w:lang w:eastAsia="ru-RU"/>
        </w:rPr>
        <w:t>Свет и его роль в жизни растений 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а света как экологического фактора. Живая природа не может существовать без света, так как солнечная радиация, достигающая поверхности Земли, является практически единственным источником энергии для поддержания теплового баланса планеты, создания органических веществ фототрофны-ми организмами биосферы, что в итоге обеспечивает формирование среды, способной удовлетворить жизненные потребности всех живых сущест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ое действие солнечного света зависит от его спектрального состава, продолжительности, интенсивности, суточной и сезонной период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ая радиация представляет собой электромагнитное излучение в широком диапазоне волн, составляющих непрерывный спектр от 290 до 3 000 нм. Ультрафиолетовые лучи (УФЛ) короче 290 им, губительные для живых организмов, поглощаются слоем озона и до Земли не доходят. Земли достигают главным образом инфракрасные (около 50% суммарной радиации) и видимые (45%) лучи спектра. На долю УФЛ, имеющих длину волны 290—380 нм, приходится 5% лучистой энергии. Длинноволновые УФЛ, обладающие большой энергией фотонов, отличаются высокой химической активностью. В небольших дозах они оказывают мощное бактерицидное действие, способствуют синтезу у растений некоторых витаминов, пигментов, а у животных и человека — витамина D; кроме того, у человека они вызывают загар, который является защитной реакцией кожи. Инфракрасные лучи длиной волны более 710 нм оказывают тепловое действие. </w:t>
      </w:r>
    </w:p>
    <w:p>
      <w:pPr>
        <w:pStyle w:val="Normal"/>
        <w:spacing w:lineRule="auto" w:line="240" w:before="280" w:after="280"/>
        <w:rPr/>
      </w:pPr>
      <w:r>
        <w:rPr>
          <w:rFonts w:eastAsia="Times New Roman" w:cs="Times New Roman" w:ascii="Times New Roman" w:hAnsi="Times New Roman"/>
          <w:sz w:val="24"/>
          <w:szCs w:val="24"/>
          <w:lang w:eastAsia="ru-RU"/>
        </w:rPr>
        <w:t xml:space="preserve">В экологичесшм отношении наибольшую значимость представляет видимая область спектра (390—710 нм), или </w:t>
      </w:r>
      <w:r>
        <w:rPr>
          <w:rFonts w:eastAsia="Times New Roman" w:cs="Times New Roman" w:ascii="Times New Roman" w:hAnsi="Times New Roman"/>
          <w:i/>
          <w:iCs/>
          <w:sz w:val="24"/>
          <w:szCs w:val="24"/>
          <w:lang w:eastAsia="ru-RU"/>
        </w:rPr>
        <w:t>фотосинтети-чески активная радиация</w:t>
      </w:r>
      <w:r>
        <w:rPr>
          <w:rFonts w:eastAsia="Times New Roman" w:cs="Times New Roman" w:ascii="Times New Roman" w:hAnsi="Times New Roman"/>
          <w:sz w:val="24"/>
          <w:szCs w:val="24"/>
          <w:lang w:eastAsia="ru-RU"/>
        </w:rPr>
        <w:t xml:space="preserve"> (ФАР), которая поглощается пигментами хлоропластов и тем самым имеет решающее значение в жизни растений. Видимый свет нужен зеленым растениям для образования хлорофилла, формирования структуры хлоропластов; он регулирует работу устьичного аппарата, влияет на газообмен и тран-спирацию, стимулирует биосинтез белков и нуклеиновых кислот, повышает активность ряда светочувствительных ферментов. Свет влияет также на деление и растяжение клеток, ростовые процессы и на развитие растений, определяет сроки цветения и плодоношения, оказывает формообразующее воздей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вой режим любого местообитания зависит от его географической широты, высоты над уровнем моря, состояния атмосферы, растительности, сезона и времени суток, солнечной активности и т. д. Поэтому разнообразие световых условий на нашей планете чрезвычайно велико: от таких сильно освещенных территорий, как высокогорья, пустыни, степи, до сумеречного освещения в водных глубинах и пещерах. В разных местообитаниях различаются не только интенсивность света, но и его спектральный состав, продолжительность освещения, пространственное и временное распределение света разной интенсивности и т. д. Соответственно, разнообразны и приспособления растений к жизни при том или ином световом режим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ие группы растений по отношению к свету. По отношению к количеству света, необходимого.для нормального развития, растения подразделяют натри экологические группы. </w:t>
      </w:r>
    </w:p>
    <w:p>
      <w:pPr>
        <w:pStyle w:val="Normal"/>
        <w:spacing w:lineRule="auto" w:line="240" w:before="280" w:after="280"/>
        <w:rPr/>
      </w:pPr>
      <w:r>
        <w:rPr>
          <w:rFonts w:eastAsia="Times New Roman" w:cs="Times New Roman" w:ascii="Times New Roman" w:hAnsi="Times New Roman"/>
          <w:i/>
          <w:iCs/>
          <w:sz w:val="24"/>
          <w:szCs w:val="24"/>
          <w:lang w:eastAsia="ru-RU"/>
        </w:rPr>
        <w:t>Светолюбивые,</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гелиофиты,</w:t>
      </w:r>
      <w:r>
        <w:rPr>
          <w:rFonts w:eastAsia="Times New Roman" w:cs="Times New Roman" w:ascii="Times New Roman" w:hAnsi="Times New Roman"/>
          <w:sz w:val="24"/>
          <w:szCs w:val="24"/>
          <w:lang w:eastAsia="ru-RU"/>
        </w:rPr>
        <w:t xml:space="preserve"> с оптимумом развития при полном освещении; сильное затенение действует на них угнетающе. Это растения открытых, хорошо освещенных местообитаний: степные и луговые травы, прибрежные и водные растения (с плавающими листьями), большинство культурных растений открытого грунта, сорняки и др. </w:t>
      </w:r>
    </w:p>
    <w:p>
      <w:pPr>
        <w:pStyle w:val="Normal"/>
        <w:spacing w:lineRule="auto" w:line="240" w:before="280" w:after="280"/>
        <w:rPr/>
      </w:pPr>
      <w:r>
        <w:rPr>
          <w:rFonts w:eastAsia="Times New Roman" w:cs="Times New Roman" w:ascii="Times New Roman" w:hAnsi="Times New Roman"/>
          <w:i/>
          <w:iCs/>
          <w:sz w:val="24"/>
          <w:szCs w:val="24"/>
          <w:lang w:eastAsia="ru-RU"/>
        </w:rPr>
        <w:t>Тенелюбивые,</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i/>
          <w:iCs/>
          <w:sz w:val="24"/>
          <w:szCs w:val="24"/>
          <w:lang w:eastAsia="ru-RU"/>
        </w:rPr>
        <w:t>теневые,</w:t>
      </w:r>
      <w:r>
        <w:rPr>
          <w:rFonts w:eastAsia="Times New Roman" w:cs="Times New Roman" w:ascii="Times New Roman" w:hAnsi="Times New Roman"/>
          <w:sz w:val="24"/>
          <w:szCs w:val="24"/>
          <w:lang w:eastAsia="ru-RU"/>
        </w:rPr>
        <w:t xml:space="preserve"> с оптимальным развитием в пределах 1/10—1/3 от полного освещения, т. е. для них приемлемы области слабой освещенности. К тенелюбам относятся растения нижних затененных ярусов сложных растительных сообществ — темнохвойных и широколиственных лесов, а также водных глубин, расщелин скал, пещер и т. д. Тенелюбами являются и многие комнатные и оранжерейные растения. В лесах Беларуси и России типичными теневыми растениями являются копытень европейский, ветреница дубравная, сныть обыкновенная, чистотел большой, кислица обыкновенная, майник двулистный и др. </w:t>
      </w:r>
    </w:p>
    <w:p>
      <w:pPr>
        <w:pStyle w:val="Normal"/>
        <w:spacing w:lineRule="auto" w:line="240" w:before="280" w:after="280"/>
        <w:rPr/>
      </w:pPr>
      <w:r>
        <w:rPr>
          <w:rFonts w:eastAsia="Times New Roman" w:cs="Times New Roman" w:ascii="Times New Roman" w:hAnsi="Times New Roman"/>
          <w:i/>
          <w:iCs/>
          <w:sz w:val="24"/>
          <w:szCs w:val="24"/>
          <w:lang w:eastAsia="ru-RU"/>
        </w:rPr>
        <w:t>Теневыносливые</w:t>
      </w:r>
      <w:r>
        <w:rPr>
          <w:rFonts w:eastAsia="Times New Roman" w:cs="Times New Roman" w:ascii="Times New Roman" w:hAnsi="Times New Roman"/>
          <w:sz w:val="24"/>
          <w:szCs w:val="24"/>
          <w:lang w:eastAsia="ru-RU"/>
        </w:rPr>
        <w:t xml:space="preserve"> растения имеют широкую экологическую амплитуду выносливости по отношению к свету. Они лучше растут и развиваются при полной освещенности, но хорошо адаптируются и к слабому свету. К ним относится большинство видов зоны смешанных лесов — ель, пихта, граб, бук, лещина, бузина, брусника, ландыш майский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я растений и животных к световому режиму. Под влиянием различных условий светового режима у растений выработались соответствующие приспособительные качества. Прежде всего это касается величины листовых пластинок: у гелиофитов по сравнению с теплолюбивыми они обычно более мелкие. Ориентация листьев у светолюбов вертикальная или имеет разный угол по отношению к солнечным лучам, чтобы избежать избыточного света и перегрева. Листья теневыносливых растений, напротив, ориентированы к свету всей поверхностью листовой пластинки и расположены так, чтобы не затенять соседние листья (листовая моза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многих гелиофитов поверхность листовой пластинки блестящая, покрыта светлым восковым налетом, густо опушена, что способствует отражению палящих солнечных лучей или ослаблению их действ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овые и теневые растения имеют четкие различия и по анатомическому строению. Так, у гелиофитов хорошо развиты осевые органы с оптимальным соотношением ксилемы и механических тканей, менее сложные по форме листья с характерной дифференцировкой мезофилла на столбчатый и губчатый, высокой степенью жилкования, большим числом устьиц на единицу поверхности листа. У светолюбивых растений количество хлоропластов, приходящихся на единицу площади листовой пластинки, в несколько раз больше, чем у тенелюбивых. Сами хлоропласты у гелиофитов более мелкие и светлые (с малым содержанием хлорофилла), способные к изменению ориентировки и перемещениям в клетке: на сильном свету они занимают постенное положение и становятся «ребром» к направлению лучей, что защищает хлорофилл ог разрушения. </w:t>
      </w:r>
    </w:p>
    <w:p>
      <w:pPr>
        <w:pStyle w:val="Normal"/>
        <w:spacing w:lineRule="auto" w:line="240" w:before="280" w:after="280"/>
        <w:rPr/>
      </w:pPr>
      <w:r>
        <w:rPr>
          <w:rFonts w:eastAsia="Times New Roman" w:cs="Times New Roman" w:ascii="Times New Roman" w:hAnsi="Times New Roman"/>
          <w:sz w:val="24"/>
          <w:szCs w:val="24"/>
          <w:lang w:eastAsia="ru-RU"/>
        </w:rPr>
        <w:t xml:space="preserve">Теневыносливые растения встречаются в местообитаниях с различным световым режимом благодаря увеличению ассимилирующей поверхности, снижению интенсивности дыхания и уменьшению относительной массы нефотосинтезирующих тканей, увеличению размеров хлоропластов и концентрации хлорофилла. Кроме того, в листьях наблюдается слабая дифференцировка на столбчатый и губчатый мезофилл или таковая совсем отсутствует, отмечается сравнительно малое количество устьиц й т. д. </w:t>
      </w:r>
    </w:p>
    <w:p>
      <w:pPr>
        <w:pStyle w:val="Normal"/>
        <w:spacing w:lineRule="auto" w:line="240" w:before="280" w:after="280"/>
        <w:rPr/>
      </w:pPr>
      <w:r>
        <w:rPr>
          <w:rFonts w:eastAsia="Times New Roman" w:cs="Times New Roman" w:ascii="Times New Roman" w:hAnsi="Times New Roman"/>
          <w:sz w:val="24"/>
          <w:szCs w:val="24"/>
          <w:lang w:eastAsia="ru-RU"/>
        </w:rPr>
        <w:t xml:space="preserve">Фотопериодизм. Огромное влияние на жизнедеятельность растений и животных оказывает соотношение светлого (длина дня) и темного (длина ночи) периодов суток в течение года. </w:t>
      </w:r>
      <w:r>
        <w:rPr>
          <w:rFonts w:eastAsia="Times New Roman" w:cs="Times New Roman" w:ascii="Times New Roman" w:hAnsi="Times New Roman"/>
          <w:i/>
          <w:iCs/>
          <w:sz w:val="24"/>
          <w:szCs w:val="24"/>
          <w:lang w:eastAsia="ru-RU"/>
        </w:rPr>
        <w:t>Реакция организмов на суточный ритм освещения, выражающаяся в изменении процессов их роста и развития, называется фотопериодизмом.</w:t>
      </w:r>
      <w:r>
        <w:rPr>
          <w:rFonts w:eastAsia="Times New Roman" w:cs="Times New Roman" w:ascii="Times New Roman" w:hAnsi="Times New Roman"/>
          <w:sz w:val="24"/>
          <w:szCs w:val="24"/>
          <w:lang w:eastAsia="ru-RU"/>
        </w:rPr>
        <w:t xml:space="preserve"> Регулярность и неизменная повторяемость из года в год данного я вления позволила организмам в ходе эволюции согласовывать свои важнейшие жизненные процессы с ритмом этих временных интервалов. Под фотопериодическим контролем находятся практически все метаболические процессы, связанные с ростом, развитием, жизнедеятельностью и размножением растений и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типу фотопериодической реакции (ФПР) различают следующие основные группы растений :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короткого дня, которым для перехода к цветению требуется 12 ч светлого времени и менее в сутки (конопля, капуста, хризантемы, табак, рис);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длинного дня; для цветения и дальнейшего развития им нужна продолжительность беспрерывного светового периода более 12 ч в сутки (пшеница, лен, лук, картофель, овес, морковь);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периодически нейтральные; для них длина фотопериода безразлична и цветение наступает при любой длине дня, кроме очень короткой (виноград, томаты, одуванчики, гречиха, флоксы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ения длинного дня произрастают преимущественно в северных широтах, растения короткого дня — в юж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периодическая реакция свойственна как растениям, так и животным. Например, цветковые растения переходят от ве[-етатив-ного к генеративному размножению (цветение и плодоношение) только в том случае, если фотопериод их развития имеет определенную критическую величину. При этом каждому виду свойственен свой критический фотопериод. Оказалось, что растения и животные способны «измерять» его продолжительность с довольно большой точностью. Так, для белены при 22,5 °С критическая длина дня, обеспечивающая цветение, составляет 10 ч 20 мин, но уже при 10-часовом фотопериоде при этой же температуре растение цвести не будет. У сорняка дурнишника пенсильванского необходимая длина дня лежит между 15чи 15 ч 30 мин. Важно подчеркнуть, что на ФПР заметное влияние оказывают условия среды. Например, при 28,5°С для цветения белены требуется не менее 11,5ч света, в то время как при 15,5°С —лишь 8,5 ч.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зонная ритмика у животных наиболее ярко проявляется в смене оперения у птиц и шерсти у млекопитающих, периодичности размножения и миграции, зимних спячках некоторых животных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вестно, что наиболее благоприятное время для появления потомства у животных — это время года, когда вокруг достаточное количество корма. Так, яичники и семенники голубя вяхиря начинают созревать, когда продолжительность дня превышаег 12 ч, т. е. способности размножаться он, таким образом, достигает к маю. Сизому же голубю для созревания половых желез требуется 9-часовой световой день, поэтому эта птица готова к спариванию 2-3 раза в год. Различие в сроках размножения объясняется тем, что вяхирь питается главным образом зерном поздно созревающих злаков, а сизый голубь —- имеющимися повсюду в изобилии семенами сорняков. В то же время городской голубь обильную пищу находит в уличных отбросах практически в любую пору года, поэтому у него нет предпочтительного времени размножения. Аналогичная ситуация встречается и у других одомашненных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обная фотопери одическая регуляция времени появления на свет нового потомства характерна и для большей части млекопитающих. Кроме животных с длиннодневным типом ФПР (наиболее распространенных), встречаются и животные с коротко-дневным типом ФПР. При этом преимущество имеют те, у которых беременность продолжается длительное время, а потомство рождается от весеннего спаривания задолго до наступления осенних холодов. Например, у коз и овец плод развивается 5—6 месяцев, а у оленей и косуль — около 9 месяцев и спаривание происходит в конце лета или осенью. Увеличение размеров половых желез и их полное созревание у них начинаются с наступлением коротких дней. Так, спаривание у косуль происходит в июле-августе, но оплодотворенная яйцеклетка не внедряется в слизистую оболочку матки и не развивается. То и другое совершается лишь во второй половине декабря, и потомство появляется на свет в мае, когда вокруг изобилие свежих зеленых растений. Замедленное внедрение оплодотворенной яйцеклетки наблюдается также у тюленей, медведей, барсука и некоторых сумчат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ологические ритмы характерны и для человека. Суточные ритмы выражаются в чередовании сна и бодрствования, колебаниях температуры тела в пределах 0,7—0,8°С (на рассвете она понижается, к полудню повышается, вечером достигает максимума, а затем снова понижается, особенно быстро после того, как человек заснет), циклах деятельности сердца и почек и т. д.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способность воспринимать длину дня и реагировать на нее широко распространена в мире живых существ. Это означает, что живые организмы способны ориентироваться во времени, т. е. они обладают </w:t>
      </w:r>
      <w:r>
        <w:rPr>
          <w:rFonts w:eastAsia="Times New Roman" w:cs="Times New Roman" w:ascii="Times New Roman" w:hAnsi="Times New Roman"/>
          <w:i/>
          <w:iCs/>
          <w:sz w:val="24"/>
          <w:szCs w:val="24"/>
          <w:lang w:eastAsia="ru-RU"/>
        </w:rPr>
        <w:t>биологическими часами.</w:t>
      </w:r>
      <w:r>
        <w:rPr>
          <w:rFonts w:eastAsia="Times New Roman" w:cs="Times New Roman" w:ascii="Times New Roman" w:hAnsi="Times New Roman"/>
          <w:sz w:val="24"/>
          <w:szCs w:val="24"/>
          <w:lang w:eastAsia="ru-RU"/>
        </w:rPr>
        <w:t xml:space="preserve"> Другими словами, для многих организмов характерна способность ощущать суточные, приливные, лунные и годичные циклы, что позволяет им заранее готовиться к предстоящим изменениям среды. </w:t>
      </w:r>
    </w:p>
    <w:p>
      <w:pPr>
        <w:pStyle w:val="Normal"/>
        <w:spacing w:lineRule="auto" w:line="240" w:before="280" w:after="280"/>
        <w:rPr/>
      </w:pPr>
      <w:r>
        <w:rPr>
          <w:rFonts w:eastAsia="Times New Roman" w:cs="Times New Roman" w:ascii="Times New Roman" w:hAnsi="Times New Roman"/>
          <w:sz w:val="24"/>
          <w:szCs w:val="24"/>
          <w:lang w:eastAsia="ru-RU"/>
        </w:rPr>
        <w:t>Правильно подобрав режимы освещения, температуры и другие факторы, наиболее соответствующие биоритмам, можно заметно повысить жизнедеятельность и продуктивность разводимых животных и растений, причем без каких-либо дополнительных затрат. Например, благодаря увеличению в теплицах, оранжереях и парниках светового дня до 12—</w:t>
      </w:r>
      <w:r>
        <w:rPr>
          <w:rFonts w:eastAsia="Times New Roman" w:cs="Times New Roman" w:ascii="Times New Roman" w:hAnsi="Times New Roman"/>
          <w:i/>
          <w:iCs/>
          <w:sz w:val="24"/>
          <w:szCs w:val="24"/>
          <w:lang w:eastAsia="ru-RU"/>
        </w:rPr>
        <w:t>15</w:t>
      </w:r>
      <w:r>
        <w:rPr>
          <w:rFonts w:eastAsia="Times New Roman" w:cs="Times New Roman" w:ascii="Times New Roman" w:hAnsi="Times New Roman"/>
          <w:sz w:val="24"/>
          <w:szCs w:val="24"/>
          <w:lang w:eastAsia="ru-RU"/>
        </w:rPr>
        <w:t xml:space="preserve"> ч зимой выращивают овощные культуры и декоративные растения, ускоряют рост и развитие рассады. Продлив за счет искусственного освещения световой период зимой, можно увеличить яйценоскость кур, уток, гусей, регулировать размножение пушных зверей на зверофермах.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1:00Z</dcterms:created>
  <dc:creator>Лена</dc:creator>
  <dc:description/>
  <dc:language>en-US</dc:language>
  <cp:lastModifiedBy>Лена</cp:lastModifiedBy>
  <dcterms:modified xsi:type="dcterms:W3CDTF">2014-03-10T10:12:00Z</dcterms:modified>
  <cp:revision>1</cp:revision>
  <dc:subject/>
  <dc:title/>
</cp:coreProperties>
</file>