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Тепло в жизни организм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ные пределы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сть тепла для существования организмов обусловлена прежде всего тем, что все процессы жизнедеятельности возможны лишь на определенном тепловом фоне, определяемом количеством тепла и продолжительностью его действия. От тем пературы окружающей среды зависит температура организмов и, как следствие, скорость и характер протекания всех химических реакций, составляющих обмен веще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ами существования жизни являются температурные условия, при которых, не происходит денатурации, белков, необратимого изменения коллоидных свойств цитоплазмы, нарушения активности ферментов, дыхания. Для большинства организмов этот диапазон температур составляет от 0 до +50°С. Однако ряд организмов обладает специализированными ферментными системами и приспособлен к активному существованию при температурах, выходящих за указанные преде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, оптимальные условия жизнедеятельности которых приурочены к области высоких значений температур, относят к экологической групп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рмофи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мофильность характерна для многих бактерий, вызывающих самонагревание влажного зерна, сена, цианобактерии осцилатории, населяющей термальные источники Камчатки с температурой воды 85—93°С. Успешно переносят высокие температуры (65—80°С) несколько видов зеленых водорослей, накипные лишайники, семена пустынных растений, находящиеся в верхнем раскаленном слое почвы. Температурный предел представителей животного мира обычно не превышает +55—58°С (раковинные амебы, нематоды, клещи, некоторые ракообразные, личинки многих двукрылых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ногих видов растений и животных клетки сохраняют активность при температуре от 0 до -8°С. Такие организмы относятся к экологической групп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иофилов (грен. Kry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холод, лед). Кри-офилия характерна для многих бактерий, грибов, лишайников, членистоногих и других существ, обитающих в тундрах, арктических и антарктических пустынях, в высокогорьях, холодных полярных водах и т. п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йкилотермные и гомойотермные организ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и большинства видов живых организмов не обладают способностью активной терморегуляции своего тела. Их активность зависит прежде всего от тепла, поступающего извне, а температура тела — от величины температуры окружающей среды. Такие организмы назыв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йкилотермными (эктотермпы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йкило-термия свойственна всем микроорганизмам, растениям, беспозвоночным и большей части хордов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у птиц и млекопитающих тепло, вырабатываемое в процессе интенсивного обмена веществ, служит достаточно надежным источником повышения температуры тела и поддерж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стоянном уровне независимо от температуры окружающей среды. Этому способствует хорошая тепловая изоляция, создаваемая шерстным покровом, плотным оперением, толстым слоем подкожной жировой ткани. Такие организмы назыв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мойотермными (эндотермными, или теплокровны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о эндотермности позволяет многим видам животных (белым медведям, ластоногим, пингвинам и др.) вести активный образ жизни при низких температур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ный случай гомоЙотермии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теротер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войственна животным, впадающим в неблагоприятный период года в спячку или временное оцепенение (суслики, ежи, летучие мыши, сони и др.). В активном состоянии они поддерживают высокую температуру тела, а в случае низкой активности организма — пониженную, что сопровождается замедлением процессов обмена веществ и, как следствие, низкой теплоотдач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турная адаптация растений. Дня большинства наземных растений оптимальной является температура +25—30°С, а для таких требовательных к теплу растений, как кукуруза, фасоль, соя и другие виды тропического и субтропического происхождения, — +30—35°С. Следует иметь в виду, что для каждой фазы и стадии развития растений существует как оптимальный, так и верхний и нижний пределы температурного режи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воздействии на растение высоких темпера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сильное обезвоживание и иссушение, ожоги, разрушение хлорофилла, необратимые расстройства дыхания, наконец, тепловая денатурация белков, коагуляция цитоплазмы и гиб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стоять опасному влиянию экстремально высоких температур растения способны благодаря усиленной транспирации, накапливанию в цитоплазме защитных веществ (слизи, органических кислот и др.), сдвигам температурного оптимума активности важнейших ферментов, переходу в состояние глубокого покоя, а также занятию ими временных местообитаний, защищенных от сильного перегрева. Это означает, что у некоторых растений вся вегетация сдвигается на сезон с более благоприятными тепловыми условиями. Так, в пустынях и степях есть немало видов растений, начинающих вегетацию очень рано весной и успевающих ее закончить до наступления летней жары. Они переживают эти условия в состоянии летнего покоя — уже созрели семена или появились подземные органы —луковицы, клубни, корневища (тюльпаны, крокусы, мятлик луковичный и др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е адаптации, предотвращающие перегрев, практически те же самые, что служат растению для ослабления потока солнечной радиации. Это блестящая поверхность и густое опушение, придающие листьям светлую окраску и повышающие отражение солнечного излучения, вертикальное положение листьев, свертывание листовых пластинок (у злаков), уменьшение листовой поверхности и т. д. Эти же особенности строения растений одновременно обеспечивают им возможность уменьшения потерь воды. Таким образом, комплексное действие экологических факторов на организм находит отражение в комплексном характере адапт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асность низких темпера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стений сводится к тому, что в межклетниках и клетках замерзает вода и, как следствие, происходит обезвоживание и механическое повреждение клеток, а затем коагуляция белков и разрушение цитоплазмы. Холод тормозит процессы роста растений, фотосинтеза, образования хлорофилла, снижает энергетическую эффективность дыхания, резко замедляет скорость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несения неблагоприятных условий холодного периода года растения готовятся заранее: у них опадают листья, а у травянистых форм — надземные органы, происходит опушение почечных чешуи, зимнее засмоление почек (у хвойных), образование толстой кутикулы, утолщенного пробкового слоя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морфологических адаптации растений к жизни в холодных широтах важное значение имеют небольшие размеры (карликовость) и особые формы роста. Высота карликовых растений (карликовая береза, карликовые ивы и др.) обычно соответствует глубине снежного покрова, под которым зимуют растения, так как все части, выступающие над снегом, гибнут от замерзания. Подобная защита от холода характерна и для стелющихся форм — стлаников (кедрового стланика, можжевельника, рябины и др.) и подушковидных форм, образуемых в результате усиленного ветвления и крайне замедленного роста побег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ом физиологической адаптации растений, препятствующей замерзанию воды в межклетниках и клетках, их обезвоживанию и механическому повреждению, служит повышение концентрации растворимых углеводов в клеточном соке, что способствует понижению точки замерз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турная адаптация животных. По сравнению с растениями животные обладают более разнообразными возможностями адаптации к воздействию различных температур. Обычно выделяют три основных пути температурных адаптации: 1) химическая терморегуляция (усиленное образование тепла в ответ на понижение температуры среды); 2) физическая терморегуляция (изменение уровня теплоотдачи, способность удерживать тепло или, наоборот, рассеивать его избыток); 3) поведенческая терморегуляция (избегание неблагоприятных температур путем перемещений в пространстве или изменение поведения более сложным образо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килотермные животные, в отличие от гомойотермных, характеризуются более низким уровнем обмена веществ даже при одинаковой температуре тела. Например, пустынная игуана при температуре +37°С потребляет кислорода в 7 раз меньше, чем грызуны такой же массы. По этой причине в теле иойкилотермных животных вырабатывается мало тепла, и, как следствие, возможности химической и физической терморегуляции ничтожны. Основным способом регуляции температуры тела у них являются особенности поведения — перемена позы, активный поиск благоприятных климатических условий, смена мест обитания, самостоятельное создание нужного микроклимата (сооружение гнезд, рытье нор и т. п.). Например, в сильную жару животные прячутся в тень, скрываются в норах, а некоторые виды пустынных ящериц и змей взбираются на кусты, избегая соприкосновения с раскаленной поверхностью поч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пойкилотермные животные способны поддерживать оптимальную температуру тела за счет работы мышц. Так, шмели разогревают тело путем активизации мышечных сокращений (дрожью) до +32 и 33°С, что дает им возможность взлетать и кормиться в прохладную пог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мойотермия развилась из пойкилотермии путем интенсификации обменных процессов и усовершенствования способов регуляции теплообмена животных с окружающей средой. Эффективная регуляция поступления и отдачи тепла позволяет взрослым гомойотермным животным поддерживать постоянную оптимальную температуру тела во все времена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высокой интенсивности обмена веществ и выработке значительного количества тепла гомойотермные животные отличаются высокой способностью к химической терморегуляции, что особенно важно при действии холода. Однако поддержание температуры за счет возрастания теплопродукции требует большого расхода энергии, поэтому животные в холодный период года нуждаются в большом количестве пищи или тратят много жировых запасов, накопленных ранее. Например, птицам, остающимся зимовать, страшны не столько морозы, сколько бескормица. В случае хорошего урожая семян ели и сосны клесты зимой даже выводят птенцов. Но при недостатке корма в зимний период такой тип терморегуляции экологически невыгоден, поэтому слабо развит у песцов, моржей, тюленей, белых медведей и других животных, обитающих за полярным кру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терморегуляция, обеспечивающая адаптацию к холоду не за счет дополнительной выработки тепла, а за счет сохранения его в теле животного, осуществляется путем рефлекторного сужения и расширения кровеносных сосудов кожи, меняющих ее теплопроводность, изменения теплоизолирующих свойств меха и перьевого покрова, регуляции испарительной теплоотда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той мех млекопитающих, перьевой покров птиц позволяют сохранять вокруг тела прослойку воздуха с температурой, близкой к температуре тела животного, и тем самым уменьшать теплоотдачу во внешнюю среду. У обитателей холодного климата хорошо развит слой подкожной жировой клетчатки, который равномерно распределен по всему телу и является хорошим теплоизолято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ым механизмом регуляции теплообмена служит также испарение воды путем потоотделения или через влажные оболочки полости рта (например, у собак). Так, человек при сильной жаре может выделять более 10 л пота в день, способствуя тем самым охлаждению т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ческие способы регуляции теплообмена у гомойотермных животных такие же, как и у пойкилотерм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очетание эффективных способов химической, физической и поведенческой терморегуляции позволяет теплокровным животным поддерживать свой тепловой баланс на фоне широких колебаний температуры сред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9:00Z</dcterms:created>
  <dc:creator>Лена</dc:creator>
  <dc:description/>
  <dc:language>en-US</dc:language>
  <cp:lastModifiedBy>Лена</cp:lastModifiedBy>
  <dcterms:modified xsi:type="dcterms:W3CDTF">2014-03-10T10:10:00Z</dcterms:modified>
  <cp:revision>1</cp:revision>
  <dc:subject/>
  <dc:title/>
</cp:coreProperties>
</file>