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ридрих Эрх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XI.1742, Holderbank, Швейцария - 26.VI.1795, Herrenhausen, Германия)</w:t>
        <w:br/>
        <w:t xml:space="preserve">Якоб Фридрих Эрхарт был учеником и другом К. Линнея, а также другом Карла Линнея-сына (1741-1783), который был его ровесником. Эрхарт родился в Швейцарии; с 1765 г. он учился в Нюрнберге, а затем, после нескольких лет, проведенных в Эрлангене, - в Упсальском университете. В течение трех лет, которые он находился в Упсале (1773-1775), Эрхарт изучал ботанику и собирал гербарий под руководством Линнея. Затем он вернулся в Германию и работал в Ганновер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об Фридрих Эрхарт (Jacob Friedrich Ehrhar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харт был одним из первых ботаников, издавших эксикаты (лат. exsiccatae, т.е. специальным образом собранные в нескольких или многих наборах гербарные коллекции точно определенных растений, снабженных печатными этикетками, предназначенные для распространения среди различных ботаников и/или организаций). Начиная с 1780 г., Эрхарт издал семь серий эксикат, содержащих около 1620 видов растений. Пять из этих семи серий (1, 2, 4, 5, 7) хранятся сейчас (с небольшими пропусками) в Гербарии Московского Университета (MW). Они представляют собой большую ценность, поскольку сохранились лишь в немногих гербариях мира. Эксикаты содержат типовой материал для ряда предложенных Эрхартом видовых названий. Многие образцы были собраны в окрестностях Упсалы и в Упсальском Ботаническом саду и, вероятно, их сравнивали при определении с образцами из коллекции Линнея. Не исключено, что и сам Линней изучил часть растений из этих сборов Эрха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ербарии Московского университета хранится также так называемое "Общее систематическое собрание" Эрхарта ("Hortus siccus"), которое содержит около 3300 видов растений, не только собранных самим Эрхартом, но и полученных им от других, иногда очень известных, ботаников. Г.Ф. Гофман (Hoffmann, 1824) опубликовал каталог этой коллекции, в котором ввел нумерацию в соответствии с "Systema Vegetabilium" К. Линнея (Linnaeus 1774). Важно отметить, что номера в каталоге соответствуют не отдельным гербарным листам, а видам. В нумерации есть пропуски, поскольку часть видов, включенных в "Systema Vegetabilium", отсутствуют в коллекции Эрха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Эрхарта представляет особый интерес потому, что в ней содержатся образцы, полученные им от знаменитого учителя - К. Линнея. Высококачественные цифровые изображения этих образцов вошли на компакт-диск, который скоро выйдет в св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сть Эрхарта названы рода Ehrharta Thun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1779, nom. cons.; Poaceae) and Ehrhartia Wiggers (1780, = Leersia Sw.; Poaceae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romus ehrharti Gaud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arex ehrhartiana Hoppe ex Boot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actylophyllum ehrharti Spenn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ritillaria ehrharti Boiss., Orph. et Turrill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entha ehrhartiana Lej. et Court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a ehrhartiana E. Mey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lix ehrhartiana E. Mey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ophularia ehrharti Steven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ilene ehrhartiana Soo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yrenia ehrhartiana Andrz. ex Besser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1:00Z</dcterms:created>
  <dc:creator>Лена</dc:creator>
  <dc:description/>
  <dc:language>en-US</dc:language>
  <cp:lastModifiedBy>Лена</cp:lastModifiedBy>
  <dcterms:modified xsi:type="dcterms:W3CDTF">2014-03-10T09:32:00Z</dcterms:modified>
  <cp:revision>1</cp:revision>
  <dc:subject/>
  <dc:title/>
</cp:coreProperties>
</file>