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.С. Четверик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ргей Сергеевич Четвериков (1880–1959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выдающийся русский биолог, генетик-эволюционист, родился 24 апреля (6 мая) 1880 г. в Москве в семье фабриканта – владельца сукновальной фабрики. Его отец, Сергей Иванович, был образованным, либерально настроенным человеком. Мать, Мария Александровна, происходила из семьи Алексеевых. Ее брат, Николай Александрович Алексеев, долгое время был городским головой Москвы, а двоюродный брат Константин Сергеевич Алексеев (Станиславский) – основатель Художественного театр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ь Сергея Сергеевича получила домашнее образование, знала три европейских языка, много читала. Детям в семье прививали уважение к любому труду. Гувернер, страстный натуралист, приучил детей к общению с природой, наблюдательности и бережному отношению ко всему живому. Любовь к природе Сергей Сергеевич пронес через всю жизн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гей был определен в частное реальное училище, которое блестяще окончил в 1897 г. Вопреки желанию отца в 1900 г. он поступил на естественное отделение физико-математического факультета Московского университета. В университете он увлекся биологией чешуекрылых (лепидоптерологией) и в 1902 г. опубликовал первые научные работы. В том же году он совершил свою первую большую зоологическую экспедицию с П.П. Сушкиным, во время которой коллекционировал бабочек Минусинского края и Западных Саян, а в 1904 г. участвовал в экспедиции на озеро Зайсан и горный хребет Тарбагата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1905 г. была опубликована его статья о дополнениях к фауне бабочек Московской губернии. В том же году вышла очень интересная работа под названием «Волны жизни», где был дан анализ колебаний численности популяций организмов, а в 1906 г. был опубликован «Список бабочек с берегов Аральского моря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 времени окончания университета Сергей Сергеевич был уже известным исследователем, автором десяти статей, представляющих интерес не только для специалистов, но и для биологов широкого профил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окончания университета С.С. Четвериков был оставлен «для подготовки к профессорскому званию» при кафедре сравнительной анатомии профессора М.А. Мензбира. С 1909 по 1918 г. Четвериков преподавал энтомологию на Высших женских курсах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объекта исследования при написании магистерской диссертации был выбран пресноводный равноногий рачок – водяной ослик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sellus aquaticus 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). По поводу этой работы, опубликованной на немецком языке в 1910 г. в «Бюллетене МОИП», академик Б.Л. Астауров писал: «Нет сомнения, что именно изучение строения этого рачка привело его к широким обобщениям относительно роли наружного скелета в эволюции членистоногих. Эта работа открыла ему дорогу к профессуре». В 1911 г. С.С. Четвериков успешно защитил диссертацию, и ему была присуждена ученая степень магистра зоолог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время первой мировой войны и революции Сергей Сергеевич занимался общими теоретическими проблемами биологии, эволюционного учения и генетики, продолжал изучать бабочек, главным образом восточного Крыма. Кроме того, в те годы Четвериков провел большую организационную работу по созданию Московского энтомологического обществ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1919 г. С.С. Четвериков начал работать в Московском университете в должности доцента кафедры экспериментальной зоологии, возглавляемой Н.К. Кольцовым. Наряду с большим практикумом по экспериментальной зоологии Сергей Сергеевич вел курсы биометрии и генетики. Не оставляя преподавания в МГУ, в 1921 г. С.С. Четвериков становится заведующим отделом генетики Института экспериментальной биологи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1926 г. им была опубликована статья «О некоторых моментах эволюционного процесса с точки зрения современной генетики», где было показано, что между генетикой и эволюционной теорией нет никакого противоречия. Напротив, данные генетики должны быть положены в основу учения об изменчивости и стать ключом к пониманию процесса эволюции. Четвериков доказал, что мутации (геновариации) в природных популяциях животных не исчезают, могут накапливаться в скрытом (гетерозиготном) состоянии и давать материал для изменчивости и естественного отбора. Таким образом Четверикову удалось связать эволюционное учение Дарвина и законы наследственности, установленные генетикой. Так был заложен фундамент современной синтетической теории эволюции. Эта работа считается важнейшей вехой в развитии эволюционной теории. Она дала начало новой отрасли науки – эволюционной (и популяционной) генетике – и поставила имя С.С. Четверикова в один ряд с именами наиболее выдающихся биологов мир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ачестве объекта Четвериков использовал природные популяции плодовых мушек дрозофил. О результатах первых проведенных в этом направлении исследований С.С. Четвериков доложил в 1927 г. на V Международном генетическом конгрессе в Берлине. Доклад вызвал сенсацию и был встречен с большим интересом, как и другие доклады советских генетиков, посвященные важным вопросам генетики и селекции. Советские генетики занимали лидирующее положение на этом форум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я в Институте экспериментальной биологии, Сергей Сергеевич проявил себя не только как выдающийся ученый-генетик, но и прекрасный организатор и руководитель научного коллектива. Ему удалось объединить сотрудников в дружный коллектив единомышленников, создать свою научную школу. Среди его учеников были Б.Л. Астауров, Н.П. Дубинин, Н.К. Беляев, С.М. Гершензон, А.Н. Промптов, П.Ф. Рокицкий, Н.В. Тимофеев-Ресовский, Е.А. Тимофеева-Ресовская (Фидлер), В.П. Эфроимсон, Д.Д. Ромашов, Е.И. Балкашина и др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1929 г. С.С. Четвериков был арестован и выслан на три года в Свердловск. Не имея разрешения на возвращение в Москву, он в 1932 г. переезжает во Владимир, где преподает в Учкомбове – учебном комбинате по борьбе с вредителями сельского хозяйства, а затем в сельскохозяйственном техникум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1935 по 1948 г. С.С. Четвериков заведовал кафедрой генетики и селекции Горьковского государственного университе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военное время Сергей Сергеевич был избран деканом факультета. В 1944 г. он получил правительственную награду «Знак Почета», а позднее медаль «За доблестный труд в Великой Отечественной войне». В 1945 г. он был утвержден в ученой степени доктора биологических наук без защиты диссерта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августе 1948 г., после сессии ВАСХНИЛ и постановления о перестройке преподавания биологических наук, С.С. Четвериков покинул университет. Несмотря на прогрессирующее ухудшение зрения, занимался исследованиями бабоче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второй половине 1950-х гг. началось возрождение советской биологической науки. В начале 1957 г. Всесоюзное энтомологическое общество избрало С.С. Четверикова своим почетным членом. В 1959 г. немецкая Академия естественных наук «Леопольдина» пригласила его на торжественное заседание, посвященное 100-летию издания Дарвином «Происхождения видов», но из-за болезни он не смог поехать в Германию. На юбилейном конгрессе в апреле 1959 г. 18 биологов мира были награждены почетной медалью «Плакетта Дарвина» за развитие и укрепление эволюционного учения и генетики. В числе награжденных были С.С. Четвериков, его ученики Н.П. Дубинин и Н.В. Тимофеев-Ресовский, а также академик И.И. Шмальгаузен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ающуюся роль в разработке проблем популяционной генетики сыграл ученик С.С. Четверикова Н.В. Тимофеев-Ресовский. Работая в Берлине, он с 1926 по 1941 г. опубликовал большую серию работ в этой области науки. В 1927 г. в его статье, написанной совместно с Е.А. Тимофеевой-Ресовской, впервые в иностранной литературе было изложено содержание основополагающей статьи С.С. Четверикова (1926). Сходные работы в области популяционной и эволюционной генетики были выполнены зарубежными исследователями Фишером, Холдейном и Райтом в 1930-х гг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ин из виднейших исследователей в области популяционной генетики Ф.Г. Добржанский (США) в своих работах цитирует труды С.С. Четверикова и признает их исключительно важное значение для развития современной генетики и эволюционной теории. Он впервые в 1959 г. опубликовал сокращенный перевод на английский язык основного труда С.С. Четверикова «О некоторых моментах эволюционного процесса с точки зрения современной генетики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чение работ С.С. Четверикова в биологии, особенно в области популяционной и эволюционной генетики, соизмеримо с такими выдающимися открытиями, как установление законов Менделя и создание хромосомной теории наследственности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29:00Z</dcterms:created>
  <dc:creator>Лена</dc:creator>
  <dc:description/>
  <dc:language>en-US</dc:language>
  <cp:lastModifiedBy>Лена</cp:lastModifiedBy>
  <dcterms:modified xsi:type="dcterms:W3CDTF">2014-03-10T09:30:00Z</dcterms:modified>
  <cp:revision>1</cp:revision>
  <dc:subject/>
  <dc:title/>
</cp:coreProperties>
</file>