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иколай Константинович Коль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/15.07.1872, Москва - 2.12.1940, Ленингр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положник отечественной экспериментальной биологии. Первым разработал гипотезу молекулярного строения и матричной репродукции хромосом, предвосхитившую принципиальные положения современной молекулярной биологии и гене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90 г. поступил в Московский университет, который окончил в 1894 г. с дипломом 1 степени и золотой медалью за сочинение "Пояс задних конечностей позвоночных". В университете Кольцов специализировался у профессора М.А.Мензбира. Сильное влияние на научное развитие и интересы Кольцова оказал рано умерший приват-доцент, позднее профессор эмбриологии и гистологии В.Н.Львов. Как писал сам Кольцов, именно Львов дал ему - тогда еще студенту второго курса - прочесть работу А.Вейсмана "О зачатковом пути". От профессора Н.А.Иванцова, преподававшего эволюционное учение и цитологию, Кольцов воспринял интерес к цитологии. Хотя интересы Кольцова в университете были сосредоточены на вопросах сравнительной анатомии он прочитал и проработал книги Ламарка и Дарвина, Вейсмана и Гегенбаура, Шопенгауэра и Канта, Бокля и Спинозы. Еще студентом он выполнил работу "Развитие таза у лягушки" и в 1894 г. доложил о ней на секционном заседании Всероссийского съезда естествоиспытателей и врачей. резюме этого доклада стало первой печатной работой Кольцова. На третьем курсе М.А.Мензбир предложил ему написать сочинение на золотую медаль "Пояс задних конечностей и задние конечности позвоночных". Кольцов выполнил эту задачу: прочел около 50 литературных источников на разных языках (еще в гимназические годы он изучил английский, немецкий, французский, позже итальянский), и написал от руки крупным каллиграфическим подчерком книгу формата энциклопедии объемом около 700 страниц, с большим числом художественно выполненных пером рисунков. Оригинал этой ненапечатанной работы хранится в библиотеке Института биологии развития РАН. Во время обучения в университете он много путешествовал по различным местам России, начиная с окрестностей Москвы и кончая Крымом и Кавказ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университета в 1894 г. он был оставлен для подготовки к профессорскому званию. После сдачи в 1896 г. магистерских экзаменов Кольцов выехал за границу (1897-1898) для работы в лаборатории В.Флемминга в Киле и на биологических станциях в Неаполе, Роскове и Виллафранке. Общение с учеными разных стран сыграло большую роль в будущем становлении Кольцова как исследователя, в его отходе от чисто сравнительно-анатомических интересов, преобладавших в студенческие годы, и в конечном счете привело его к постановке и исследованию фундаментальных общебиологических проб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0 г. он становится приват-доцентом Московского университета и в октябре 1901 г., защитив магистерскую диссертацию "Развитие головы миноги", утвержден магистром зоологии. После возвращения из новой двухгодичной командировки (1902-1903) Кольцов приступил к исполнению обязанностей приват-доцента университета по кафедре сравнительной анатомии, ведя занятия со студентами по гистологии и микроскопической зоологии. В этот период он начал цикл исследований в новой области - цитологии. В 1936 г. вышел сборник экспериментальных исследований "Организация клетки", подытоживший эту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волюционные дни 1905 г. Н.К.Кольцов вошел в кружок "одиннадцати горячих голов", которым руководил астроном П.К.Штернберг. Подавление революционных событий непосредственно отразилось на официальном положении Н.К.Кольцова. Начался конфликт с М.А.Мензбиром. Н.К.Кольцов не смог защитить докторскую диссертацию, посвященную строению спермиев десятиногих раков и роли образований, определяющих форму клеток. "Я отказался защищать диссертацию в такие дни при закрытых дверях: студенты бастовали, и я решил, что не нуждаюсь в докторской степени. Позднее своими выступлениями во время революционных месяцев я совсем расстроил свои отношения с официальной профессурой, и мысль о защите диссертации уже не приходила мне в голову". В начале 1906/07 уч. г. Мензбир предложил Кольцову освободить кабинет, который он занимал, снял его с заведывания библиотекой, а весной 1907 г. отобрал и рабочую комнату. Кольцов переделал в лабораторию свою личную квартиру. В 1909/10 уч. г. Мензбир отстранил Кольцова от проведения практических занятий в Институте сравнительной зоологии. За Кольцовым осталось только чтение лекций по курсу зоологии беспозвоночных, который читал в 1904 г. В 1903 г. он начал преподавать в должности профессора Высших женских курсов до 1918 г., когда они были преобразованы во Второй московский университет и продолжал преподавание профессором Второго московского университета до 1924 г. Одновременно (1903-1919) Кольцов вел занятия в Городском народном университете им. А.Л.Шаня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я на Высших женских курсах Кольцов продолжал интересоваться университетскими делами. Он выпустил брошюру "К университетскому вопросу" (в 1909 и 1910 гг.), в которой критиковал, царившие в университетах порядки. В начале 1911 г. новый министр народного просвещения Кассо лишил университет последних остатков автономии. В знак протеста большая группа профессоров и преподавателей (Тимирязев, Чаплыгин, Лебедев, Вернадский и др.) подала в отставку, среди них был Кольц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вою работу в период расцвета описательной биологии и первых шагов экспериментальной биологии Кольцов тонко чувствовал тенденции развития биологии и рано осознал значение экспериментального метода. Он проповедовал необходимость экспериментального подхода во всех областях биологии и предсказал его использование даже в эволюционном учении (не противопоставляя экспериментальные методы описательным). Речь шла не о простом биологическом эксперименте, а об использовании методов физики и химии. Кольцов не раз подчеркивал огромное значение для биологии открытия новых форм лучистой энергии, в частности рентгеновских и космических лучей, писал о применении радиоактивных веществ. Чтобы изучить организм в целом, надо использовать все современные знания в области физической и коллоидной химии, необходимо изучать внутри клетки мономолекулярные слои и их роль в разнообразных превращениях веществ. "Биологи ждут, когда эти методы (рентгеноструктурного анализа) будут усовершенствованы настолько, что можно будет при их помощи изучить кристаллическую структуру внутриклеточных скелетных, твердых структур белкового и иного характера". Эта мысль явилась пророческой и реально осуществилась в открытии методом рентгеноструктурного анализа строения молекулы ДНК. Пророческой оказалась и другая идея Кольцова, в которой он также шел от биологии к химии. Исходя из развиваемого им представления, что каждая сложная биологическая молекула возникает из подобной ей уже существующей молекулы, он предсказал, что химики пойдут по пути создания новых молекул в растворах, содержащих необходимые составные части сложных молекул, путем внесения в них затравок готовых молекул той же структуры. Он писал: "Я думаю, что только таким способом удастся синтезировать in vitro белки, и при том не какие-нибудь, а определенные, т. е. синтез которых заранее намечается". Кольцова не оставляла мысль об организации нового научного учреждения - Института экспериментальной би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16 г. он был избран членом-корреспондентом РАН. В этом же году было создано Общество московского научного института, наметившее организацию нескольких научных учреждений, в т. ч. по экспериментальной биологии. В 1917 г. институт был создан и Н.К.Кольцов стал его первым директором (в 1967 г. претерпев различные переименования институт был разделен на Институт биологии развития и Институт эволюционной морфологии и экологии животных им. А.Н.Северцова). За период с 1917 по 1940 г. институт стал подлинным центром для создания ряда новых областей биологии и подходов для синтеза между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е зрения Н.К.Кольцова постоянно находились вопросы генетики. Еще в 1921 г. им была опубликована экспериментальная работа "Генетический анализ окраски у морских свинок". Проводились генетические исследования на дрозофиле. В этих работах ученый видел установление важнейшей связи между генетикой и эволюционным учением. Позднее начались работы по химическому мутагене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К.Кольцов глубоко понимал значение генетики для практики животноводства. В 1918 г. им была организована Аниковская генетическая станция, специализирующаяся по генетике сельскохозяйственных животных. Несколько позже была организована в Тульской области другая станция по птицеводству. В начале 1920 г. обе станции слились в одну. В 1925 г. станция получила название Центральной станции по генетике сельскохозяйственных животных, директором которой в разные годы был Кольцов и его ученики. Громадная заслуга Кольцова в том, что он привлек для работы на станции много талантливых людей известных впоследствии как создатели целых направлений в генетике и селекции отдельных видов сельскохозяйственных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волюции в 1918 г. Н.К.Кольцов вернулся в Московский университет (ставший называться Первым) и преподавал в профессорском звании до 1930 г., заведуя кафедрой экспериментальной биологии. Вернувшись в 1930 г. из заграничной командировки он узнал, что за это время упразднены курсы, которые он читал. Но на базе его кафедры возникло 5 кафедр, возглавляемых его учениками: физиологии, гистологии, генетики, динамики развития, гидроби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7 г. состоялось совещание Комиссии по изучению естественных производительных сил России (КЕПС) АН на котором было вынесено решение о необходимости создания Всесоюзного института животноводства. Институт был открыт в 1930 г. и в его состав, как сектор генетики селекции влилась Центральная генетическая станция первым заведующим сектором стал Н.К.Кольцов. В 1935 г. его избрали академиком ВАСХНИЛ и присудили степень доктора зо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е годы жизни ученого были омрачены нападками на некоторые фундаментальные положения современной биологии и ряда ее областей, таких как генетика, цитология и др. Стали отрицать роль хромосом в наследственности, тех хромосом, изучению которых Н.К.Кольцов посвятил значительную часть своей научной деятельности. Являясь самой крупной фигурой в области генетики и цитологии Н.К.Кольцов наряду с Н.И.Вавиловым принял на себя главную тяжесть удара волны антигенетического и антидарвиновского догматизма. В 1938 г. Н.К.Кольцов ушел с поста руководителя Института экспериментальной биологии, которому он отдал 22 года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72 г. Академия наук начала проводить регулярные Кольцовские чтения. Институту биологии развития РАН присвоено имя Н.К.Кольцо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7:00Z</dcterms:created>
  <dc:creator>Лена</dc:creator>
  <dc:description/>
  <dc:language>en-US</dc:language>
  <cp:lastModifiedBy>Лена</cp:lastModifiedBy>
  <dcterms:modified xsi:type="dcterms:W3CDTF">2014-03-10T09:27:00Z</dcterms:modified>
  <cp:revision>1</cp:revision>
  <dc:subject/>
  <dc:title/>
</cp:coreProperties>
</file>