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ерман Джозефа Меллер (1890-1967) - американский биолог и генет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еллер (в другой транскрипции Маллер) был незаурядной личностью. Еще студентом он добился стипендии Колумбийского университета, ведущего центра генетических исследований. В 1910 году окончил университет с отличием и начал заниматься экспериментальной физиологией в медицинском колледже при Коррнелском университете в Нью-Йорке. Получив Звание Магистра естественных наук по физиологии, он пишет работу, посвященную передаче нервных импульсов. В докторской диссертации(1916), изучая хромосомную наследственность плодовой мушки Drosophila, Меллер Доказал, что четыре группы связных генов соответствую четырем хромосомам в ядрах клеток дрозофил. В 1920 Меллер и Алтенбург проводят первые изменения скоростей мутации и приходят к выводу, что мутации проходят с постоянной скоростью, независимо от необходимости в них. Предположив, что окружающие факторы, например, рентгеновские лучи, должны оказывать генетический эффект, Меллер выясняет, что они увеличивают скорость мутации в сотни и тысячи раз по сравнению с нормой. Это открытие в 1927 году вызвало сенсацию. В 1946 за экспериментальное доказательство возможности мутации под действием рентгеновских лучей Меллер получил Нобелевскую премию по физиологии и медиц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5:00Z</dcterms:created>
  <dc:creator>Лена</dc:creator>
  <dc:description/>
  <dc:language>en-US</dc:language>
  <cp:lastModifiedBy>Лена</cp:lastModifiedBy>
  <dcterms:modified xsi:type="dcterms:W3CDTF">2014-03-10T09:26:00Z</dcterms:modified>
  <cp:revision>1</cp:revision>
  <dc:subject/>
  <dc:title/>
</cp:coreProperties>
</file>