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ександр Андреевич Тихом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9.IX (1.X).1850 - 23.X.1931) Ректор: 1899 г. - 190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с.Корыстине, имении своих родителей, дворян Смоленской губернии, Ельнинского уезда. Закончил Смоленскую гимназию с золотой медалью и в 1868 г. поступил на юридический факультет Московского университета. Через год перевелся в Санкт-Петербургский университет и закончил там юридический факультет со степенью кандидата права. Но в основание"собственного научного миросозерцания" молодой юрист решил положить биологию. В 1872 г. он вновь поступил в Санкт- Петербургский университет, на этот раз на отделение естественных наук физико-математического факультета, тут же перевелся в Московский университет, где окончил аналогичный факультет со степенью кандидата в 1876 г.</w:t>
        <w:br/>
        <w:t>    Еще будучи студентом, Тихомиров был командирован за границу в Лейпцигский университет, где слушал лекции по сравнительной анатомии и морфологии и занимался в лаборатории известного немецкого ученого Р.Лейкарта. В 1876 г., уже после окончания университета, он был вновь командирован в Западную Европу для изучения практики организации зоологических садов. В 1877 г. стал сверхштатным ассистентом и хранителем коллекций Зоологического музея Московского университета.</w:t>
        <w:br/>
        <w:t>В 1883 г. Александр Андреевич защитил магистерскую диссертацию в Санкт-Петербургском университете и после двухгодичной командировки за рубеж получил должность приват-доцента кафедры зоологии Московского университета. По приглашению проф. А.П.Богданова вел практические занятия со студентами. В 1887 г. начал чтение лекций по зоологии позвоночных. В том же году защитил докторскую диссертацию, что позволило ему стать сначала экстраординарным (1888), а затем и ординарным (1896) профессором Московского университета. Тихомиров открыл явление искусственного партеногенеза - одного из важнейших разделов учения об индивидуальном развитии. С 1891 г. по 1898 г. был секретарем физико-математического факультета. С 1896 г. до 1904 г. занимал должность директора Зоологического музея Московского университета. Вместе с тем, был противником дарвинизма. Как ученый Тихомиров много сделал для развития шелководства в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в в должность ректора, Александр Андреевич прежде всего завершил усилия своего предшественника Д.Н.Зернова по созданию первого студенческого общежития в Московском университете. Оно было рассчитано на 141 квартиру и открыто в торжественной обстановке в 1899 г., 19 сентября. Тихомиров продолжил капитальное строительство в университете. В это время плодотворно работал над проектированием и строительством новых корпусов университетского городка архитектор К.М.Быковский. 1 сентября 1901 г. вступил в строй библиотечный корпус на Моховой улице. Значительным событием стало открытие нового здания Зоологического музея 1 сентября 1902 г.</w:t>
        <w:br/>
        <w:t>Именно в период ректорства Александра Андреевича действовали изданные правительством знаменитые Временные правила", позволявшие сдавать студентов, замешанных в революционной деятельности, в солдаты. 28 февраля 1901 г. Совет университета принял решение о неприменении указанных"Правил..." к студентам-участникам сходок и демонстраций в январе-феврале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октября 1901 г. в университете состоялась студенческая сходка с требованием допустить женщин к университетскому образованию. В ней, помимо студентов, участвовали профессора К.А.Тимирязев, И.М.Сеченов, Н.А.Умов. В ответ на это, согласно распоряжению правительства, в Московском университете в 1902 г. был учрежден дисциплинарный профессорский суд, имевший прерогативу решать возникающие проблемы в среде профессорской корпорации. Но, как показал опыт, это учреждение приобрело и карательные функции против свободомыслия в преподавательск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се эти события, руководство университета и лично ректор старались уделять как можно больше внимания развитию научной инфраструктуры. В это время факультеты университета пополнились новыми учебными подразделениями. В 1900 г. были открыты кафедры грузинского языка и литературы на историко-филологическом факультете и метеорологии на физико-математическом факультете. Большим достижением университета было создание Института и Музея сравнительной анатомии (1901), сооружение под руководством проф. Н.Е.Жуковского первой в России и одной из первых в мире аэродинамической трубы (1902), открытие Физического института, куда вошла и термохимическая лаборатория В.Ф.Лугинина (1903),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месяцы ректорской деятельности Тихомирова ознаменовались конфликтной ситуацией между университетом и правительством, которое, опасаясь беспорядков, запретило празднование 150-летнего юбилея Московского университета. Ряд ученых во главе с      К.А.Тимирязевым выразили по этому поводу протест.</w:t>
        <w:br/>
        <w:t>    Высочайшим указом от 1 августа 1904 г. Тихомиров был назначен директором департамента народного просвещения. В 1911-1917 гг. он работал в должности попечителя Московского учеб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нчался Александр Андреевич Тихомиров в Сергиевом Посаде (Загорске) под Москвой, где он провел последние 14 лет своей долгой жизни, посещаемый учениками, старыми коллегами, поддерживая дружескую и научную переписку, сохраняя бодрость духа, несмотря на физические недуги и жизненные невзгод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ладислав Ремарчу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завкафедрой ИСАА при М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Дмитрий Гутн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сотрудник Музея истории МГ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8:00Z</dcterms:created>
  <dc:creator>Лена</dc:creator>
  <dc:description/>
  <dc:language>en-US</dc:language>
  <cp:lastModifiedBy>Лена</cp:lastModifiedBy>
  <dcterms:modified xsi:type="dcterms:W3CDTF">2014-03-10T09:20:00Z</dcterms:modified>
  <cp:revision>1</cp:revision>
  <dc:subject/>
  <dc:title/>
</cp:coreProperties>
</file>