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тическое планирование по биологи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7 класс </w:t>
      </w:r>
      <w:r>
        <w:rPr>
          <w:bCs/>
          <w:sz w:val="28"/>
          <w:szCs w:val="28"/>
        </w:rPr>
        <w:t>(2ч. в недел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Биология 6-9 классы. Авторы: Н. И. Сонин, В. Б. Захаров, Е. Т. Захарова, М., «Дрофа»,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Захаров В.Б., Сонин Н.И. Биология. Многообразие живых организм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, «Дрофа», 2008г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827"/>
        <w:gridCol w:w="1186"/>
        <w:gridCol w:w="1591"/>
      </w:tblGrid>
      <w:tr>
        <w:trPr>
          <w:trHeight w:val="1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1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живых организм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Дарвин и происхождение вид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организмов и их классификац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Царство Прокарио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и происхождение прока</w:t>
              <w:softHyphen/>
              <w:t>рио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, жизнедеятельности прокариот подцарства Настоящие бактерии, Археобак</w:t>
              <w:softHyphen/>
              <w:t xml:space="preserve">терии, их роль в природ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царство Оксифотобактерии, особенности организа</w:t>
              <w:softHyphen/>
              <w:t>ции, роль в природе и практическое знач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Царство Гриб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 Грибы, особенности организации гри</w:t>
              <w:softHyphen/>
              <w:t>бов, их роль в природе, жизни челове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стоящие грибы, особенности строения и жизне</w:t>
              <w:softHyphen/>
              <w:t>деятельности. Лабораторная работа №1 «Изучение строения плесневых грибов на примере мукор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Базидиомицеты, Несовершенные грибы, особен</w:t>
              <w:softHyphen/>
              <w:t>ности строения и жизнедеятельности. Отдел Оомицеты.</w:t>
            </w:r>
            <w:r>
              <w:rPr>
                <w:color w:val="333399"/>
              </w:rPr>
              <w:t xml:space="preserve"> </w:t>
            </w:r>
            <w:r>
              <w:rPr/>
              <w:t>Практическая работа №1 «Распознавание съедобных и ядовитых грибов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Лишайни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Царство Раст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царства Раст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Низшие растения. Общая характе</w:t>
              <w:softHyphen/>
              <w:t>ристика водорослей. Лабораторная работа №2 «Изучение внешнего строения водоросле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водоросле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одорослей, их роль в природе и практи</w:t>
              <w:softHyphen/>
              <w:t>ческое знач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одорослей, их роль в природе и практи</w:t>
              <w:softHyphen/>
              <w:t>ческое знач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одцарства Высшие раст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ховидные, особенности строения и жизнедея</w:t>
              <w:softHyphen/>
              <w:t>тельности. Лабораторная работа №3 «Изучение внешнего строения мхов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уновидные, особенности строения и жизне</w:t>
              <w:softHyphen/>
              <w:t>деятельно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Хвощевидные, особенности строения и жизнедея</w:t>
              <w:softHyphen/>
              <w:t>тельности, роль в природ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поротниковидные, особенности строения и жизнедеятельности папоротников. Лабораторная работа №4 «Изучение внешнего строения папоротник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папоротни</w:t>
              <w:softHyphen/>
              <w:t>ков, их роль в природе, практическое значе</w:t>
              <w:softHyphen/>
              <w:t>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 растения, особенности строения и жизнедеятельности, происхожд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 голосеменных, их роль в природе и практическое значение. Лабораторная работа №5 «Изучение строения и многообразия голосеменных растени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семенные, особенности орга</w:t>
              <w:softHyphen/>
              <w:t>низации, происхождение. Лабораторная работа №6 «Изучение строения и многообразия покрытосеменных растени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покрытосеменных растений. Класс Дву</w:t>
              <w:softHyphen/>
              <w:t>дольны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, характерные особенности растений семейства розоцвет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Двудольные, характерные особенности растений семейств крестоцветных и паслёновых. Лабораторная работа №7 «Морфолого-биологический анализ растения семейства крестоцветных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, характерные признаки растений се</w:t>
              <w:softHyphen/>
              <w:t>мейства злаков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, характерные признаки растений се</w:t>
              <w:softHyphen/>
              <w:t>мейства лилейных. Лабораторная работа №8 «Морфолого-биологический анализ растения семейства злаковых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по темам: цар</w:t>
              <w:softHyphen/>
              <w:t>ства Прока</w:t>
              <w:softHyphen/>
              <w:t>риоты, Грибы, Раст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Царство Жи</w:t>
              <w:softHyphen/>
              <w:t>вотны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арства Животны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одноклеточных, или простей</w:t>
              <w:softHyphen/>
              <w:t>ших, их классификац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 одноклеточных, их значение в биоцено</w:t>
              <w:softHyphen/>
              <w:t>зах 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многоклеточных животных. Губки как примитивные многоклеточные животны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кишечнополост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кишечнополост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ишечнополостных, значение в природе, жизни челове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лоских черве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черви-парази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, особенности их организа</w:t>
              <w:softHyphen/>
              <w:t>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кольчатых черве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льчатых червей. Класс Мно</w:t>
              <w:softHyphen/>
              <w:t>гощетинко</w:t>
              <w:softHyphen/>
              <w:t>вы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льчатых червей. Класс Ма</w:t>
              <w:softHyphen/>
              <w:t>лощетинко</w:t>
              <w:softHyphen/>
              <w:t>вы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моллюсков, значе</w:t>
              <w:softHyphen/>
              <w:t>ние в при</w:t>
              <w:softHyphen/>
              <w:t xml:space="preserve">род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оллюсков, значение их в при</w:t>
              <w:softHyphen/>
              <w:t>роде. Лабораторная работа № 9 «Изучение раковин моллюсков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членистоно</w:t>
              <w:softHyphen/>
              <w:t>гих. Класс Ракообразны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кообразных, их роль в при</w:t>
              <w:softHyphen/>
              <w:t>род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, особенности строения и жизне</w:t>
              <w:softHyphen/>
              <w:t>деятельно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аукообразных, их роль в при</w:t>
              <w:softHyphen/>
              <w:t>род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, особенности строения и жизнедея</w:t>
              <w:softHyphen/>
              <w:t>тельности. Лабораторная работа №10 «Изучение внешнего строения членистоногих на примере майского жук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насеком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насекомых, их роль в природе и практи</w:t>
              <w:softHyphen/>
              <w:t>ческое знач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иглокожих, их многообразие и роль в природ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хордовых. Бесче</w:t>
              <w:softHyphen/>
              <w:t>репные жи</w:t>
              <w:softHyphen/>
              <w:t>вотны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ип Позвоночные. Рыбы – водные позво</w:t>
              <w:softHyphen/>
              <w:t>ночные жи</w:t>
              <w:softHyphen/>
              <w:t>вотные. Лабораторная работа №11 «Выявление особенностей внешнего строения рыб в связи со средой обитания и образом жизн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рыб, их роль в природе и практиче</w:t>
              <w:softHyphen/>
              <w:t>ское знач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, особенности строения, жизнедея</w:t>
              <w:softHyphen/>
              <w:t>тельности как примитивных наземных живот</w:t>
              <w:softHyphen/>
              <w:t>ных. Лабораторная работа №12 «Выявление особенностей внешнего строения лягушки в связи со средой обитания и образом жизн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земноводных, их многообразие и роль в природ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, особенности строе</w:t>
              <w:softHyphen/>
              <w:t>ния, жизне</w:t>
              <w:softHyphen/>
              <w:t>деятельности как первых настоящих назем</w:t>
              <w:softHyphen/>
              <w:t>ных позво</w:t>
              <w:softHyphen/>
              <w:t>ноч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есмыкающихся, их роль в природе и практическое знач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, особенности строения, жизне</w:t>
              <w:softHyphen/>
              <w:t>деятельности как высокоорганизованных позвоноч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тиц, связанные с полётом. Лабораторная работа № 13«Выявление особенностей внешнего строения птиц в связи со средой обитания и образом жизн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птиц, их роль в при</w:t>
              <w:softHyphen/>
              <w:t>роде, жизни челове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, особенности строе</w:t>
              <w:softHyphen/>
              <w:t>ния, жизне</w:t>
              <w:softHyphen/>
              <w:t>деятельности как высокоорганизованных по</w:t>
              <w:softHyphen/>
              <w:t>звоноч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центарные млекопитающие, особенности строения, жизнедеятельности, роль в природе и практи</w:t>
              <w:softHyphen/>
              <w:t>ческое зна</w:t>
              <w:softHyphen/>
              <w:t>ч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чатые и Первозвер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. Особенности организации животных, их роль в природе и жизни че</w:t>
              <w:softHyphen/>
              <w:t>ловека, его хо</w:t>
              <w:softHyphen/>
              <w:t xml:space="preserve">зяйственной деятельност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Царство Вирус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Вирус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01:00Z</dcterms:created>
  <dc:creator>Лена</dc:creator>
  <dc:description/>
  <dc:language>en-US</dc:language>
  <cp:lastModifiedBy>Лена</cp:lastModifiedBy>
  <dcterms:modified xsi:type="dcterms:W3CDTF">2010-02-06T19:01:00Z</dcterms:modified>
  <cp:revision>3</cp:revision>
  <dc:subject/>
  <dc:title/>
</cp:coreProperties>
</file>