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.Ф.КРЕМНЕ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Веселые загадки</w:t>
      </w:r>
    </w:p>
    <w:tbl>
      <w:tblPr>
        <w:tblW w:w="892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16"/>
        <w:gridCol w:w="5709"/>
      </w:tblGrid>
      <w:tr>
        <w:trPr/>
        <w:tc>
          <w:tcPr>
            <w:tcW w:w="3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Искусные масте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ины строят мастера</w:t>
              <w:br/>
              <w:t>Без мастерка, без топора,</w:t>
              <w:br/>
              <w:t>И вообще: без инструмента,</w:t>
              <w:br/>
              <w:t>И без досок, гвоздей, цемента.</w:t>
              <w:br/>
              <w:t>Возводят плотники плотины</w:t>
              <w:br/>
              <w:t>Из бревнышек, сучков и глины.</w:t>
              <w:br/>
              <w:t>В шубейках дорогих</w:t>
              <w:br/>
              <w:t>Строители –</w:t>
              <w:br/>
              <w:t>Простора водного</w:t>
              <w:br/>
              <w:t>Любители.</w:t>
              <w:br/>
              <w:t>Неугомонны и хитры</w:t>
              <w:br/>
              <w:t>Создатели запруд – ..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об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5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Испол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162050" cy="14287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он – подумай, детвора:</w:t>
              <w:br/>
              <w:t>На вид огромен, как гора.</w:t>
              <w:br/>
              <w:t>Ноги толсты невозможно.</w:t>
              <w:br/>
              <w:t>Ступает ими осторожно.</w:t>
              <w:br/>
              <w:t>Для защиты от врагов</w:t>
              <w:br/>
              <w:t>Есть и парочка клыков.</w:t>
              <w:br/>
              <w:t>Ствол баобаба великан</w:t>
              <w:br/>
              <w:t>Поднимет, как подъемный кран.</w:t>
              <w:br/>
              <w:t>Из жарких джунглей родом он.</w:t>
              <w:br/>
              <w:t>Громада-чужестранец – ..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есменяемая тельняш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4287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лошадки рубашка –</w:t>
              <w:br/>
              <w:t>матросская тельняшка.</w:t>
              <w:br/>
              <w:t>Хотя на море не была</w:t>
              <w:br/>
              <w:t>И сухопутною слыла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еб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5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Так кто же это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9525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38250" cy="198120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ли мишка, то ль енот</w:t>
              <w:br/>
              <w:t>Питаясь, век бамбук жует.</w:t>
              <w:br/>
              <w:t>В его зарослях живет</w:t>
              <w:br/>
              <w:t>Без хлопот и без забот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а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пящая шуб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3811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воре мороз трещит,</w:t>
              <w:br/>
              <w:t>Под сугробом шуба спит</w:t>
              <w:br/>
              <w:t>Беззаботно до весны</w:t>
              <w:br/>
              <w:t>И о меде смотрит сны.</w:t>
              <w:br/>
              <w:t>Стоит солнышку пригреть –</w:t>
              <w:br/>
              <w:t>И пробудится …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две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5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Чемпион по прыж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428750" cy="1381125"/>
                  <wp:effectExtent l="0" t="0" r="0" b="0"/>
                  <wp:wrapSquare wrapText="bothSides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ебе вам расскажу:</w:t>
              <w:br/>
              <w:t>С сумкою всю жизнь хожу.</w:t>
              <w:br/>
              <w:t>Как продукты с рынка, в ней</w:t>
              <w:br/>
              <w:t>Я ношу своих детей.</w:t>
              <w:br/>
              <w:t>Доложу, ребята, вам:</w:t>
              <w:br/>
              <w:t>Чемпионом по прыжкам</w:t>
              <w:br/>
              <w:t>Я в Австралии слыву.</w:t>
              <w:br/>
              <w:t>Верьте в давнюю молву.</w:t>
              <w:br/>
              <w:t>У меня друзей неacмало:</w:t>
              <w:br/>
              <w:t>Динго, утконос, коала.</w:t>
              <w:br/>
              <w:t>Ценим мы простор, жару.</w:t>
              <w:br/>
              <w:t>А зовусь я 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16:00Z</dcterms:created>
  <dc:creator>Лена</dc:creator>
  <dc:description/>
  <dc:language>en-US</dc:language>
  <cp:lastModifiedBy>Лена</cp:lastModifiedBy>
  <dcterms:modified xsi:type="dcterms:W3CDTF">2013-12-15T11:17:00Z</dcterms:modified>
  <cp:revision>1</cp:revision>
  <dc:subject/>
  <dc:title/>
</cp:coreProperties>
</file>