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етний календарь экологических да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июня – Международный день защи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учреждении Международного дня защиты детей было принято Международной демократической федерацией женщин на специальной сессии в ноябре 1949 г. ООН поддержала эту инициативу и объявила защиту прав, жизни и здоровья детей одним из приоритетных направлений своей деятель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защиты детей – это, прежде всего, напоминание взрослым о необходимости соблюдения прав детей на жизнь, на свободу мнения и религии, на образование, отдых и досуг, на защиту от физического и психологического насилия, на защиту от эксплуатации детского труда как необходимых условий для формирования гуманного и справедливого общества. День защиты детей всегда отмечается проведением различных мероприятий, цель которых – привлечь внимание к положению детей всего ми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 июня – Всемирный день защиты окружающе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 по предложению Японии и Сенегала на XXVII сессии Генеральной Ассамблеи по окружающей среде ООН 15 декабря 1972 г. С 1973 г. ежегодно отмечается 5 июня во всех странах–членах ООН, в том числе и в России (с 1974 г.). Его задача – способствовать повышению информированности общества о проблемах окружающей среды и повышению уровня экологических знаний каждого человека. Человек должен знать окружающую среду, изучать и охранять её, чтобы жила и процветала наша планета Земл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 июня – Всемирный день оке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океан занимает 2/3 площади нашей планеты. Это огромный мир, который не меньше, чем атмосфера, влияет на характер погоды и формирование климата. Но если об атмосфере мы знаем всё, или почти всё, то Мировой океан по-прежнему остается клондайком для научных откры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ый день океанов был учрежден на Международном саммите на высшем уровне, который прошел в 1992 г. в Рио-де-Жанейр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раздник до сих пор официально не утвержден Организацией Объединенных Наций, но отмечается всеми людьми, которые имеют даже самое отдаленное отношение к Мировому океану. В этот день сотрудники многих зоопарков, аквариумов, дельфинариев координируют свои усилия, чтобы бороться за права обитателей морских глубин и стабильную экологическую обстановк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7 июня – Всемирный день борьбы с опустыниванием и засух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ынивание – одна из самых серьезных угроз, с которыми столкнулось человечество. В последние годы тревожные сигналы о наступлении песков на плодородные почвы поступают из различных уголков земного шара. Общая площадь пустынь ныне составляет более 20 млн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этой зоне живет около 15% населения планеты. Среди причин усиливающегося опустынивания ученые прежде всего выделяют нарушение человеком экологического равновесия на планете в целом и непосредственно в зоне пусты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 1977 г. вступил в силу план действий по борьбе с опустыниванием, а в 1994 г. была учреждена Конвенция ООН по борьбе с ним в странах, переносящих серьезную засух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2 июня – День киноло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кинологических подразделений МВД России многие собаководы считают своим «отраслевым праздником» и для краткости называют просто «Днем кинолог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практиковать службу собак в полиции начали с 1906 г. по инициативе начальника Санкт-Петербургского сыскного отделения полиции В.И. Лебедева, а через 3 года в Москве широкую известность приобрел полицейский пес породы доберман-пинчер по кличке Треф, раскрывший за свою жизнь более 1500 преступле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2847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с помощью служебно-розыскных собак ежегодно в России раскрывается около 20 тыс. преступл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и в патрульно-розыскной, таможенной и пограничной службе – незаменимые и серьезные помощники. Но как бы ни были талантливы четвероногие сыщики, понятно, что сами по себе «поисковые» навыки у них не появляются. Их успешная работа – это огромная заслуга кинолог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6 июня – День борьбы с наркоманией и распространением наркот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борьбы с распространением наркотиков насчитывает уже почти 100 лет. В феврале 1909 г. Шанхайская опиумная комиссия, участие в работе которой приняли 13 стран, в том числе Россия, пыталась найти пути ограничения ввоза наркотиков из азиатских стран, однако решения этой проблемы не найдено до сих 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87 г. Генеральная Ассамблея ООН постановила ежегодно отмечать 26 июня как Международный день борьбы со злоупотреблением наркотическими средствами и их незаконным оборотом в знак выражения своей решимости усиливать деятельность и сотрудничество в целях создания международного общества, свободного от злоупотребления наркотиками. </w:t>
      </w:r>
    </w:p>
    <w:p>
      <w:pPr>
        <w:pStyle w:val="Heading3"/>
        <w:jc w:val="center"/>
        <w:rPr/>
      </w:pPr>
      <w:r>
        <w:rPr/>
        <w:t>11 июля – Международный день народонаселения</w:t>
      </w:r>
    </w:p>
    <w:p>
      <w:pPr>
        <w:pStyle w:val="Style14"/>
        <w:rPr/>
      </w:pPr>
      <w:r>
        <w:rPr/>
        <w:t>В 1989 г. Совет управляющих Программы развития Организации Объединенных Наций (ПРООН) рекомендовал отмечать 11 июля как Всемирный день народонаселения. Ведя отсчет с 11 июля 1987 г., ко-гда численность населения в мире превысила 5 млрд человек, этот День имеет целью заострить внимание на неотложности и важности вопросов народонаселения, в частности, в контексте планов и программ общего развития и необходимости поиска решений этих вопросов. В 2001 г. численность населения Земли составила 6,1 млрд человек и продолжает возрастать более чем на 77 млн человек в год, по крайней мере в течение следующего десятилетия. По оценкам Организации Объединенных Наций, в 2050 г. численность населения Земли составит от 7,9 до 10,9 млрд человек, причем наиболее вероятным прогнозом является 9,3 млрд человек.</w:t>
      </w:r>
    </w:p>
    <w:p>
      <w:pPr>
        <w:pStyle w:val="Heading3"/>
        <w:jc w:val="center"/>
        <w:rPr/>
      </w:pPr>
      <w:r>
        <w:rPr/>
        <w:t xml:space="preserve">6 августа – День действий за запрещение ядерного оружия </w:t>
      </w:r>
    </w:p>
    <w:p>
      <w:pPr>
        <w:pStyle w:val="Style14"/>
        <w:rPr/>
      </w:pPr>
      <w:r>
        <w:rPr/>
        <w:t xml:space="preserve">В августе 1945 г. США сбросили атомные бомбы на японские города Хиросиму и Нагасаки. В тот день было доказано, что человечество вплотную приблизилось к возможности самоуничтожения. Хиросима стала символом борьбы против оружия массового уничтожения. Каждый год 6 августа люди зажигают здесь свечи на деревянных подставках, накрывая их колпаком с именем погибшего, и пускают по реке. В парке Мира есть кусочек земли, где всё оставлено нетронутым: развалины, тени на стенах, которые остались от людей, оказавшихся 6 августа 1945 г. в этом месте и мгновенно испарившихся от смертоносного жара атомной бомбы… На памятнике жертвам бомбардировки выгравирована надпись: «Спите спокойно, ошибка не повторится». Церемония памяти включает минуту молчания, стаи голубей, удары поминального колокола, после чего в мемориал помещаются списки людей, которые в ушедшем году скончались от последствия ядерного взрыва, – их уже больше 220 тыс. </w:t>
      </w:r>
    </w:p>
    <w:p>
      <w:pPr>
        <w:pStyle w:val="Heading3"/>
        <w:jc w:val="center"/>
        <w:rPr/>
      </w:pPr>
      <w:r>
        <w:rPr/>
        <w:t>9 августа – Всемирный день коренных народов</w:t>
      </w:r>
    </w:p>
    <w:p>
      <w:pPr>
        <w:pStyle w:val="Style14"/>
        <w:rPr/>
      </w:pPr>
      <w:r>
        <w:rPr/>
        <w:t xml:space="preserve">Впервые эта дата отмечалась в 1995 г., когда Генеральная Ассамблея ООН провозгласила Международное десятилетие коренных народов мира. В России к категории коренных можно отнести около 100 народов. Их общая численность не превышает 15% от численности всего населения страны. При этом народов, численность которых превышает 1 млн человек, всего несколько: татары, чуваши, башкиры, мордва. 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3432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ольшинство коренных народов России имеют численность не более полумиллиона человек, а численность 60 народов не превышает 50 тыс., причем среди них имеются этносы численностью не более 1 тыс. человек. Значительная часть этих этнических групп живет в удаленных и труднодоступных районах Севера, Сибири, Урала и Дальнего Востока.</w:t>
      </w:r>
    </w:p>
    <w:p>
      <w:pPr>
        <w:pStyle w:val="Heading3"/>
        <w:jc w:val="center"/>
        <w:rPr/>
      </w:pPr>
      <w:r>
        <w:rPr/>
        <w:t>16 августа – Международный день бездомных животных</w:t>
      </w:r>
    </w:p>
    <w:p>
      <w:pPr>
        <w:pStyle w:val="Style14"/>
        <w:rPr/>
      </w:pPr>
      <w:r>
        <w:rPr/>
        <w:t>Отмечается по предложению Международного Общества прав животных США, чтобы напомнить об ответственном отношении к тем, кого мы приручили.</w:t>
      </w:r>
    </w:p>
    <w:p>
      <w:pPr>
        <w:pStyle w:val="Heading3"/>
        <w:jc w:val="center"/>
        <w:rPr/>
      </w:pPr>
      <w:r>
        <w:rPr/>
        <w:t xml:space="preserve">27 августа – День Байкала </w:t>
      </w:r>
    </w:p>
    <w:p>
      <w:pPr>
        <w:pStyle w:val="Style14"/>
        <w:rPr/>
      </w:pPr>
      <w:r>
        <w:rPr/>
        <w:t>Праздник был учрежден в 1999 г. в связи с включением Комитетом по Мировому наследию ЮНЕС-КО озера Байкал в Список всемирного наследия ЮНЕСКО и признанием его примером выдающейся пресноводной экосистемы, самым древним и глубоким озером в мире.</w:t>
      </w:r>
    </w:p>
    <w:p>
      <w:pPr>
        <w:pStyle w:val="Style14"/>
        <w:rPr/>
      </w:pPr>
      <w:r>
        <w:rPr/>
        <w:t>Озеро Байкал содержит 23,6 тыс. км</w:t>
      </w:r>
      <w:r>
        <w:rPr>
          <w:vertAlign w:val="superscript"/>
        </w:rPr>
        <w:t>3</w:t>
      </w:r>
      <w:r>
        <w:rPr/>
        <w:t xml:space="preserve"> пресной воды, что составляет 20% мировых запасов. Это объем, сопоставимый с объемом воды в Великих озерах Северной Америки (Верхнее, Мичиган, Гурон, Эри, Онтарио), вместе взятых. Площадь акватории озера составляет 31,5 тыс. км</w:t>
      </w:r>
      <w:r>
        <w:rPr>
          <w:vertAlign w:val="superscript"/>
        </w:rPr>
        <w:t>2</w:t>
      </w:r>
      <w:r>
        <w:rPr/>
        <w:t xml:space="preserve">, что примерно соответствует площади таких стран, как Бельгия или Дания. Средняя глубина озера – около 730 м, максимальная глубина – 1637 м. 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479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 Днем Байкала совпадает и годовщина Байкальского целлюлозно-бумажного комбината (БЦБК). В 1966 г. комбинат выпустил первую партию целлюлозы. По сей день он ежегодно сбрасывает в озеро порядка 100 000 м</w:t>
      </w:r>
      <w:r>
        <w:rPr>
          <w:vertAlign w:val="superscript"/>
        </w:rPr>
        <w:t>3</w:t>
      </w:r>
      <w:r>
        <w:rPr/>
        <w:t xml:space="preserve"> сточных вод и остается главной экологической проблемой Байка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6:00Z</dcterms:created>
  <dc:creator>Лена</dc:creator>
  <dc:description/>
  <dc:language>en-US</dc:language>
  <cp:lastModifiedBy>Лена</cp:lastModifiedBy>
  <dcterms:modified xsi:type="dcterms:W3CDTF">2013-10-14T18:17:00Z</dcterms:modified>
  <cp:revision>1</cp:revision>
  <dc:subject/>
  <dc:title/>
</cp:coreProperties>
</file>