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ике безопасности при работе на пришкольном участ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требования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 пришкольном участке допускаются учащиеся с 1-го класса, прошедшие инструктаж по технике безопасности, медицинский осмотр и не имеют противопоказания по состоянию здоровья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 работе на пришкольном участке должны соблюдать правила поведения, установленные режимы труда и отдыха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 пришкольном участке возможно воздействие на учащихся следующих опасных и вредных производственных факторов: </w:t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ка тяжестей сверх допустимой нормы;</w:t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вмы при небрежном обращении с сельскохозяйственным инвентарем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ежедневной работы учащихся в период каникул не должна превышать для учащихся 1-4 классов 2 часов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учащихся на пришкольном участке обязательно наличие медицинской аптечки с набором необходимых медикаментов и перевязочных средств для оказания медицинской помощи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травмы немедленно оказать первую помощь пострадавшему, при необходимости отправить пострадавшего в ближайшее лечебное заведение и сообщить об этом администрации учреждения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безопасности перед началом работы.</w:t>
      </w:r>
    </w:p>
    <w:p>
      <w:pPr>
        <w:pStyle w:val="Style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о прополке грядок надеть перчатки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равность и заточку сельскохозяйственного инвентаря.</w:t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безопасности во время работы.</w:t>
      </w:r>
    </w:p>
    <w:p>
      <w:pPr>
        <w:pStyle w:val="Style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людать осторожность при работе с использованием сельскохозяйственного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ельскохозяйственный инвентарь, предназначенный для работы взрослым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ке земли, воды, удобрений и пр. не превышать предельно допустимую норму переноски тяжестей: для учащихся начальных классов – не более 3кг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учащиеся должны соблюдать порядок выполнения работ, правила применения инвентаря, соблюдать правила личной гигиены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быстро переутомления необходимо чередовать виды работ, а также после каждых 45 минут работы делать перерыв на 15 минут для активно отдыха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очвы от посторонних предметов (камней, осколков стёкол, кусков металла и др.) производить только с помощью лопат, граблей и другого инвентаря, не собирать их незащищёнными руками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олке грядок во избежание порезов рук, работать только в перчатках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заражения желудочно-кишечными болезнями не употреблять растения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какая-либо работа с ядохимикатами, инсектицидами и гербицидами.</w:t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безопасности при возникновении чрезвычайной ситуации.</w:t>
      </w:r>
    </w:p>
    <w:p>
      <w:pPr>
        <w:pStyle w:val="Style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из строя сельскохозяйственного инвентаря или его затоплении, прекратить работу и сообщить о этом руководителю работ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 точно выполнять все требования руководителя мероприятия или его заместителя.</w:t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безопасности по окончанию работ.</w:t>
      </w:r>
    </w:p>
    <w:p>
      <w:pPr>
        <w:pStyle w:val="Style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и сдать на хранение сельскохозяйственный инвентарь.</w:t>
      </w:r>
    </w:p>
    <w:p>
      <w:pPr>
        <w:pStyle w:val="Style8"/>
        <w:numPr>
          <w:ilvl w:val="1"/>
          <w:numId w:val="2"/>
        </w:numPr>
        <w:spacing w:before="0" w:after="0"/>
        <w:ind w:left="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вымыть руки с мылом, а дома принять ду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13:00Z</dcterms:created>
  <dc:creator>Елена</dc:creator>
  <dc:description/>
  <cp:keywords/>
  <dc:language>en-US</dc:language>
  <cp:lastModifiedBy>Дмитрий Каленюк</cp:lastModifiedBy>
  <dcterms:modified xsi:type="dcterms:W3CDTF">2013-05-26T12:01:00Z</dcterms:modified>
  <cp:revision>6</cp:revision>
  <dc:subject/>
  <dc:title/>
</cp:coreProperties>
</file>