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  <w:tab/>
        <w:t xml:space="preserve"> «Воображ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анализируйте свое воссоздающее воображение. Для этого решите 4 следующие задачи. (Предупреждаем, что никакие чертежи при решении делать нельз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ьте себе равносторонний треугольник, каждая сторона которого равна 6 м. продолжите мысленно основание треугольника проведите влево такой же отрезок. Соедините концы параллельных линий прямой. Какая фигура получилась из указанных отрез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ьте себе, что от точки А вы прошли на юг 10 шагов, затем повернули на восток и также сделали 10 шагов, после опять сделали 10 шагов на юг, а затем повернули на запад, прошли столько же и, наконец, сделали 10 шагов на север. Какая фигура получилась из указанных отрезк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едставьте себе окружность. Поставьте в центре окружности точку, на равном расстоянии от нее (внутри окружности) проведите две параллельные линии, а затем к этим прямым на таком же расстоянии от центра проведите две перпендикулярные линии. Какая фигура получилась внутри окруж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ьте себе квадрат. Проведите в нем диагонали. Затем двумя горизонтальными линиями разделите квадрат на равные части. Сколько получилось фигур и как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те правильность решения каждой задачи с помощью чертежа. Затем подсчитайте количество полученных баллов: условно решение первой задачи оценивается 4 баллами, второй – 5 баллами, третьей – 6 баллами, четвертой – 15 балл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, сколько всего вы получили баллов и сколько времени ушло на решение зада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1:00Z</dcterms:created>
  <dc:creator>Елена</dc:creator>
  <dc:description/>
  <dc:language>en-US</dc:language>
  <cp:lastModifiedBy>Елена</cp:lastModifiedBy>
  <dcterms:modified xsi:type="dcterms:W3CDTF">2013-04-29T18:33:00Z</dcterms:modified>
  <cp:revision>2</cp:revision>
  <dc:subject/>
  <dc:title/>
</cp:coreProperties>
</file>