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олюция эндокринн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ы растений (фитогормоны) представляют собой органические соединения, которые даже в очень малых количествах оказывают сильное влияние на обмен веществ и рост клеток. Гормоны растений образуются преимущественно в активно растущих тканях, особенно в меристематических тканях точек роста на верхушках стеблей и корней. Гормоны растений оказывают различного рода воздействия на обмен веществ и деление клеток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уют рост клеток в длину в растущей части растений;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ывают образование новых корней, особенно придаточных;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ывают развитие цветков и развитие плодов;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уют клеточные деления в камбии;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ерживают развитие пазушных почек или даже подавляют их развитие;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ерживают образование отделительного слоя, предотвращая тем самым опадание листьев или плод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три группы природных химических веществ, которые регулируют рост и развитие цветковых растений: индолсодержащие ауксины, цитокинины и гиббереллины. Содержание ауксинов в активно растущих тканях ничтожно мало. Ростовые реакции корней, почек и стеблей наступают при различных, специфических для каждого из этих органов, концентрациях ауксина. Низкие концентрации ауксина стимулируют рост, а более высокие - тормозят его. Для каждого органа и растения пределы концентрации ауксина будут строго определенными. Ауксины, как и другие фитогормоны, координируют рост различных частей растения. Гиббереллины могут стимулировать рост стебля в длину, вызывают увеличение размеров плодов, способствуют прорастанию семян, образованию цветков и др. Цитокинины стимулируют рост клеток в культурах растительных тканей или органов и повышают скорость клеточного деления, изменяют строение растительных клеток, выращиваемых в культ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в растении действуют фитогормоны двух типов, а в регуляции специфических биологических явлений чаще всего участвуют все три типа главных фитогормонов. Цитоканины и гиббереллины играют ведущую роль в регуляции роста и развития клеток на ранних этапах развития, ауксины выступают на первый план позже, регулируя удлинение клеток. Существует еще гормон цветения - флориген, каким-то образом регулирующий влияние длины дня на процесс цвет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оцессе эволюции органического мира - от одноклеточных до многоклеточных организмов - выработались различные механизмы регуляции их жизненного цикла. Наличие фитогормонов подтверждено и у одноклеточных водорослей. Для нормальной жизнедеятельности любого организма необходима координация между множеством возможных метаболических реакций. Ферменты являются основными регуляторами метаболизма, а при наличии гормонов эти реакции могут ускоряться или замедляться. Наиболее полно гормональная регуляция изучена у некоторых насекомых, проходящих в своем развитии ряд последовательных линек. У насекомых и других членистоногих линька находится под гормональным контролем. Они имеют уже специальные железы, выделяющие эти гормоны. Причем, существует поразительное сходство между некоторыми гормонами насекомых и гормонами человека, например, между гормоном насекомых, заставляющим эпидермис выделять личиночный секрет, и действием гормона АКТГ, оказывающем влияние на выработку стероидов надпочечниками. В настоящее время известны вещества, выделяемые не во внутреннюю среду, а во внешнюю - феромоны. С помощью феромонов животные способны передавать информацию во внешнюю среду. Информация воспринимается с помощью органов обоняния или вкуса. К ферромонам относятся половые аттрактанты (привлекающие вещества), метчики следов и факторы тревоги. Феромоны встречаются не только у насекомых, но и у млекопитающих, а также и у других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щественных животных, в частности у насекомых, феромоны играют важную роль в регуляции состава колонии и координации деятельности ее членов. Вопрос о существовании феромонов у человека остается открытым. Но есть интересные данные о том, что запах 14-окситетрадекановой кислоты ясно различают только женщины, достигшие половой зрелости, причем наибольшая чувствительность к нему отмечается в период овуляции! Мужчины и девочки сравнительно мало чувствительны к запаху этого вещества: мужчины становились более восприимчивыми к нему после введения им эстрог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2:00Z</dcterms:created>
  <dc:creator>Учитель</dc:creator>
  <dc:description/>
  <cp:keywords/>
  <dc:language>en-US</dc:language>
  <cp:lastModifiedBy>Учитель</cp:lastModifiedBy>
  <dcterms:modified xsi:type="dcterms:W3CDTF">2013-04-26T10:08:00Z</dcterms:modified>
  <cp:revision>2</cp:revision>
  <dc:subject/>
  <dc:title/>
</cp:coreProperties>
</file>