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олюция системы дых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ие растения и животные, обитающие в воде, получают кислород и выделяют углекислоту путем диффузии. При дыхании, происходящем в митохондриях, концентрация кислорода в цитоплазме снижается, поэтому кислород диффундирует в клетку из окружающей воды, где его концентрация выше, поскольку она поддерживается диффузией кислорода из воздуха и выделением его фотосинтезирующими организмами, обитающими в воде. Углекислота, образующаяся в результате обменных процессов, диффундирует по градиенту концентрации в окружающую среду. У простых растительных и животных организмов отношение поверхности тела к его объему достаточно велико, поэтому скорость диффузии газов через поверхность тела не является фактором, лимитирующим интенсивность дыхания или фотосинтеза. У более крупных животных отношение поверхности тела к объему меньше, и глубоко расположенные клетки уже не могут достаточно быстро обмениваться с окружающей средой газами путем диффузии. Поэтому глубоко лежащие клетки получают кислород и выделяют углекислый газ через внеклеточную жидкость, которая обменивается ими с окружающей сре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растения не имеют специальных органов газообмена. Каждая клетка растения (корня, стебля, листа) самостоятельно обменивается с окружающим воздухом углекислым газом и кислородом путем диффузии. Интенсивность клеточного дыхания у растений обычно значительно ниже, чем у животных. Кислород легко диффундирует из воздуха в промежутки между мелкими частицами почвы, в окружающую их пленку воды и в корневые волоски, далее в клетки коры и, наконец, в клетки центрального цилиндра. Образующаяся в клетках углекислота также диффундирует в обратном направлении и выходит из корня наружу через корневые волоски. Кроме того, газы легко диффундируют через чечевички на корнях и стволах старых деревьев и кустарников. В листьях газообмен осуществляется через устьица по градиенту концентрации. Листья наземных растений сталкиваются с той же проблемой, что и клетки дыхательных поверхностей наземных животных: они должны обеспечивать достаточный газообмен, не теряя при этом слишком много воды. Растения этого достигают тем, что их листья (например у растений засушливых мест обитания), более толстые и мясистые, имеют толстую кутикулу с устьицами, расположенными в углублениях (толстая кутикула с погруженными устьицами имеется и у хвойных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дыхание у большинства водных животных осуществляется при помощи специализированных структур, называемых жабрами. Специализированные жабры впервые появились у кольчатых червей. У губок и кишечнополостных газообмен осуществляется путем диффузии через поверхность тела. Дождевые черви, находясь в подземных ходах, получают достаточное количество кислорода, путем его диффузии через влажную кожу. Морские черви, обитающие в песке или трубочках из песка, совершают волнообразные движения, чтобы создавать вокруг себя ток воды, иначе им не хватает растворенного в морской воде кислорода (в литре морской воды содержится около 5 мл кислорода, пресной - около 7 мл, воздуха - около 210 мл). Поэтому у морских червей (полихет) развивились жабры - специализированные органы дыхания (выросты покровного эпителия). У ракообразных также появились жабры, обеспечивающие процесс дыхания в водной среде. Зеленый краб, способный жить в воде и на суше, имеет жабры, расположенные в полости тела на границе карапакса и места прикрепления ног. В этом месте движется скафогнатит (веслообразная часть второй максиллы), обеспечивающий непрерывный ток воды к жабрам. Если скафогнатит не будет гнать воду, то краб быстро погибнет в морской воде, тогда как в воздушной среде он может жить неопределенно долго, поскольку скорость диффузии кислорода из воздуха достаточна для удовлетворения всех потребностей его организ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абры имеются также у моллюсков, рыб и некоторых амфибий. Газы диффундируют через тонкий жаберный эпителий в кровь и разносятся по всему организму. Каждое животное, дышащее при помощи жабр, имеет какое-либо приспособление, обеспечивающее непрерывное омывание их током воды (открывание рта рыбами, движение жаберных крышек, постоянное движение всего тела и др.). У двустворчатых моллюсков движение воды обеспечивается работой жаберных тычинок. Членистоногие решают проблему снабжения кислородом клеток организма иным путем: в каждом сегменте тела у них имеется пара дыхалец - отверстий, ведущих в разветвленную систему трубочек - трахей, по которым воздух доставляется ко всем внутренним органам. Трахеи заканчиваются микроскопическими разветвлениями - трахеолами, наполненными жидкостью, через их стенки кислород диффундирует в соседние клетки, а углекислый газ - в обратном направлении. Работа мышц брюшка обеспечивает продувку трахей воздухом. Трахейная система насекомых и паукообразных обеспечивает поступление кислорода и выделение углекислого газа, поэтому они обходятся без быстрого течения крови, необходимого позвоночным для снабжения их клеток кислород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егочного дыхания имеет свою длительную эволюцию. Примитивные легочные мешки появляются у паукообразных. Развиваются они (простые мешки) и у наземных брюхоногих моллюсков (легочные мешки образованы мантией). Развитие легких намечается у некоторых рыб, у ископаемых предков которых был вырост на переднем конце пищеварительного тракта. У той ветви рыб, которая впоследствии дала начало наземным позвоночным животным, из этого выроста развилось легкое. У других рыб он превратился в плавательный пузырь, т.е. в орган, который в основном служит для облегчения плавания, хотя иногда несет и дыхательную функцию. Некоторые рыбы обладают даже рядом костей, соединяющих этот орган с внутренним ухом и играющих, по-видимому, роль прибора для определения глубины. Кроме того, плавательный пузырь служит для издавания звуков. Близкими родичами той группы рыб, от которых произошли наземные позвоночные, являются двоякодышащие рыбы: они имеют жабры, с помощью которых дышат в воде. Поскольку эти рыбы живут в периодически пересыхающих водоемах, в засушливое время года они остаются в иле пересохшего русла, где дышат при помощи плавательных пузырей и имеют легочную артерию. Легкие большинства примитивных амфибий - тритонов, амбистом и др. - имеют вид простых мешков, покрытых снаружи капиллярами. Легкие лягушек и жаб имеют внутри складки, увеличивающие дыхательную поверхность. Лягушки и жабы не обладают грудной клеткой и у них нет межреберных мышц, поэтому у них существует нагнетательный тип дыхания, основанный на действии клапанов в ноздрях и мышц в области горла. Когда открыты носовые клапаны, дно ротовой полости опускается (рот закрыт) и в нее входит воздух. Затем носовые клапаны закрываются и мышцы горла, сокращаясь, уменьшают размеры ротовой полости и вытесняют воздух в лег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дыхательной системы происходила в направлении постепенного расчленения легкого на более мелкие полости, так что строение легких у рептилий, птиц и млекопитающих постепенно усложняется. У ряда рептилий (например у хамелеона) легкие снабжены придаточными воздушными мешками, которые раздуваются при наполнении воздухом. Животные принимают угрожающий вид - это играет роль защитного приспособления для отпугивания хищников. Легкие птиц также имеют воздушные мешки, распространяющиеся по всему телу. Благодаря им воздух может проходить через легкое и полностью обновляться при каждом вдохе. У птиц при полете существует двойное дыхание, когда воздух в легких насыщается кислородом при вдохе и выдохе. Кроме того, воздушные мешки играют роль мехов, продувающих воздух через легкие за счет сокращения летательных мыш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млекопитающих и человека имеют более сложное и совершенное строение, обеспечивающие достаточное насыщение кислородом всех клеток тела, и тем самым, обеспечивают высокий обмен веществ. Поверхность их органов дыхания во много раз превышает площадь поверхности тела. Совершенный газообмен поддерживает постоянство внутренней среды организма, что дает возможность млекопитающим и человеку обитать в различных климатических услов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5:00Z</dcterms:created>
  <dc:creator>Учитель</dc:creator>
  <dc:description/>
  <cp:keywords/>
  <dc:language>en-US</dc:language>
  <cp:lastModifiedBy>Учитель</cp:lastModifiedBy>
  <dcterms:modified xsi:type="dcterms:W3CDTF">2013-04-26T10:06:00Z</dcterms:modified>
  <cp:revision>2</cp:revision>
  <dc:subject/>
  <dc:title/>
</cp:coreProperties>
</file>