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волюция нервной систе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ния, в частности наземные, ведут преимущественно прикрепленный образ жизни. Специальной нервной системы они не имеют, но также реагируют на внешние воздействия - свет, температуру, давление и т.д. Эти реакции носят название тропизмов (фототропизм, геотропизм, хемотропизм и пр.). Эти реакции есть, но осуществляются они очень медленно. Однако у некоторых растений возможны гораздо более быстрые движения, например у мимозы, венериной мухоловки и др. Все основные движения растений обусловлены главным образом изменением тургорного давления в клетках. Водоросли перемещаются в толще воды в основном пассивно, т.е. их перемещения обеспечиваются токами воды, хотя некоторые перемещаются за счет движения цитоплазмы или при помощи жгутов и ресничек. Одноклеточные животные не имеют нейронов, так как их тело состоит из одной клетки. Однако туфелька, тело которой покрыто многочисленными ресничками, перемещается. Это осуществляется системой тончайших нитей, так называемых нейромоторных волокон, которые тянутся от переднего конца тела ко всем ресничкам. Их (одноклеточных животных) реакции на внешние воздействия носят название таксисов (хемотаксис, фототаксис, термотаксис и др.). У некоторых одноклеточных, как например у эвглены, появляются уже органоиды для восприятия раздражений из внешней среды (стигма, или глазок, у эвглены, хламидомонады и др.). Низкоорганизованные многоклеточные животные - губки - тоже не имеют нервной системы. Впервые в эволюции специализированные нервные клетки появляются у гидры и других кишечнополостных. Нервные клетки кишечнополостных не отделены друг от друга синапсами и не объединены в нервную систему, а либо представляют собой отдельные разветвленные клетки, либо образуют нервную сеть, состоящую из клеток, соединенных между собой ветвистыми отростками. Импульс, возникший в одной части тела, может распространяться по всем направлениям во все остальные части организма. Нервные клетки гидры не дифференцированы на чувствительные, вставочные и двигательные нейроны, а просто одни ветви нервной сети направляются к рецепторным клеткам, а другие - к сократимым. Однако у медуз и актиний отмечается тенденция к группировке нейронов в нервные цепочки. Нейроны, как правило, соединены синапсами, наблюдается дифференцировка нервных клеток не сенсорные, ганглиозные и двигательные нейроны. В дальнейшем эволюционном ряду нейроны, синапсы и нервно-мышечные соединения мало изменились.</w:t>
      </w:r>
    </w:p>
    <w:p>
      <w:pPr>
        <w:pStyle w:val="Normal"/>
        <w:spacing w:before="0" w:after="0"/>
        <w:rPr/>
      </w:pPr>
      <w:r>
        <w:rPr>
          <w:rFonts w:cs="Times New Roman" w:ascii="Times New Roman" w:hAnsi="Times New Roman"/>
          <w:sz w:val="24"/>
          <w:szCs w:val="24"/>
        </w:rPr>
        <w:t>У различных беспозвоночных нейроны и синапсы устроены в основном так же, как и у человека. Эволюционное развитие нервной системы выражалось в увеличении числа нервных клеток (нейронов), в дифференциации формы нейронов и их функциональной специализации, в усложнении межнейронных связей, в группировке нейронов с образованием узлов и, наконец, в централизации нервной ткани. Среди беспозвоночных наиболее развита нервная система у членистоногих (насекомых, пауков, крабов, омаров) и у головоногих моллюсков (у кальмаров и осьминогов наблюдается цефализация, т.е. развитие головной капсулы, в которой сконцентрированы нейроны, управляющие поведением организма). У этих животных, кроме головного мозга, развивается нервный тяж, аналогичный спинному мозгу позвоночных. У кольчатых червей и у примитивных представителей членистоногих имеется по паре ганглиев в каждом сегменте тела, а у более высокоорганизованных ганглии сливаются в общий ганглий. Особенно высокого развития у членистоногих достигают органы чувств - сложные глаза, органы химического чувства, механорецепторы, органы слуха и др. Головной мозг и ганглии включают огромное число вставочных нейронов, выполняющих интегративные функции. Существует даже подсистема, аналогичная вегетативной нервной системе позвоночных, иннервирующая сердце, пищеварительный тракт и главные эндокринные орг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язи с выходом на сушу и разнообразием форм поведения у позвоночных животных продолжается усложнение нервной подсистемы. У позвоночных нервный тяж расположен на спинной стороне тела и имеет центральную полость, тогда как у беспозвоночных нервная цепочка расположена на брюшной стороне, под пищеварительным трактом и не имеет полости внутри. У рыб, амфибий, рептилий, птиц и млекопитающих нервная трубка заключена в позвоночный столб, а из переднего отдела нервной трубки образуются отделы головного мозга, заключенные в черепную коробку. Начиная с амфибий, формируется кора головного мозга, наибольшего развития достигая у млекопитающих, особенно у человека. Основной план развития и строения нервной системы у всех позвоночных сходен, различия же касаются, главным образом, развития отдельных частей головного мозга и размеров последнего по отношению к размерам спинного мозга, формирования тесной связи между гипоталамусом и гипофи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9:00Z</dcterms:created>
  <dc:creator>Учитель</dc:creator>
  <dc:description/>
  <cp:keywords/>
  <dc:language>en-US</dc:language>
  <cp:lastModifiedBy>Учитель</cp:lastModifiedBy>
  <dcterms:modified xsi:type="dcterms:W3CDTF">2013-04-26T09:59:00Z</dcterms:modified>
  <cp:revision>2</cp:revision>
  <dc:subject/>
  <dc:title/>
</cp:coreProperties>
</file>