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волюция мышечной систе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пизмы - реакции растений, связанные с неравномерным ростом клеток под влиянием света или силы тяжести. Они осуществляются медленно и не требуют наличия специальных эффекторных клеток. Однако некоторые растения способны к более быстрому движению, что связано с наличием особых клеток - эффекторов. Такие клетки есть у мимозы, листья которой складываются в течение 1-2 с. Складывание листочков обусловлено изменением тургорного давления в специализированных клетках, расположенных у основания черешка. Быстрые реакции свойственны и другому растению - венериной мухоловке, есть и другие примеры. Цветки многих растений регулярно раскрываются и закрываются в определенное время суток или в ответ на внешние раздражения, что также связано с изменениями тургорного давления в специальных клетках лепестков.</w:t>
      </w:r>
    </w:p>
    <w:p>
      <w:pPr>
        <w:pStyle w:val="Normal"/>
        <w:spacing w:before="0" w:after="0"/>
        <w:rPr/>
      </w:pPr>
      <w:r>
        <w:rPr>
          <w:rFonts w:cs="Times New Roman" w:ascii="Times New Roman" w:hAnsi="Times New Roman"/>
          <w:sz w:val="24"/>
          <w:szCs w:val="24"/>
        </w:rPr>
        <w:t>Движение цитоплазмы в некоторых клетках растений, у простейших и у миксомицетов, биение ресничек и жгутиков - также движения, совершающиеся в ответ на стимул и не связаны с работой мышц, однако химическая природа этих движений сходна с работой мышц. У простейших появляются сократительные волокна, которые у кишечнополостных становятся более мощными, как например у медуз. Мышцы животных (от плоских червей до человека) сходны, поскольку они состоят из волокон, содержащих сокращающиеся белковые нити. У большинства беспозвоночных имеется только гладкая мускулатура, но у членистоногих - уже поперечнополосатая. Для позвоночных животных характерно преобладание поперечнополосатой мускулатуры, однако стенки сосудов и многих внутренних органов (в частности, пищеварительной системы) имеют гладкую мускулатуру, что свойственно и человеку. Все мышечные сокращения сопровождаются электрическими явлениями - потенциалами действия. Как правило, мышечные волокна «включены» в мышце параллельно, поэтому разность потенциалов даже в самой большой мышце не больше той, которую создает отдельное волокно. Но в электрических органах рыб видоизмененные мышечные клетки (электрические пластинки) соединены последовательно. Если в каждой отдельной пластинке разность потенциала около 0,1 В, то при разряде электрического органа, состоящего из нескольких тысяч таких пластинок, напряжение может достигать сотен вольт. Так, электрический орган угря может создать потенциал в 400 В и боль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09:00Z</dcterms:created>
  <dc:creator>Учитель</dc:creator>
  <dc:description/>
  <cp:keywords/>
  <dc:language>en-US</dc:language>
  <cp:lastModifiedBy>Учитель</cp:lastModifiedBy>
  <dcterms:modified xsi:type="dcterms:W3CDTF">2013-04-26T09:57:00Z</dcterms:modified>
  <cp:revision>2</cp:revision>
  <dc:subject/>
  <dc:title/>
</cp:coreProperties>
</file>