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кровообращ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каждой клетки необходимыми исходными материалами обеспечивается простой диффузией, в некоторых случаях дополняемой облегченной диффузией и активным переносом. У крупных и более сложно организованных сосудистых растений развивается транспортная система, в основном она состоит из сосудов ксилемы и флоэмы. По сосудам ксилемы передвигаются вода и минеральные вещества (от корней в листья), а по сосудам флоэмы - питательные вещества (от листьев через стебель в корни). Передвижение воды по ксилеме и питательных веществ по флоэме называют транслокацией. У простейших перенос веществ происходит путем диффузии, этому способствуют движения цитоплазмы. У кишечнополостных центральная полость выполняет как пищеварительную, так и транспортную функции. У планарии полости тела нет, она заполнена рыхлыми клетками мезодермы, между которыми располагается тканевая жидкость (напоминает тканевую жидкость человека); сокращение мышц (как и у кишечнополостных) приводит в движение жидкое содержимое тканевой жидкости, которая и транспортирует питательные вещества по всему организ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ая кровеносная система впервые появляется у немертин. Она состоит из двух боковых кровеносных сосудов и одного спинного, соединенных между собой поперечными сосудами. У дождевого червя и других кольчатых червей кровеносная система устроена сложнее: она состоит из спинного сосуда, по которому кровь течет от заднего конца тела к переднему; брюшного и субневрального сосудов, по которым она течет назад, и пяти пар пульсирующих трубок («сердец»), расположенных на переднем конце тела и перегоняющих кровь из спинного сосуда в брюшной. Кроме того, в каждом сегменте есть кольцевые сосуды и сеть тонких капилляров (крупный прогресс). У членистоногих и моллюсков кровеносная система незамкнута: кровеносные сосуды открываются в полость тела - гемоцель. Кровь, совершая полный оборот, проходит часть своего пути в этой полости. У них уже есть сердце, которое лежит в полости и омывается этой кровью. Сердце членистоногих в типичном случае представляет мышечную трубку, лежащую ближе к спинной поверхности, а кровь поступает в него через отверстия - остии и перекачивается в артерии, несущие кровь от сердца к органам. У разных животных детали строения кровеносной системы могут варьировать, но функция ее всегда состоит в снабжении тканей кислородом и питательными веществами и удалении продуктов обмена. В большинстве случаев кислород не просто растворен в плазме, а соединен с тем или иным гемопротеидом (гемоглобин у дождевого червя содержит белок и пигмент железопорфирин, а у краба - гемоцианин, содержащий медь, есть и другие дыхательные пигменты). У моллюсков уже многокамерное сердце: одно или два (иногда больше) предсердий и один желудочек. Сердце заключено в перикардиальную сумку и нагнетает кровь под очень малым давлением (всего лишь несколько миллиметров ртутного столба). Замкнутой кровеносной системе позвоночных требуется гораздо большее давление (порядка 100-120 мм), чтобы проталкивать кровь через бесчисленное количество узких капилляров. В процессе эволюции сформировался мощный мышечный орган с толстыми стенками - сердце. Наиболее мощными стенками обладает желудочек сердца, более совершенное строение которого свойственно млекопитающ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веносная система позвоночных животных построена по одному принципу: имеются сердце, аорта, артерии, капилляры и вены. Главные эволюционные изменения в системе кровообращения связаны с переходом от жаберного дыхания к легочному. Сердце рыб состоит из четырех отделов, расположенных друг за другом: венозного синуса, предсердия, желудочка и артериального конуса. Кровь из вен поступает в брюшную аорту, а затем в жабры. Насыщенная кислородом в жабрах кровь по спинной аорте распределяется по всему телу, т.е. через сердце проходит венозная кровь. Одна порция крови проходит через сердце только один раз - таким образом у рыб существует один круг кровообращения. У двоякодышащих рыб уже появляется второе предсердие (в связи с развитием легочного дыхания) и два круга кровообращения. Однако перегородка в предсердии неполная, а второй круг кровообращения работает в определенные сезоны; при обитании в воде, когда рыбы дышат жабрами, функционирует один круг кровообра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мфибий уже полная перегородка в предсердии, а венозный синус открывается в правое предсердие. Вена, несущая кровь от легких, впадает в левое предсердие. У амфибий в сердце происходит смешение аэрированной и неаэрированной крови. Кровь из вен переходит в венозный синус, правое предсердие, затем в желудочек, из него в легочную артерию, легкие, легочные вены, левое предсердие, снова в желудочек и, наконец, к клеткам тела. Однако в желудочке происходит некоторое перемешивание крови, и часть крови из венозного синуса может попасть вместо легочных артерий в аорту. Особенность состоит в том, что кровь из правого предсердия поступает в желудочек раньше, чем из левого, и поэтому оказывается ближе к выходу. В результате неаэрированная кровь первой выходит из желудочка и заполняет легочные артерии, а аэрированная - последней и направляется к клеткам тела, в первую очередь к голове. Поэтому каждая порция крови может пройти через сердце один, два и даже большее числ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птилий эволюционный процесс пошел дальше: образование, хотя и неполной, перегородки в желудочке сердца и разделение артериального конуса. У крокодилов перегородка в сердце - полная, однако, как и у остальных рептилий, в большом круге кровообращения у них происходит перемешивание аэрированной и неаэрированной крови (у крокодилов по выходе из сердца). Окончательное разделение аэрированной и неаэрированной крови произошло у птиц и млекопитающих. Остатки венозного синуса у них сохранились в виде синусного узла, расположенного в месте соединения полой вены с правым предсердием. Синусный узел возбуждает сокращения сердечной мышцы и регулирует их частоту. Кровь при каждом обороте вследствие полного отделения левой половины сердца от правой проходит через сердце дважды. Кровь в аорте птиц и млекопитающих содержит больше кислорода, чем кровь в аорте других позвоночных. Если у амфибий и рептилий две дуги аорты, то у птиц только правая дуга, а у млекопитающих (и у человека) - левая. Благодаря лучшему снабжению кислородом ткани тела у млекопитающих и птиц способны поддерживать обмен на более высоком уровне, что обусловливает их «теплокровность», т.е. способность сохранять постоянную температуру тела даже в холодной среде. Насыщению крови кислородом способствуют клеточные элементы - эритроциты. Первые клеточные элементы появляются у беспозвоночных, но часто они бесцветны. У позвоночных эритроциты ядерные и их кислородная емкость увеличивается по эволюционной цепочке. И только у млекопитающих эритроциты не содержат ядер, что значительно увеличивает их кислородную емкость. Кроме того, у большинства млекопитающих они имеют двояковогнутую форму, увеличивающую поверхность газооб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8:00Z</dcterms:created>
  <dc:creator>Учитель</dc:creator>
  <dc:description/>
  <cp:keywords/>
  <dc:language>en-US</dc:language>
  <cp:lastModifiedBy>Учитель</cp:lastModifiedBy>
  <dcterms:modified xsi:type="dcterms:W3CDTF">2013-04-26T07:59:00Z</dcterms:modified>
  <cp:revision>2</cp:revision>
  <dc:subject/>
  <dc:title/>
</cp:coreProperties>
</file>