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имический состав клет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клетки животных и растительных организмов, а также микроорганизмов сходны по химическому составу. В клетке содержится несколько тысяч веществ, которые участвуют в разнообразных химических реакциях. Сходство в строении и химическом составе разных клеток свидетельствует о единстве их происх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и элементы содержатся в клетках в относительно большом количестве, другие - в малом. Особенно велико содержание в клетке четырех элементов - кислорода, углерода, азота и водорода (до 98%). Сера, фосфор, хлор, калий, магний, натрий, кальций, железо составляют вместе 1,9%. Все остальные элементы содержатся в клетке в исключительно малых количествах (меньше 0,01%). В живых телах наряду с веществами, распространенными в неживой природе, содержится много веществ, характерных только для живых организ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 составляет почти 80% массы клетки. Ей принадлежит существенная многообразная роль в жизни клетки. Она определяет физические свойства клетки - ее объем, форму, упругость. Вода участвует в образовании структурных молекул органических веществ, в частности структуры белков. Большинство реакций, протекающих в клетке, могут идти только в водном растворе; многие вещества поступают в клетку из внешней среды в водном растворе и в водном же растворе отработанные продукты выводятся из клетки. Вода является непосредственным участником многих химических реакций (расщепление белков, углеводов, жиров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ческая роль воды определяется особенностью ее молекулярной структуры, полярностью молекул воды. Частица воды - диполь: в области атомов водорода (протона) преобладает положительный заряд, а в области атомов кислорода - отрицательный. Этим объясняется способность воды к ориентированию в электрическом поле и присоединению к различным молекулам и участкам молекул, несущим заряд, с образованием гидратов. Много веществ способно растворяться в воде: соли, кислоты, щелочи, а из органических веществ - многие спирты, амины, углеводы, белки и др. Вещества, хорошо растворимые в воде, называются гидрофильными веществами (греч. “гидрос” - вода, “филео” - люблю). Жиры, клетчатка и другие вещества плохо или вовсе не растворяются в воде, их называют гидрофобными (греч. “гидрос” - вода, “фобос” - страх, ненависть). Гидрофильность объясняется наличием групп атомов, способных вступать с молекулами воды в электростатическое взаимодействие или образованием с ними водородных связей. Гидрофильные вещества - это соли, углеводы, белки, низкомолекулярные органические соединения. Многие жиры - гидрофобны. Гидрофобные вещества входят в состав клеточных мембран, обусловливая их полупроницаем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процессов жизнедеятельности клетки наиболее важны такие катионы, как K+, Na+, Ca2+, Mg2+, из анионов - HPO42-, Cl-, HCO3-. Концентрация анионов и катионов в клетке и среде ее обитания, как правило, резко различна. К примеру, внутри клетки всегда довольно высокая концентрация ионов калия и очень малая - ионов натрия, а в окружающей среде (плазме крови, морской воде) мало ионов калия и много ионов натрия. Пока клетка жива, это соотношение ионов строго поддерживается, а после смерти клетки содержание ионов в среде и клетке выравнивается. Ионы клетки способствуют поддержанию постоянного осмотического давления внутри клетки и рН. В норме реакция клеток слабощелочная, почти нейтральная, обеспечиваемая содержащимися в клетке анионами слабых кислот (НСО3-, НРО4-) и слабыми кислотами (Н2СО3), которые связывают и отдают ионы водорода, в результате чего реакция внутренней среды клетки практически не изменяется. Некоторые неорганические вещества содержатся в клетке не только в растворенном, но и в твердом состоянии. Так, прочность и твердость костной ткани обеспечивается фосфатом кальция, а раковин моллюсков - карбонатом кальция. Не все вещества, содержащиеся в клетке, специфичны для живой природы. Вода и соли распространены и вне живого. Но в организмах и продуктах их жизнедеятельности обнаружено большое количество углеродсодержащих соединений, характерных только для живых клеток и организмов, получивших название органических веществ.</w:t>
      </w:r>
    </w:p>
    <w:p>
      <w:pPr>
        <w:pStyle w:val="Normal"/>
        <w:spacing w:before="0" w:after="0"/>
        <w:rPr/>
      </w:pPr>
      <w:r>
        <w:rPr>
          <w:rFonts w:cs="Times New Roman" w:ascii="Times New Roman" w:hAnsi="Times New Roman"/>
          <w:sz w:val="24"/>
          <w:szCs w:val="24"/>
        </w:rPr>
        <w:t>Из органических веществ клетки на первом месте по количеству и значению стоят белки, состоящие из крупных молекул (макромолекул, греч. “макрос” - большой). В состав всех белков входят атомы водорода, кислорода, азота; во многие белки входят еще атомы серы, а в некоторые - атомы металлов железа, цинка, меди. Белки составляют 10-20% от сырой массы и 50-80% от сухой массы клетки. Белки обладают большой молекулярной массой: молекулярная масса альбумина - одного из белков яйца - 36 000, гемоглобина - 152 000, миозина (одного из белков мышц) - 500 000. Тогда как молекулярная масса спирта - 46, уксусной кислоты - 60, бензола - 78. Среди органических веществ белки самые сложные, они составлены из повторяющихся сходных по структуре низкомолекулярных соединений, ковалентно связанных между собой, которые называются мономерами. Поэтому белки (как углеводы и жиры) являются полимерами. Если обозначить мономер буквой А, то структуру полимера можно изобразить так: А-А-А-А-А. Большинство природных и искусственных (полиэтилен, лавсан, капрон и др.) полимеров построены из одинаковых мономеров. Белки же состоят из сходных, но не вполне одинаковых мономеров. Мономерами белков являются аминокислоты. Молекула аминокислоты как бы состоит из двух частей: одна часть одинаковая, состоящая из аминогруппы (-NH2) (выделена синим цветом) и находящейся рядом карбоксильной группы (-СООН); другая часть молекулы у всех аминокислот разная (выделена красным цветом) и называется радикалом (R). Имеется много разных аминокислот, но мономерами любых природных белков - животных, растительных, микробных, вирусных - являются только 20 аминокислот (их еще называют “волшебными”). Соединение аминокислот происходит через общие для них группировки: аминогруппа одной аминокислоты соединяется с карбоксильной группой другой с отщеплением молекулы воды. Между аминокислотами образуется прочная ковалентная связь -NH-CO2-, которая называется пептидной связью. Образовавшееся соединение аминокислот называется пептидом. Пептид из двух аминокислот называется дипептидом, из трех - трипептидом, из многих аминокислот - полипептидом. Все белки представляют собой полипептиды, т.е. цепи из многих десятков и даже сотен аминокислотных звеньев.</w:t>
      </w:r>
    </w:p>
    <w:p>
      <w:pPr>
        <w:pStyle w:val="Normal"/>
        <w:spacing w:before="0" w:after="0"/>
        <w:jc w:val="center"/>
        <w:rPr/>
      </w:pPr>
      <w:r>
        <w:rPr/>
        <w:t>Двадцать аминокислот, входящих в состав природных белков</w:t>
      </w:r>
    </w:p>
    <w:tbl>
      <w:tblPr>
        <w:tblW w:w="9592" w:type="dxa"/>
        <w:jc w:val="left"/>
        <w:tblInd w:w="-113" w:type="dxa"/>
        <w:tblLayout w:type="fixed"/>
        <w:tblCellMar>
          <w:top w:w="0" w:type="dxa"/>
          <w:left w:w="108" w:type="dxa"/>
          <w:bottom w:w="0" w:type="dxa"/>
          <w:right w:w="108" w:type="dxa"/>
        </w:tblCellMar>
      </w:tblPr>
      <w:tblGrid>
        <w:gridCol w:w="6629"/>
        <w:gridCol w:w="2963"/>
      </w:tblGrid>
      <w:tr>
        <w:trPr>
          <w:trHeight w:val="2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минокислот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ращенное название</w:t>
            </w:r>
          </w:p>
        </w:tc>
      </w:tr>
      <w:tr>
        <w:trPr>
          <w:trHeight w:val="31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ан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а</w:t>
            </w:r>
          </w:p>
        </w:tc>
      </w:tr>
      <w:tr>
        <w:trPr>
          <w:trHeight w:val="31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ин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w:t>
            </w:r>
          </w:p>
        </w:tc>
      </w:tr>
      <w:tr>
        <w:trPr>
          <w:trHeight w:val="31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параг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н</w:t>
            </w:r>
          </w:p>
        </w:tc>
      </w:tr>
      <w:tr>
        <w:trPr>
          <w:trHeight w:val="2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парагиновая кислот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п</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w:t>
            </w:r>
          </w:p>
        </w:tc>
      </w:tr>
      <w:tr>
        <w:trPr>
          <w:trHeight w:val="2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стид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с</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иц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и</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там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н</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таминовая кислот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лейц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ле</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йц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й</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з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з</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ион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л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роз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р</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он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птофа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нилалан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н</w:t>
            </w:r>
          </w:p>
        </w:tc>
      </w:tr>
      <w:tr>
        <w:trPr>
          <w:trHeight w:val="3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стеин</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с</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ый живой организм содержит большое число разнообразных белков, причем каждому виду присущи свойственные только ему белки. Белки различаются по составу аминокислот, числу аминокислотных звеньев, порядку следования в цепи. Поэтому число структурных вариантов достигает астрономических цифр. Последовательность аминокислотных остатков в молекуле белка определяет его первичную структуру, прочность которой определяется ковалентными связями. Следующий уровень структуры белка определяется степенью закручивания белковой нити в спираль. Между группами -СООН, находящимися на одном витке спирали, и группами -NH2 - на другом витке образуются водородные связи, которые слабее ковалентных, но их большое число обеспечивает образование достаточно прочной структуры. Дальнейшая укладка полипептидной спирали заключается в свертывании полипептидной нити в клубок. Образуется третичная структура белка, специфичная для каждого белка. Третичную структуру поддерживают гидрофобные связи, возникающие между радикалами гидрофобных аминокислот. Эти связи слабее водородных: в водной среде клетки гидрофобные радикалы отталкиваются от воды и слипаются друг с другом. Кроме гидрофобных сил, в третичной структуре существенную роль играют электростатические связи между электроотрицательными и электроположительными радикалами аминокислотных остатков. Третичная структура поддерживается также небольшим числом ковалентных дисульфидных -S-S- связей, возникающих между атомами серы серосодержащих аминокислот. В живой клетке образуются и другие, более сложные формы структуры белка, например, четвертичные, которые обеспечивают полноценную работу белков. Четвертичная структура формируется при соединении нескольких молекул белков. Пептидные цепи, уложенные в виде клубка, называются глобулярными, а в виде нитей - фибриллярными бел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влиянием внешних факторов (изменение температуры, солевого состава среды, рН, радиация и иные факторы) слабые связи рвутся и структура белка, а следовательно, и его свойства изменяются. Этот процесс называется денатурацией. Такие изменения структуры белка обычно легко обратимы. Разрыв большого числа слабых связей ведет к необратимой денатурации белка: например, свертывание яичного белка при кипячении. При обратимой денатурации нарушаются слабые связи, которые не затрагивают первичную структуру белка. При денатурации изменяются и свойства белка: он утрачивает растворимость, становится доступным действию ферментов, теряет присущие ему функции. Гормоны также могут оказывать денатурирующее действие. Все особенности белка определяются его первичной структурой, т.е. порядком чередования аминокислот в полипептидной цепи. Способность белков к обратимому изменению структуры в ответ на действие физических и химических факторов лежит в основе важнейшего свойства всех живых систем - раздражи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ки в клетке выполняют важные и многообразные функции. Прежде всего, они выполняют строительную функцию, участвуя в образовании всех клеточных мембран и органоидов клетки, а также внеклеточных структур. Большое значение имеет каталитическая функция белков. Быстрое расщепление и синтез органических веществ в клетке обеспечивают катализаторы (ускорители реакции) - ферменты, по химической структуре являющиеся белками. Каталитическая активность ферментов исключительно велика: они ускоряют протекание реакций в десятки, сотни миллионов раз. В большинстве случаев ферменты катализируют превращение веществ, размеры молекул которых по сравнению с размерами макромолекулы фермента очень малы. Например, фермент каталаза имеет молекулярную массу 250 000, а пероксида водорода (Н2О2), распад которого катализирует каталаза, всего 34. Это указывает на то, что каталитическая активность фермента определяется не всей молекулой, а только небольшим ее участком - активным центром фермента. Возможность сближения фермента и вещества происходит благодаря геометрическому соответствию структур активного центра фермента и молекулы вещества (они подходят друг к другу, как “ключ к замку”). При денатурации фермента его каталитическая активность исчезает, так как нарушается структура активного центра. Почти каждая химическая реакция катализируется особым ферментом. Число различных реакций в клетке достигает нескольких тысяч, соответственно в клетке обнаружено к настоящему времени более 2 тыс. ферментов. Каждый фермент обеспечивает одну или несколько реакций, которые они катализируют (трансферазы, оксиредуктазы и др.). Многие гормоны являются белками (например, гормон роста, производимый клетками гипофиза - АКТГ; инсулин, глюкагон и т.п.). Белковые и небелковые гормоны способны изменять активность многих ферментов, усиливая или подавляя действие ферментов и тем самым регулируя протекание физиологических процессов в организ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ьма важна для жизни клетки сигнальная функция белков. В поверхностную мембрану клетки встроены молекулы белков, способных изменять свою третичную структуру в ответ на действие факторов внешней среды. Так происходит прием сигналов из внешней среды и передача команд в клетку. Двигательная функция белков проявляется в осуществлении различных видов движений (мерцание ресничек простейших, движение жгутиков, сокращение мышц). Движения обусловлены наличием особых сократительных белков. В крови, наружных клеточных мембранах, в цитоплазме и ядрах клеток есть различные транспортные белки, способные присоединять различные вещества и переносить их из одного места клетки в другое. Белок крови гемоглобин присоединяет кислород и транспортирует его ко всем тканям и органам тела. Белки-транспортеры клеточных мембран обеспечивают активный и строго избирательный транспорт внутрь и наружу клетки сахаров, различных веществ и 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ольшое значение имеет защитная функция белков. При введении чужеродных белков или клеток в организм в нем происходит выработка особых белков, которые связывают и обезвреживают чужеродные клетки и вещества. В лимфоидных тканях организма человека (вилочковая железа, лимфатические железы, селезенка) производятся лимфоциты - клетки, способные синтезировать огромное разнообразие защитных белков - антител, носящих название иммуноглобулинов. Антигены, попадающие в организм, вызывают в лимфоцитах синтез антител определенного типа. Практически лимфоциты способны синтезировать антитела на любой антиген, с которым клетка и организм никогда не встречались. Такая защита обеспечивается генами клетки, ответственными за синтез иммуноглобулинов. Защитные белки синтезируются и растениями (флавоноиды, терпены, алкалои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ки служат одним из источников энергии в клетке (энергетическая функция). При распаде 1 г белка до конечных продуктов выделяется 17,6 кДж (или 4,2 ккал). Белки в клетке распадаются сначала до аминокислот, а затем до конечных продуктов - образуется вода, СО2 и азотистые продукты (аммиак, мочевина и др.) с выделением энергии, используемой клеткой для синтеза новых веществ или на другие нужды. Однако белки используются в качестве источника энергии тогда, когда истощаются другие ее источники (как углеводы и жиры). Часть аминокислот не расщепляется до конечных продуктов, а используется для синтеза новых бел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еводы - органические вещества, в состав которых входит углерод, кислород, водород. Углеводы составляют около 1% массы сухого вещества в животных клетках (в клетках печени и мышц - до 5%). Растительные клетки очень богаты углеводами: в высушенных листьях, семенах, плодах, клубнях картофеля, например, их почти 90%. Общая формула углеводов: Сn(Н2О)n, где n - не меньше трех. Отсюда и название - углеводы. Различают простые и сложные углеводы. Простые углеводы называют монозами (или моносахаридами); сложные углеводы, состоящие из нескольких молекул моносахарида (мономеров), называют полисахаридами (они, как и белки, являются полимерами). Из двух моносахаридров образуется дисахарид, из трех - трисахарид и т.д. Образование сложного углевода из мономеров сопровождается выделением молекулы воды.</w:t>
      </w:r>
    </w:p>
    <w:p>
      <w:pPr>
        <w:pStyle w:val="Normal"/>
        <w:spacing w:before="0" w:after="0"/>
        <w:rPr/>
      </w:pPr>
      <w:r>
        <w:rPr>
          <w:rFonts w:cs="Times New Roman" w:ascii="Times New Roman" w:hAnsi="Times New Roman"/>
          <w:sz w:val="24"/>
          <w:szCs w:val="24"/>
        </w:rPr>
        <w:t>Моносахариды - бесцветные вещества, хорошо растворимые в воде, обладают приятным сладким вкусом. В зависимости от числа углеродных атомов, входящих в молекулу углевода, различают триозы (содержат 3 атома углерода), тетрозы - 4 атома углерода, пентозы - 5 атомов углерода, гексозы - 6 атомов углерода. Из триоз имеют важное значение молочная и пировиноградная кислоты; из тетроз - эритроза (промежуточный продукт фотосинтеза); из пентоз - дезоксирибоза и рибоза, входящие в состав ДНК, РНК и АТФ; из гексоз наиболее распространены глюкоза, фруктоза и галактоза (общая формула С6Н12О6). Глюкоза - виноградный сахар, чрезвычайно широко распространенный в природе; в свободном состоянии встречается как в растениях, так и в животных организмах. Также много в природе фруктозы - в плодах, меде, сахарной свекле, фруктах. Глюкоза входит в состав молочного сахара лактозы. Ди- и трисахариды (сахароза - тростниковый сахар, лактоза, мальтоза и др.) также хорошо растворимы в воде, обладают сладким вкусом. С увеличением числа звеньев растворимость полисахаридов уменьшается, сладкий вкус исчез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ым распространенными полисахаридами являются крахмал (у растений), гликоген (у животных), клетчатка (целлюлоза). Древесина растений - почти чистая целлюлоза. Мономером этих полисахаридов является глюкоза. Крахмал - это резервный полисахарид растений, находящийся в виде зернышек; в холодной воде он нерастворим, в горячей образует коллоидный раствор. Гликоген содержится в животных клетках, а также в грибах, дрожжах и т.д. Он играет важную роль в превращениях углеводов в животном организме, накапливается в печени, мышцах, сердце и других органах, является поставщиком глюкозы в кровь. По структуре он напоминает крахмал, но сильнее разветвлен и лучше растворяется в воде. Молекула гликогена состоит примерно из 30 000 остатков глюкозы. Клетчатка - главный структурный полисахарид клеточных оболочек растений, нерастворима в воде, не имеет разветвлений. Мономерами целлюлозы являются молекулы глюкозы (как в крахмале и гликогене). Однако в молекуле крахмала последовательные молекулы глюкозы соединены a-гликозидными связями, а в молекуле целлюлозы они соединены b-гликозидными связями и не расщепляются ферментами, переваривающими крахм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еводы играют роль источника энергии для осуществления клеткой различных форм активности. Углеводы подвергаются в клетке глубокому расщеплению и в результате превращаются в простые, бедные энергией соединения - оксид углерода и воду (СО2 и Н2О) с высвобождением энергии. При расщеплении 1 г углевода выделяется 17,6 кДж (4.2 ккал). Углеводы входят в состав оболочек клеток и субклеточных образований (структурная функция); принимают участие в синтезе многих важнейших веществ. В растениях полисахариды выполняют и опорную функцию. Запасающая функция выражается в накоплении крахмала клетками растений и гликогена клетками животных. Кроме того, следует отметить и защитную функцию углеводов. Вязкие секреты (слизь), выделяемые различными железами, богаты углеводами и их производными (например, гликопротеидами). Они предохраняют пищевод, кишки, желудок, бронхи от механических повреждений, проникновения вредных бактерий и виру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пиды (жиры и жироподобные вещества) нерастворимы в воде, но хорошо растворяются в органических растворителях - спирте, эфире, хлороформе и др. Они содержатся во всех клетках животных и растений. Содержание жира в клетках невелико и составляет 5-15% сухой массы. Однако в клетках жировой ткани содержание жира составляет иногда 90% от сухой массы. По химической структуре жиры представляют собой сложные соединения трехатомного спирта глицерина и высокомолекулярных жирных кислот. Жирные кислоты делятся на две группы: насыщенные, т.е. не содержащие двойных связей, и ненасыщенные (или непредельные), содержащие двойные связи. К насыщенным кислотам относятся, к примеру, пальмитиновая и стеариновая кислоты, а к ненасыщенным - олеиновая. Растительные жиры, или масла, богаты ненасыщенными жирными кислотами, поэтому в подавляющем большинстве случаев они являются легкоплавкими - жидкими при комнатной температуре. Животные жиры при комнатной температуре твердые, так как содержат главным образом насыщенные жирные кислоты. Остаток глицерина, содержащийся в жире, обладает гидрофильными свойствами, остатки же жирных кислот - резко гидрофобны. Если на поверхность воды нанести каплю жира, она растекается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рхности воды, образуя тончайший слой. В таком слое жира к поверхности воды обращены гидрофильные остатки глицерина, а из воды частоколом торчат вверх углеводородные цепи. Таким образом расположение молекул жира в водной среде самопроизвольно упорядочивается и определяется молекулярной структурой ж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ме жира в клетке обычно присутствует большое количество веществ, обладающих сильно гидрофобными свойствами, по химической структуре сходных с жирами (фосфолипиды, половые гормоны человека и животных эстрадиол и тестостерон и др.). Липиды принимают участие в построении мембран клеток всех органов и тканей, участвуют в образовании многих биологически важных соединений - в этом состоит их структурная функция. Энергетическая функция липидов заключается в обеспечении клеток необходимой энергией - на их долю приходится 25-30% всей энергии, необходимой организму. При полном распаде 1 г жира выделяется 38.9 кДж (9.3 ккал), что примерно в 2 с лишним раза больше по сравнению с углеводами и белками. Единственной пищей новорожденных млекопитающих является молоко, энергоемкость которого определяется главным образом содержанием в нем жира. Животные и растения откладывают жир в запас и расходуют его в случае необходимости. Это важно для животных, впадающих в холодное время в спячку или совершающих длительные переходы через местность, где нет источников питания (верблюды в пустыне). Семена многих растений содержат жир, необходимый для обеспечения энергией развивающееся растение. Жиры являются хорошими термоизоляторами вследствие плохой проводимости тепла. Они откладываются под кожей, образуя у некоторых животных огромные скопления. Например, у китов слой подкожного жира достигает толщины 1 м. Это позволяет теплокровному животному обитать в холодной воде. Жировая ткань многих млекопитающих играет роль терморегулятора, а жировая прослойка брюшной полости защищает внутренние органы от повреждений. Таким образом осуществляется функция терморегуляции и защитная функция. Жироподобные соединения покрывают тонким слоем листья, предохраняя их от намокания во время дожд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клеиновые кислоты (лат "nucleus" - ядро) - природные высокомолекулярные соединения, обеспечивающие хранение и передачу наследственной (генетической) информации в живых организмах. Впервые они были выделены в 1869 г. швейцарским ученым Фридрихом Мишером (1844-1895 гг.) из ядер клеток. Существует два типа нуклеиновых кислот: дезоксирибонуклеиновая кислота - ДНК, содержащая дезоксирибозу, и рибонуклеиновая кислота - РНК, содержащая рибозу. ДНК содержится почти исключительно в ядре клетки, а РНК - и в ядре, и в цитоплазме. Содержание ДНК в ядрах клеток строго постоянно, содержание РНК колеблется. Нуклеиновые кислоты играют важную роль в синтезе белков клетки: они обеспечивают синтез белков той же структуры и того же состава, которые имеются у материнской клетки и передаются дочер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воей структуре молекула ДНК состоит из двух спирально закрученных друг вокруг друга цепей. Ширина двойной спирали ДНК всего около 0,002 мкм (20 ангстрем), зато длина ее исключительно велика - до нескольких десятков и даже сотен микрометров (длина самой крупной белковой молекулы в развернутом состоянии не превышает 0,1 мкм). Молекулярный вес ДНК гигантски велик: он составляет десятки и даже сотни миллионов (для двойной спирали). На каждую цепь приходится половина веса. ДНК с химической стороны представляет собой полимер, мономерами которого являются нуклеотиды. Нуклеотид состоит их трех разных веществ: азотистого основания, простого углевода (пентозы) и фосфорной кислоты. При полном гидролизе ДНК расщепляются до пуриновых и пиримидиновых оснований, дизоксирибозы и фосфорной кислоты. Пуриновые и пиримидиновые основания называют азотистыми основаниями. Пуриновые основания - производные пурина. Из них в состав нуклеиновых кислот входят нуклеотиды аденин и гуанин. Пиримидиновые основания, содержащиеся в нуклеиновых кислотах, - нуклеотиды: цитозин и тимин в ДНКа, цитозин и урацил - в РНК. ДНК всего органического мира образованы соединением четырех видов нуклеотидов, которые отличаются только по азотистым основаниям: аденин (А), гуанин (Г), тимин (Т), цитозин (Ц). По размерам А равен Г, а Т равен Ц; размеры А и Г несколько больше, чем Т и Ц. Соединение нуклеотидов в нити ДНК происходит через углевод одного нуклеотида и фосфорную кислоту соседнего. Они соединяются прочной ковалентной связ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м образом, каждая цепь ДНК представляет собой полинуклеотид, в котором в строго определенном порядке расположены нуклеотиды. Азотистые основания подходят друг к другу настолько близко, что между ними возникают водородные связи. Четко проявляется в их расположении важная закономерность: против А одной цепи всегда оказывается Т на другой цепи, а против Т одной цепи - всегда Ц. Только именно при таком сочетании нуклеотидов обеспечивается, во-первых, одинаковое по всей длине двойной спирали расстояние между цепями и, во-вторых, образование между противолежащими основаниями максимального числа водородных связей (три водородные связи между Г и Ц и две водородные связи между А и Т). В каждом из этих сочетаний оба нуклеотида как бы дополняют друг друга (дополнение - лат. "комплемент"). Поэтому говорят, что Г является комплементарным Ц, а Т комплементарен А. Если на каком-нибудь участке одной цепи ДНК один за другим следуют нуклеотиды А, Г, Ц, Т, А, Ц, Ц, то на противолежащем участке другой цепи окажутся комплементарные им Т Ц, Г, А, Т, Г, Г. Отсюда следует, что если известен порядок следования нуклеотидов в одной цепи, то по принципу комплементарности становится известным порядок нуклеотидов в другой цепи: число пуриновых оснований равно числу пиримидиновых, количество аденина равно количеству тимина, а гуанина - количеству цитозина (правила Чаргаффа). Д.Уотсон и Ф.Крик совмествно расшифровали структуру ДНК и предложили ее модель в виде двойной спирали (1953 г.), за что оба были удостоены Нобелевской пре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е число водородных связей обеспечивает прочное соединение нитей ДНК и придает молекуле устойчивость, сохраняя в то же время ее подвижность - под влиянием ферментов она легко раскручивается. Под влиянием фермента двойная спираль ДНК начинает раскручиваться с одного конца, и на каждой цепи из находящихся в окружающей среде свободных нуклеотидов собирается новая цепь. Сборка новой цепи идет в точном соответствии с принципом комплементарности: против каждого А встает Т, против Г - Ц и т.д. Синтез новой ДНК идет благодаря деятельности фермента ДНК-полимеразы. ДНК только задает порядок расположения нуклеидов, а процесс репликации - удвоения - осуществляет белок - фермент. В результате вместо одной молекулы ДНК возникают две молекулы точно такого же нуклеотидного состава, как и первоначальная ДНК. Одна цепь ДНК в каждой вновь образовавшейся молекуле ДНК происходит из первоначальной молекулы, а другая синтезируется вновь. Поскольку раскручивание спиралей, состоящих из многих миллионов пар нуклеотидов, сопряжено с большим количеством вращений и огромными энергетическими затратами, которые невозможны в условиях клетки, то репликация начинается одновременно в нескольких местах молекулы ДНК (к тому же ДНК-полимераза может двигаться только по раскрученным “материнским” нитям и использовать их в качестве матрицы для безошибочного синтеза “дочерних” цепей). Синтез новых цепей ДНК фрагментами называется прерывистым. Важную роль играет слаженность взаимодействия множества белков, участвующих в процессе репликации. Процесс удвоения ДНК происходит в клетке незадолго перед ее де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екула РНК - тоже полимер, мономерами которого являются нуклеотиды. РНК - однонитиевая молекула, построенная так же, как и одна из цепей ДНК. Нуклеотидов в РНК тоже четыре, они состоят из азотистого основания, пентозы и фосфорной кислоты. Три азотистых основания такие же, как и в ДНК: А, Г и Ц, однако вместо Т у ДНК в РНК присутствует близкий к нему по строению пиримидин - урацил (У). РНК отличается от ДНК наличием углевода: вместо дезоксирибозы ДНК в РНК присутствует углевод рибоза. Связь между нуклеотидами осуществляется как и в одной из цепей ДНК, т.е. через углевод и остаток фосфорной кислоты. Содержание РНК в клетках сильно колеблется в отличие от содержания ДНК, которое относительно постоянно. При синтезе белка количество РНК более высокое в клетках. По выполняемым функциям выделяют несколько видов РНК. Транспортные РНК (т-РНК) содержатся в основном в цитоплазме клетки. Их функция заключается в доставке аминокислот в рибосомы, к месту синтеза белка. Молекулы т-РНК - самые короткие и состоят из 80-100 нуклеотидов. На долю т-РНК приходится около 10% от общего содержания РНК в клетке. Рибосомная РНК (р-РНК) - самая крупная, состоит из 3-5 тыс. нуклеотидов, входит в состав рибосомы. На долю р-РНК приходится около 90% от общего содержания РНК в клетке. Информационная РНК (и-РНК), или матричная (м-РНК), находится в цитоплазме и ядре. Ее функция - перенос информации о структуре белка от ДНК к месту синтеза белка в рибосомах. На долю и-РНК приходится примерно 0.5-1% от общего содержания РНК в клетке. Еще выделяют ядерные, цитоплазматические, митохондриальные РНК, РНК пластид. Все виды РНК синтезируются на ДНК, служащей своего рода матрицей.</w:t>
      </w:r>
    </w:p>
    <w:p>
      <w:pPr>
        <w:pStyle w:val="Normal"/>
        <w:spacing w:before="0" w:after="0"/>
        <w:rPr/>
      </w:pPr>
      <w:r>
        <w:rPr>
          <w:rFonts w:cs="Times New Roman" w:ascii="Times New Roman" w:hAnsi="Times New Roman"/>
          <w:sz w:val="24"/>
          <w:szCs w:val="24"/>
        </w:rPr>
        <w:t>Аденозинтрифосфорная кислота (АТФ) также является нуклеотидом. Она играет важную роль в энергетике клетки. АТФ содержится в каждой клетке животных и растений. Количество АТФ колеблется и в среднем составляет 0,04% (на сырую массу клетки). Наибольшее количество АТФ содержится в скелетных мышцах - 0,2-0,5%. АТФ состоит из азотистого основания (аденин), пентозы (рибоза) и фосфорной кислоты. АТФ отличается от других нуклеотидов тем, что содержит не одну, а три молекулы фосфорной кислоты. Это очень неустойчивая структура: под влиянием фермента в АТФ разрывается связь между Р и О и к освободившимся связям присоединяется одна или две молекулы воды и отщепляется одна или две молекулы фосфорной кислоты. При отщеплении одной молекулы фосфорной кислоты АТФ переходит в АДФ (аденозиндифосфорную кислоту), а при отщеплении двух молекул фосфорной кислоты АТФ переходит в АМФ (аденозинмонофосфорную кислоту). Реакция отщепления каждой молекулы фосфорной кислоты сопровождается высвобождением энергии: при гидролитическом отщеплении двух концевых фосфатных групп выход свободной энергии на каждую из них составляет около 30,6 кДж, тогда как при отщеплении третьей фосфатной группы АТФ выделяется только 13.8 кДж. Поэтому принято говорить, что АДФ и АТФ содержат богатые энергией (высокоэнергетические) связи (их часто обозначают знаком ~). Эти связи еще называют макроэргическими. В АТФ имеется две макроэргические связи. Гидролиз АТФ под влиянием фермента происходит следующим образом: АТФ + Н</w:t>
      </w:r>
      <w:r>
        <w:rPr>
          <w:rFonts w:cs="Times New Roman" w:ascii="Times New Roman" w:hAnsi="Times New Roman"/>
          <w:sz w:val="24"/>
          <w:szCs w:val="24"/>
          <w:vertAlign w:val="subscript"/>
        </w:rPr>
        <w:t>2</w:t>
      </w:r>
      <w:r>
        <w:rPr>
          <w:rFonts w:cs="Times New Roman" w:ascii="Times New Roman" w:hAnsi="Times New Roman"/>
          <w:sz w:val="24"/>
          <w:szCs w:val="24"/>
        </w:rPr>
        <w:t>О = АДФ + Н</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 Аденозинтрифосфат мобилен и может доставлять энергию в любую часть клетки. В реакциях с участием АТФ постоянно происходит отщепление фосфорного участка и его присоединение, т.е. АТФ является связующим звеном между дыханием и процессами, требующими затраты энергии; при этом фосфатные группы непрерывно отщепляются и заменяются новыми. Основной синтез АТФ происходит в митохондриях, на синтез АТФ из АДФ затрачивается энергии (поглощается) около 40 кДж (или 10 000 г/кал) на грамм/моль, т.е. энергия снова запасается в АТ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6:00Z</dcterms:created>
  <dc:creator>Учитель</dc:creator>
  <dc:description/>
  <cp:keywords/>
  <dc:language>en-US</dc:language>
  <cp:lastModifiedBy>Учитель</cp:lastModifiedBy>
  <dcterms:modified xsi:type="dcterms:W3CDTF">2013-04-26T07:55:00Z</dcterms:modified>
  <cp:revision>3</cp:revision>
  <dc:subject/>
  <dc:title/>
</cp:coreProperties>
</file>