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зучения общей би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вая природа является неоднородной целостной системой, которой свойственна иерархическая организация (иерархия - от греч. "hieros" - священный, "arhe" - власть - расположение частей или элементов целого в порядке от высшего к низшему). На практике используется классификация уровней в соответствии с объектами исследования биологических наук. Механизмы эволюции охватывают весь диапазон явлений жизни - от макромолекулярных до биосферных. Основные явления происходят на молекулярно-генетическом, клеточном, организменном, популяционно-видовом, биогеоценотическом уровнях организации живой природы. Все перечисленные уровни отражают общую структуру эволюционного процесса, закономерным результатом которого является человек. Общая биология изучает организмы с точки зрения их индивидуального и исторического развития. Индивидуальное развитие организма (или онтогенез) включает в себя исследование зарождения организма, его развитие и основные жизненные процессы. Биология стремится вскрыть закономерности, обуславливающие последовательность отдельных этапов и стадий индивидуального развития организма. Историческое развитие организма (или филогенез) также включает обширный круг проблем. Изучение прошлого и настоящего Земли дает нам представление о развитии и изменении организмов, об их эволюции. Биология изучает закономерности этого процесса, изучает факторы и направление эволюции; исследует наследственность организмов с изменением условий окружающей ср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нове строения и развития почти всех организмов лежит биологическая структурная единица - клетка. Единство структуры организмов - одна из важнейших общебиологических закономерностей, указывающих на общность происхождения органического мира. При изучении летки особый интерес представляет ее размножение, обеспечивающее материальную преемственность. Каждый организм тесно связан с окружающей средой, между ними осуществляется непрерывный обмен веществ и энергии. Организмы регулируют обмен веществ и энергии, сохраняя свою целостность и способность к саморегуляции. Вопрос о механизмах саморегуляции организмов представляет одну из проблем общей биологии. Задачей молекулярной биологии является изучение основных жизненных явлений на уровне молекул, слагающих клетку: обмен веществ, наследственность, раздражимость. Молекулярная биология раскрывает широкие перспективы в области управления человеком жизненными процесс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етика, достигшая больших успехов в XX столетии, изучает изменчивость и наследственность организмов и широко использует методы молекулярной биологии. Генетика служит основой для селекции. Современная молекулярная генетика позволяет направленно изменять наследственную природу организма и придавать ему наследственные свойства, которыми организм не обладал (генная инженерия). Перед генетикой открываются широкие перспективы по изменению на пользу человека наследственной природы различных организмов - микроорганизмов, растений, животных, используемых в медицине и народном хозяй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роде организмы входят в состав определенных комплексов - биогеоценозов, состоящих из определенных растений, животных, микроорганизмов. Изучение закономерностей формирования и функционирования биогеоценозов также входит в задачи общей биологии. Биосфера Земли играет важную роль в формировании ее поверхности, образовании горных пород, атмосферы и гидросферы. Наличие в воздушной оболочке Земли свободного кислорода связано с жизнедеятельностью зеленых растений, выделяющих его в процессе фотосинтеза. Кислород обеспечивает существование современных животных и растений. Знание биологических законов помогает человеку в управлении живой природой, использованию естественных богатств - лесов, лугов, рек, в борьбе с наследственными и инфекционными заболеваниями, освоении космоса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иология представляет собой науку, достижения которой имеют огромное значение для будущего человечества, так как при переходе биосферы планеты в ноосферу необходиомо осознанное регулирование взаимоотношений между развивающимся обществом и окружающей средой. При этом важно, чтобы не только биосфера была включена в общественное производство, что человечество осуществляет на протяжении всей своей истории, но чтобы и производство развивалось в соответствии с законами развития биосферы. В настоящее время   экологические проблемы приобрели глобальный характер, поэтому процесс экологизации науки неизбежен. Не случайно некоторые ученые утверждают, что человечество вступает в "век биологии" - эпоху, когда перед людьми открываются новые пути к управлению основными законами жизн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9:00Z</dcterms:created>
  <dc:creator>Учитель</dc:creator>
  <dc:description/>
  <cp:keywords/>
  <dc:language>en-US</dc:language>
  <cp:lastModifiedBy>Дмитрий Каленюк</cp:lastModifiedBy>
  <dcterms:modified xsi:type="dcterms:W3CDTF">2013-03-24T08:39:00Z</dcterms:modified>
  <cp:revision>3</cp:revision>
  <dc:subject/>
  <dc:title/>
</cp:coreProperties>
</file>