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никновение и развитие жизни на Зем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озраст Земли, определенный различными методами, насчитывает 6-7 млрд лет, однако ни один из методов не является точным. Должно было пройти около 3 млрд лет, прежде чем на Земле возникла жизнь. Высказывалось много гипотез о происхождении Земли, согласно которым Солнце и планеты Солнечной системы образовались внутри космического облака. Масса Земли была первоначально очень мала, но в силу гравитации все больше частиц притягивалось и масса увеличивалась и уплотнялась. Из-за увеличения плотности частиц начала повышаться температура Земли, а затем наступило охлаждение, продолжавшееся в течение миллионов лет и сопровождавшееся образованием химических веществ. Более тяжелые вещества оседали к центру, образуя ядро Земли, а более легкие образовали оболочку Земли. По мере охлаждения поверхность Земли затвердевала, исключая места вулканической деятельности. Благодаря большим размерам Земля имела силу притяжения, достаточную, чтобы удержать окружавшие ее газы. Это были совсем другие газы, нежели те, которые содержатся в современной атмосфере. В древней атмосфере Земли содержались вода (преимущественно в виде пара, поскольку температура Земли была высокой, чему способствовали распад радиоактивных соединений и поток ультрафиолетового излучения Солнца), пар, водород, аммиак и метан. Высоко над Землей водяной пар конденсировался, образуя тучи, и выпадал в виде дождя на горячие скалы. Свободного кислорода не было, он соединялся с железом, алюминием, кремнием и другими элементами, образуя минералы в земной коре, а также входил в состав воды и таких газов, как оксид углерода (СО) и окись углерода (СО2). Свободный кислород появился в атмосфере Земли много позже, когда возникла жизнь и развился процесс фотосинтеза. По-видимому, не было в атмосфере тогда и молекулярного азота (N2), он образовался позже в результате окисления аммиака кислородом. Содержание углерода в первичной атмосфере можно объяснить его образованием при взаимодействии карбидов (соединений углерода с металлами) с водой, в результате чего возникает метан (СН4) и другие углеводороды.</w:t>
      </w:r>
    </w:p>
    <w:p>
      <w:pPr>
        <w:pStyle w:val="Normal"/>
        <w:spacing w:before="0" w:after="0"/>
        <w:rPr/>
      </w:pPr>
      <w:r>
        <w:rPr>
          <w:rFonts w:cs="Times New Roman" w:ascii="Times New Roman" w:hAnsi="Times New Roman"/>
          <w:sz w:val="24"/>
          <w:szCs w:val="24"/>
        </w:rPr>
        <w:t>Когда интенсивность радиоактивных, радиохимических и химических процессов стала снижаться, началось охлаждение планеты, но поверхность долгое время оставалась горячей; продолжалась активная вулканическая деятельность - образовывались горы и глубокие впадины. При температуре ниже 100 oC стали изливаться дожди, образовывались моря и океаны. В горячей дождевой воде растворялись NH3, CO2, CH4, HCN из атмосферы, а также соли и другие вещества, вымываемые из поверхностных слоев Земли. Между веществами, растворенными в первобытном океане, неизбежно должны были происходить химические реакции, в результате которых могли образоваться органические соединения.</w:t>
      </w:r>
    </w:p>
    <w:p>
      <w:pPr>
        <w:pStyle w:val="Normal"/>
        <w:spacing w:before="0" w:after="0"/>
        <w:rPr/>
      </w:pPr>
      <w:r>
        <w:rPr>
          <w:rFonts w:cs="Times New Roman" w:ascii="Times New Roman" w:hAnsi="Times New Roman"/>
          <w:sz w:val="24"/>
          <w:szCs w:val="24"/>
        </w:rPr>
        <w:t>Как же возникла жизнь на Земле? В античные и средневековые времена было широко распространено учение о зарождении живых существ из неживого материала. Спор между мистическими учениями и развивающимся материализмом состоял лишь в трактовке этого вопроса: является ли самозарождение проявлением “духовного начала” или же это процесс естественного образования живых организмов. Итальянский врач Франческо Реди в 1668 г. опубликовал результаты своих экспериментов и легко и просто доказал, что черви в мясе появляются в результате откладывания яиц мухами, а не из самого мяса. Тем самым он нанес неотразимый удар по представлению о самопроизвольном зарождении жизни. Молодым украинским ученым М.М.Тереховским (1775 г.) была также доказана невозможность самозарождения жизни: он показал, что если прокипятить мясной бульон и сосуд запаять, то в нем никаких микробов не появится. Знаменитый французский химик и микробиолог Луи Пастер получил премию Парижской академии наук в 1862 г. за то, что проведя блестящий эксперимент, доказал невозможность самозарождения микробов. Пастер поместил бульон в склянку с S-образным узким горлышком, в которую свободно проходил воздух, а микробы, находившиеся в воздухе, оседали в S-образном колене горлышка. В таком состоянии сосуды были оставлены в спокойном месте и даже через несколько месяцев бульон был чистым. Если же сосуд поворачивали так, чтобы бульон обмыл S-образный изгиб и снова стек в колбу, в ней вскоре начиналось гниение. Как только споры попадали в бульон из изогнутого горлышка, начиналось размножение микробов. После работ Реди, Тереховского, Пастера было единодушно признано, что любой организм рождается от своих родителей - живых организмов т.е. происходит биогенез. И снова встал вопрос: каким образом возникла жизнь на Земле, на которой не было ничего живого?</w:t>
      </w:r>
    </w:p>
    <w:p>
      <w:pPr>
        <w:pStyle w:val="Normal"/>
        <w:spacing w:before="0" w:after="0"/>
        <w:rPr/>
      </w:pPr>
      <w:r>
        <w:rPr>
          <w:rFonts w:cs="Times New Roman" w:ascii="Times New Roman" w:hAnsi="Times New Roman"/>
          <w:sz w:val="24"/>
          <w:szCs w:val="24"/>
        </w:rPr>
        <w:t>В настоящее время высказано несколько гипотез о происхождении жизни на Земле. Каждая из них имеет свои достоинства и недостатки и требует точных научных доказательств, которыми человечество владеет еще недостаточно.</w:t>
      </w:r>
    </w:p>
    <w:p>
      <w:pPr>
        <w:pStyle w:val="Normal"/>
        <w:spacing w:before="0" w:after="0"/>
        <w:rPr/>
      </w:pPr>
      <w:r>
        <w:rPr>
          <w:rFonts w:cs="Times New Roman" w:ascii="Times New Roman" w:hAnsi="Times New Roman"/>
          <w:sz w:val="24"/>
          <w:szCs w:val="24"/>
        </w:rPr>
        <w:t>Согласно космогонической теории (гипотеза о вечности жизни, или “панспермии”) зародыши жизни (споры растений и микроорганизмов) рассеяны в космическом пространстве и переносятся с планеты на планету, а на Землю попадают с метеоритами и пылью. Горячим сторонником этой гипотезы был выдающийся ученый конца XIX в. физикохимик С.Аррениус. Эту же точку зрения разделял виднейший биогеохимик академик В.И.Вернадский. Даже если жизнь существует на других планетах, трудно себе представить, что живые организмы переносятся на Землю без повреждений, поскольку они могут быть убиты из-за воздействия ультрафиолетовых лучей, интенсивность которых в космосе очень велика, и низкой температурой космического пространства, и, наконец, сгореть в верхних слоях атмосферы. Проверить эту гипотезу очень трудно.</w:t>
      </w:r>
    </w:p>
    <w:p>
      <w:pPr>
        <w:pStyle w:val="Normal"/>
        <w:spacing w:before="0" w:after="0"/>
        <w:rPr/>
      </w:pPr>
      <w:r>
        <w:rPr>
          <w:rFonts w:cs="Times New Roman" w:ascii="Times New Roman" w:hAnsi="Times New Roman"/>
          <w:sz w:val="24"/>
          <w:szCs w:val="24"/>
        </w:rPr>
        <w:t>Автотрофная гипотеза происхождения жизни на Земле полагает, что организм такого типа мог бы быть исходной формой жизни. Первые автотрофы должны были бы быть с самого начала очень сложными организмами, а согласно теории эволюции, сложные организмы развиваются в течение длительного времени из менее сложных, постепенно усложняясь. Более вероятно, что развитие началось с менее сложных организмов, которые не могли синтезировать пищу. К настоящему времени доказательств в пользу этой гипотезы почти нет, хотя теоретически автотрофный путь развития жизни вполне возможен.</w:t>
      </w:r>
    </w:p>
    <w:p>
      <w:pPr>
        <w:pStyle w:val="Normal"/>
        <w:spacing w:before="0" w:after="0"/>
        <w:rPr/>
      </w:pPr>
      <w:r>
        <w:rPr>
          <w:rFonts w:cs="Times New Roman" w:ascii="Times New Roman" w:hAnsi="Times New Roman"/>
          <w:sz w:val="24"/>
          <w:szCs w:val="24"/>
        </w:rPr>
        <w:t>В настоящее время наибольшее количество доказательств получено в пользу гетеротрофной гипотезы происхождения жизни. Впервые современная гипотеза о происхождении жизни была опубликована советским биохимиком А.И.Опариным в 1924 г. Несколько позже, в 1929 г., к тем же представлениям пришел английский ученый Джон Холдейн. Эта гипотеза была подтверждена последующими научными исследованиями в разных областях биологии и химии. Согласно этой гипотезе, первым этапом на пути возникновения жизни на Земле стал абиогенный (небиологический) синтез органических молекул из неорганических. В 1953 г. американские ученые Миллер и Юри в сконструированном ими аппарате из смеси газов (CH4, NH3 и H2) при пропускании высокого электрического разряда получили в кипящей жидкости различные органические соединения. Они имитировали условия, существовавшие на Земле 4 000 млн лет тому назад. В жидкости были обнаружены мочевина, мочевая кислота, несколько разных аминокислот. Сходные результаты были получены советскими учеными А.Г.Пасынским и Т.Е.Павловской. Они исследовали влияние ультрафиолетовых лучей в подобных экспериментах. В течение миллионов лет возникали и разрушались бесчисленные варианты новых соединений - от простых до самых сложных и высокомолекулярных: могли быть углеводы, жиры, белки, нуклеиновые кислоты. Органические вещества были вначале в воде разбавленного раствора, а затем сгущались. Американский ученый Сидней В.Фокс в 1957 г. высказал предположение о том, что аминокислоты могут соединяться, образуя пептидные связи в отсутствии воды (дегидратационный синтез).</w:t>
      </w:r>
    </w:p>
    <w:p>
      <w:pPr>
        <w:pStyle w:val="Normal"/>
        <w:spacing w:before="0" w:after="0"/>
        <w:rPr/>
      </w:pPr>
      <w:r>
        <w:rPr>
          <w:rFonts w:cs="Times New Roman" w:ascii="Times New Roman" w:hAnsi="Times New Roman"/>
          <w:sz w:val="24"/>
          <w:szCs w:val="24"/>
        </w:rPr>
        <w:t>Дальнейший этап эволюции должен был состоять в соединении молекул с образованием того, что А.И.Опарин и Д.Холдейн назвали “питательным бульоном”. А.И.Опарин считал наиболее вероятным самопроизвольное концентрирование высокомолекулярных органических веществ с образованием капелек, называемых коацерватами - скоплениями белков или белковоподобных веществ. Поэтому вторым этапом на пути возникновения жизни на Земле был процесс концентрирования органических веществ. Между капельками коацерватов происходит некоторая взаимосвязь: каждая коацерватная капля может увеличиваться в размерах (сходно с процессом роста клеток), возможно они способны выделять какие-то продукты химических реакций, происходящих внутри, в окружающую ее среду, и даже между коацерватами может происходить нечто, напоминающее борьбу за существование. Но они еще не являются живыми объектами, они не обладают способностью к самовоспроизведению. Третий, последний этап - возникновение самовоспроизводства молекул. Образовавшиеся полипептиды не обладают способностью к самовоспроизводству и тем самым закреплять приобретенную в результате химическую структуру, которая может выполнять определенную функцию. Нуклеиновые кислоты в отличие от белков способны к репликации, т.е. созданию новых копий, неотличимых от материнских молекул. В 1982 г. американский биохимик Т.Чек открыл каталитическую активность РНК, что позволяет предположить, что молекулы РНК были первыми биополимерами на Земле. Наличие кодирующих белков молекул РНК и ДНК и белков-ферментов, катализирующих процессы репликации нуклеиновых кислот, позволяет образовываться системам с обратной связью. Такие системы уже обладают некоторыми признаками жизни, но поскольку они не имеют мембраны, не могут быть названы живыми организмами. Биомембраны могли образоваться на поверхности водной пленки, но этот процесс во многом еще не ясен. Образование биомембраны и формирование ее структуры продолжалось много миллионов лет. Эволюционно закреплялись лишь такие системы, которые были способны к саморегуляции и самовоспроизведению. Полагают, что это и были первые живые организмы - пробионты. На основании имеющихся на сегодняшний день знаний о составе древней атмосферы Земли можно сделать вывод о том, что первые организмы были анаэробными гетеротрофами, затем мог появиться, скорее всего у анаэробных бактерий, способных к азотфиксации, бактериальный фотосинтез. Но это был бескислородный фотосинтез, поскольку первые фотосинтезирующие бактерии могли получать водород путем расщепления органики или сероводорода. И лишь цианобактерии (цианобактерии, или синезеленые) первыми перешли к фоторасщеплению воды. При таком фотосинтезе стал выделяться кислород как побочный продукт. Этот кислород не только насытил воду, но стал выделяться и в атмосферу. Такой поворот событий вызвал коренное изменение хода эволюции, лик Земли стал изменяться. Появление озонового экрана защитило первичные организмы от ультрафиолетового облучения и положило конец абиогенному синтезу органических веществ. До этого момента вода защищала первые живые организмы от интенсивного солнечного излучения, а с появлением озонового слоя жизнь “вышла” из воды и распространилась по всей поверхности Земли.</w:t>
      </w:r>
    </w:p>
    <w:p>
      <w:pPr>
        <w:pStyle w:val="Normal"/>
        <w:spacing w:before="0" w:after="0"/>
        <w:rPr/>
      </w:pPr>
      <w:r>
        <w:rPr>
          <w:rFonts w:cs="Times New Roman" w:ascii="Times New Roman" w:hAnsi="Times New Roman"/>
          <w:sz w:val="24"/>
          <w:szCs w:val="24"/>
        </w:rPr>
        <w:t>В настоящее время многие исследователи придерживаются точки зрения, заключающейся в том, что вскоре после возникновения жизни сформировалось три надцарства: архебактерии, эубактерии (включая сине-зеленые) и эукариоты (грибы, растения, простейшие, животные). Вероятно, архебактерии сохранили значительное сходство с пробионтами. Они обитают в бескислородных слоях, концентрированных солевых растворах, горячих вулканических источниках. Эубактерии чрезвычайно широко представлены в биосфере. Крупным ароморфозом было возникновение фотосинтеза, в результате которого аэробные прокариоты (предъядерные) за короткое время освоили разнообразные условия среды. Из этой группы примерно 1,5-2 млрд лет тому назад выделились эукариоты (ядерные). Появление ядерных организмов - новый этап в эволюции жизни. Одноклеточные эукариоты господствовали на протяжении примерно 700-800 млн лет. У них сформировался митоз - один из важных ароморфозов. Последующее усложнение эукариотических клеток привело к возникновению полового процесса. Непрерывно шел процесс дивергенции, формы жизни становились все более разнообразными. Выделилась группа простейших эукариот, из которых позднее сформировались растения, появились предковые формы животных, грибов. Затем появился мейоз, имевший исключительное значение для последующих эволюционных проявлений.</w:t>
      </w:r>
    </w:p>
    <w:p>
      <w:pPr>
        <w:pStyle w:val="Normal"/>
        <w:spacing w:before="0" w:after="0"/>
        <w:rPr/>
      </w:pPr>
      <w:r>
        <w:rPr>
          <w:rFonts w:cs="Times New Roman" w:ascii="Times New Roman" w:hAnsi="Times New Roman"/>
          <w:sz w:val="24"/>
          <w:szCs w:val="24"/>
        </w:rPr>
        <w:t>Первая геологическая эра - архейская, продолжительностью 900 млн лет, почти не оставила следов органической жизни. Наличие пород органического происхождения - известняка, мрамора, углистых веществ - указывает на существование в архейскую эру бактерий и сине-зеленых водорослей (цианобактерий) - клеточных предъядерных организмов. Они обитают в морях, но выходят и на сушу. Вода насыщается кислородом, а на суше происходят почвообразовательные процессы. Бактерии не дали начала образованию  новых группировок и остались до нашего времени обособленными. Именно в архейскую эру произошло три крупных изменения в развитии живых организмов: возникновение полового процесса, фотосинтеза и многоклеточности. Половой процесс возник в форме слияния двух одинаковых клеток у жгутиковых, считающихся наиболее древними одноклеточными. Позднее половой процесс происходил уже при помощи специальных половых клеток - мужской и женской, которые при слиянии образуют зиготу. Из нее развивается организм, содержащий генотип отца и матери, что дает комбинации различных признаков в потомстве, расширяя возможности действия естественного отбора. С появлением фотосинтеза единый ствол жизни разделился на два - растения и животные - за счет дивергенции. Многоклеточность вызвала дальнейшее усложнение организации живых организмов: дифференциацию тканей, органов, систем и их функций.</w:t>
      </w:r>
    </w:p>
    <w:p>
      <w:pPr>
        <w:pStyle w:val="Normal"/>
        <w:spacing w:before="0" w:after="0"/>
        <w:rPr/>
      </w:pPr>
      <w:r>
        <w:rPr>
          <w:rFonts w:cs="Times New Roman" w:ascii="Times New Roman" w:hAnsi="Times New Roman"/>
          <w:sz w:val="24"/>
          <w:szCs w:val="24"/>
        </w:rPr>
        <w:t>В протерозойскую эру (продолжительность 2 000 млн лет) развиваются зеленые водоросли, в том числе и многоклеточные. Остатки животного мира редки и малочисленны. Предками многоклеточных организмов, вероятно, были организмы, подобные колониальным формам одноклеточных жгутиковых, а первые многоклеточные животные - близки губкам и кишечнополостным. Известны остатки всех типов беспозвоночных животных, в том числе иглокожих и членистоногих. Полагают, что в конце протерозойской эры появились первичные хордовые - подтип бесчерепных, единственным представителем которых в современной фауне является ланцетник. Появляются двустороннесимметричные животные, развиваются органы чувств, нервные узлы, усложняется поведение животных, возрастает подвижность и энергия в процессах жизнедеятельности в целом.</w:t>
      </w:r>
    </w:p>
    <w:p>
      <w:pPr>
        <w:pStyle w:val="Normal"/>
        <w:spacing w:before="0" w:after="0"/>
        <w:rPr/>
      </w:pPr>
      <w:r>
        <w:rPr>
          <w:rFonts w:cs="Times New Roman" w:ascii="Times New Roman" w:hAnsi="Times New Roman"/>
          <w:sz w:val="24"/>
          <w:szCs w:val="24"/>
        </w:rPr>
        <w:t>В палеозойскую эру, продолжительностью 330 млн лет (древняя жизнь), подразделяемую на несколько периодов, происходили дальнейшие эволюционные преобразования органического мира. В кембрийском периоде, кроме бактерий и одноклеточных водорослей, были распространены крупные многоклеточные водоросли. Для кембрия и ордовика характерно наличие остатков ископаемых простейших, кишечнополостных, губок, червей (три типа), иглокожих, моллюсков, членистоногих, хордовых. Силур богат остатками ископаемых трилобитов и особенно плеченогих (в настоящее время их осталось около 200 видов). Обнаружены остатки бесчелюстных позвоночных - щитковых (предки миног). Дальнейшее развитие эволюции продолжалось по пути дивергенции типов животного мира с заменой низкоорганизованных примитивных форм более высокоорганизованными. В конце силурийского периода часть зеленых многоклеточных водорослей приспособилась к жизни на суше. Возможно, это были псилофиты. Они уже имели ткани. Появились грибы. С середины девона постепенно убывают псилофиты, исчезая к концу этого периода. А на смену им появляются плауновые, хвощевые и папоротниковые - споровые растения. В период девона появляются челюстноротые панцирные рыбы (их потомки - современные хрящевые рыбы, например, акулы и скаты), двоякодышащие. Однако выход на сушу осуществила другая группа рыб - кистеперые. Самыми примитивными наземными позвоночными считаются древние земноводные, берущие начало от одной из групп кистеперых. На основе наследственной изменчивости в процессе естественного отбора плавники превратились в конечности для передвижения по суше. Для дыхания на суше развились легкие. Древнейшие земноводные - стегоцефалы (панцирноголовые) обитали в болотистых местах. Стегоцефалы соединили в себе признаки рыб, земноводных и пресмыкающихся. Животные девона, как и растения, обитали во влажных местах, поэтому не могли распространяться в глубь суши и занимать места, удаленные от водоемов.</w:t>
      </w:r>
    </w:p>
    <w:p>
      <w:pPr>
        <w:pStyle w:val="Normal"/>
        <w:spacing w:before="0" w:after="0"/>
        <w:rPr/>
      </w:pPr>
      <w:r>
        <w:rPr>
          <w:rFonts w:cs="Times New Roman" w:ascii="Times New Roman" w:hAnsi="Times New Roman"/>
          <w:sz w:val="24"/>
          <w:szCs w:val="24"/>
        </w:rPr>
        <w:t>В каменноугольный период произошел крупный эволюционный подъем в развитии наземной растительности. Этот период отличался теплым влажным климатом. На Земле образовались огромные леса, состоящие из гигантских папоротников, древовидных хвощевых и плауновых - высотой 15-30 м. Они имели хорошую проводящую систему, корни, листья, но их размножение еще было связано с водой. Леса каменноугольного периода образовали месторождения каменного угля. В этот период произрастали и семенные папоротники, у которых вместо спор развивались семена. Семенные папоротники (древнейшие голосеменные) ясно указывают на происхождение семенных растений от споровых. Появление семенных растений было крупным ароморфозом, определившим дальнейшую эволюцию растений. У семенных растений оплодотворение происходит уже без участия воды, а зародыш находится в семени, имеющем запас питательных веществ. С конца каменноугольного периода в связи с усиленным горообразованием влажный климат почти повсеместно сменился сухим. Древовидные папоротники стали вымирать, лишь в отдельных сырых местах сохранились мелкие формы. Вымерли и семенные папоротники. Им на смену пришли более жизнестойкие голосеменные растения, которые благодаря распространению семян освоили засушливые места обитания. Распространение и пышное развитие голосеменных продолжалось почти до конца мезозойской эры. В каменноугольный период шло интенсивное развитие насекомых, пауков, скорпионов, имеющих воздушное дыхание и откладывающих яйца с защитной оболочкой, защищающей от высыхания. Вместе с тем начали исчезать трилобиты. Существавало много плеченогих, моллюсков, рыб (особенно акул), иглокожих, развивались кораллы. Ранее существовавшие типы и классы дивергировали, приспосабливались к различным местам обитания. При наступлении засушливых условий в конце каменноугольного периода крупные земноводные исчезают, сохраняются лишь мелкие формы в сырых местах. На смену земноводным пришли пресмыкающиеся, более защищенные и приспособленные к существованию в условиях более сухого климата на суше. Появление древнейших пресмыкающихся - новый ароморфоз в развитии животного мира. В основном это были травоядные животные, но некоторые перешли к хищному образу жизни. Появились зверозубые рептилии, от потомков которых, полагают, произошли первые млекопитающие. Зверозубые ящеры - переходная форма.</w:t>
      </w:r>
    </w:p>
    <w:p>
      <w:pPr>
        <w:pStyle w:val="Normal"/>
        <w:spacing w:before="0" w:after="0"/>
        <w:rPr/>
      </w:pPr>
      <w:r>
        <w:rPr>
          <w:rFonts w:cs="Times New Roman" w:ascii="Times New Roman" w:hAnsi="Times New Roman"/>
          <w:sz w:val="24"/>
          <w:szCs w:val="24"/>
        </w:rPr>
        <w:t>Таким образом, в палеозойскую эру, а именно в пермском периоде, растения и животные уже вышли на сушу: это сосудистые (споровые и голосеменные) растения, кистеперые рыбы, земноводные, пресмыкающиеся, членистоногие (пауки, как предполагают, появились в силуре). Сухой и теплый климат пермского периода способствовал их становлению. Архейская, протерозойская и палеозойская эры дали большой фактический материал, на основании которого можно судить об основных направлениях эволюции органического мира.</w:t>
      </w:r>
    </w:p>
    <w:p>
      <w:pPr>
        <w:pStyle w:val="Normal"/>
        <w:spacing w:before="0" w:after="0"/>
        <w:rPr/>
      </w:pPr>
      <w:r>
        <w:rPr>
          <w:rFonts w:cs="Times New Roman" w:ascii="Times New Roman" w:hAnsi="Times New Roman"/>
          <w:sz w:val="24"/>
          <w:szCs w:val="24"/>
        </w:rPr>
        <w:t>В триасовом периоде мезозойской эры (продолжительность 173 млн лет) в условиях континентального климата усилилось развитие голосеменных, у которых оплодотворение происходило уже без участия воды, что является крупнейшим ароморфозом. Для мезозойской эры характерно необыкновенно богатое развитие голосеменных растений, продолжавшееся до середины мелового периода. В середине мелового периода в связи с увеличивающейся засухой и увеличением яркости Солнца на первый план выходит недавно возникшая группа растений - покрытосеменные. Двудольные и однодольные растения появились уже в конце мезозоя, а в меловом периоде они начинают процветать. Для покрытосеменных растений характерен крупный ароморфоз - появление цветка, приспособленного к опылению. Идиоадаптационные изменения цветка способствовали многочисленным частным приспособлениям к опылению. В дальнейшем происходила идиоадаптация цветка, в результате которой выработались приспособления к распространению плодов и семян, а также к уменьшению испарения воды листьями. Пышное развитие покрытосеменных растений одновременно было связано с развитием высших форм членистоногих (насекомых) опылителей: бабочек, шмелей, пчел, мух и др.</w:t>
      </w:r>
    </w:p>
    <w:p>
      <w:pPr>
        <w:pStyle w:val="Normal"/>
        <w:spacing w:before="0" w:after="0"/>
        <w:rPr/>
      </w:pPr>
      <w:r>
        <w:rPr>
          <w:rFonts w:cs="Times New Roman" w:ascii="Times New Roman" w:hAnsi="Times New Roman"/>
          <w:sz w:val="24"/>
          <w:szCs w:val="24"/>
        </w:rPr>
        <w:t>Мезозойская эра характеризуется поразительным развитием и последующим очень быстрым вымиранием гигантских пресмыкающихся. На суше обитали гигантские ящеры - динозавры, живородящие ихтиозавры, крокодилы, летающие ящеры. Гигантские пресмыкающиеся быстро вымерли. Первые мелкие млекопитающие появились в триасе, их размножение осуществлялось уже путем живорождения, детенышей они выкармливали молоком. Они имели постоянную температуру и дифференцированные зубы. Предками млекопитающих были зверозубые ящеры. Первые птицы возникли в юрском периоде мезозойской эры - это были зубастые птицы. А в конце мезозоя появились уже первые настоящие птицы. Древние хрящевые рыбы в триасе были вытеснены настоящими костистыми. В результате дивергенции непрестанно увеличивалось видовое разнообразие в пределах каждой систематической группы.</w:t>
      </w:r>
    </w:p>
    <w:p>
      <w:pPr>
        <w:pStyle w:val="Normal"/>
        <w:spacing w:before="0" w:after="0"/>
        <w:rPr/>
      </w:pPr>
      <w:r>
        <w:rPr>
          <w:rFonts w:cs="Times New Roman" w:ascii="Times New Roman" w:hAnsi="Times New Roman"/>
          <w:sz w:val="24"/>
          <w:szCs w:val="24"/>
        </w:rPr>
        <w:t>Кайнозойская эра (новая жизнь) длится, примерно, 60-70 млн лет. Первый ее период - палеоген, второй - неоген и третий - антропоген, который продолжается по настоящее время. В течение этой эры сформировались континенты и моря в их современном виде. В палеогене покрытосеменные растения распространились по всем материкам и пресноводным водоемам. Во второй половине этого периода начались бурные горнообразовательные процессы. Наступило похолодание, вечнозеленые леса сменились листопадными. Происходила быстрая идиоадаптация форм в различных местных условиях.</w:t>
      </w:r>
    </w:p>
    <w:p>
      <w:pPr>
        <w:pStyle w:val="Normal"/>
        <w:spacing w:before="0" w:after="0"/>
        <w:rPr/>
      </w:pPr>
      <w:r>
        <w:rPr>
          <w:rFonts w:cs="Times New Roman" w:ascii="Times New Roman" w:hAnsi="Times New Roman"/>
          <w:sz w:val="24"/>
          <w:szCs w:val="24"/>
        </w:rPr>
        <w:t>В конце неогена - начале антропогена с севера наступали ледники, на пути сползания ледников погибло все живое, остались только те формы, которые смогли уцелеть и приспособиться к изменившимся условиям среды. Развилась арктическая флора. В антропогене происходит окончательное формирование современного растительного мира. В кайнозое распространились брюхоногие и двустворчатые моллюски, среди членистоногих процветают насекомые. Крупные ароморфозы насекомых - развитие трахейной системы дыхания, ротового аппарата жующего типа, твердого хитиновогопокрова, членистых конечностей и нервной системы обеспечили их процветание. Птицы и млекопитающие заняли господствющее положение в животном мире благодаря повышению интенсивности функций центральной нервной системы (в особенности функций головного мозга), усложнению строения кровеносной системы (разделение артериальной и венозной крови), постоянной температуре тела и повышению уровня обменных процессов и др. Быстрая идиоадаптация к изменяющимся условиям среды обеспечила их процветание.</w:t>
      </w:r>
    </w:p>
    <w:p>
      <w:pPr>
        <w:pStyle w:val="Normal"/>
        <w:spacing w:before="0" w:after="0"/>
        <w:rPr/>
      </w:pPr>
      <w:r>
        <w:rPr>
          <w:rFonts w:cs="Times New Roman" w:ascii="Times New Roman" w:hAnsi="Times New Roman"/>
          <w:sz w:val="24"/>
          <w:szCs w:val="24"/>
        </w:rPr>
        <w:t>По данным о распределении современных видов животных и растений и остатков ископаемых на поверхности планеты получены дополнительные сведения о развитии жизни на Земле. А.Уоллесу удалось привести все сведения, накопленные наукой, в систему и выделить шесть зоогеографических областей:</w:t>
      </w:r>
    </w:p>
    <w:p>
      <w:pPr>
        <w:pStyle w:val="Normal"/>
        <w:numPr>
          <w:ilvl w:val="0"/>
          <w:numId w:val="2"/>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Палеарктическую, </w:t>
      </w:r>
    </w:p>
    <w:p>
      <w:pPr>
        <w:pStyle w:val="Normal"/>
        <w:numPr>
          <w:ilvl w:val="0"/>
          <w:numId w:val="2"/>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Неоарктическую, </w:t>
      </w:r>
    </w:p>
    <w:p>
      <w:pPr>
        <w:pStyle w:val="Normal"/>
        <w:numPr>
          <w:ilvl w:val="0"/>
          <w:numId w:val="2"/>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Индо-Малайскую, </w:t>
      </w:r>
    </w:p>
    <w:p>
      <w:pPr>
        <w:pStyle w:val="Normal"/>
        <w:numPr>
          <w:ilvl w:val="0"/>
          <w:numId w:val="2"/>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Эфиопскую, </w:t>
      </w:r>
    </w:p>
    <w:p>
      <w:pPr>
        <w:pStyle w:val="Normal"/>
        <w:numPr>
          <w:ilvl w:val="0"/>
          <w:numId w:val="2"/>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Неотропическую, </w:t>
      </w:r>
    </w:p>
    <w:p>
      <w:pPr>
        <w:pStyle w:val="Normal"/>
        <w:numPr>
          <w:ilvl w:val="0"/>
          <w:numId w:val="2"/>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Австралийскую. </w:t>
      </w:r>
    </w:p>
    <w:p>
      <w:pPr>
        <w:pStyle w:val="Normal"/>
        <w:spacing w:before="0" w:after="0"/>
        <w:rPr/>
      </w:pPr>
      <w:r>
        <w:rPr>
          <w:rFonts w:cs="Times New Roman" w:ascii="Times New Roman" w:hAnsi="Times New Roman"/>
          <w:sz w:val="24"/>
          <w:szCs w:val="24"/>
        </w:rPr>
        <w:t>Две первые области часто объединяют в общую Голарктическую область. Сравнение животного и растительного миров разных зон дает богатейший научный материал для доказательства эволюционного процесса. Так, флора и фауна Палеоарктической и Неоарктической (Северная Америка) областей имеют много общего, поскольку между ними в прошлом существовал сухопутный мост - Берингов перешеек. А Неоарктическая и Неотропическая области занимают два материка, соединенные Панамским перешейком, однако, имеют большие отличия, что указывает на то, что связь Южной, Центральной и Северной Америки возникла недавно. Южная Америка, как и Австралия, обособилась от других материков очень давно. Длительная изоляция Южной Америки наложила большой отпечаток на формирование живого мира этого континента, весьма специфического. Лишь после образования Панамского перешейка начался широкий обмен между фаунами Северной и Южной Америки. Своеобразие южноамериканской фауны тем не менее сохранилось, поскольку древние и оригинальные формы там представлены широко (тапиры, страусы нанду, колибри, ламы, сумчатые крысы и др.).</w:t>
      </w:r>
    </w:p>
    <w:p>
      <w:pPr>
        <w:pStyle w:val="Normal"/>
        <w:spacing w:before="0" w:after="0"/>
        <w:rPr/>
      </w:pPr>
      <w:r>
        <w:rPr>
          <w:rFonts w:cs="Times New Roman" w:ascii="Times New Roman" w:hAnsi="Times New Roman"/>
          <w:sz w:val="24"/>
          <w:szCs w:val="24"/>
        </w:rPr>
        <w:t>Австралийская фауна еще более оригинальна и примитивна, за исключением летучих мышей и собак динго. Там не было плацентарных млекопитающих в момент открытия континента европейцами, зато много сумчатых млекопитающих, существующих и в настоящее время. Обитают там и два рода яйцекладущих - ехидна и утконос. После отделения в древние времена Австралии от Южной Азии, когда плацентарные еще не появились, эволюционный процесс вызвал на других континентах появление плацентарных животных, а австралийская фауна оказалась как бы застывшей. Для каждой из областей характерно развитие флоры, свойственной историческому ходу эволюции. Наиболее своеобразной является флора Австралийской области: эвкалипты; акации с черешками, расширенными наподобие листа; саговники, похожие на пальмы; древовидные папоротники и др. Чем раньше произошло геологическое разделение областей, тем более своеобразны их флора и фауна. Если обособление областей произошло недавно, то сходство флор и фаун больше. Таким образом, современное географическое распределение животных и растений можно понять и объяснить с точки зрения эволюционного развития Земли и ее органического мира.</w:t>
      </w:r>
    </w:p>
    <w:p>
      <w:pPr>
        <w:pStyle w:val="Normal"/>
        <w:spacing w:before="0" w:after="0"/>
        <w:rPr/>
      </w:pPr>
      <w:r>
        <w:rPr>
          <w:rFonts w:cs="Times New Roman" w:ascii="Times New Roman" w:hAnsi="Times New Roman"/>
          <w:sz w:val="24"/>
          <w:szCs w:val="24"/>
        </w:rPr>
        <w:t>Полагают, что от первых мелких млекопитающих - насекомоядных в мезозое обособилась группа животных, давшая начало тем ветвям, которые повели к обезьянам, полуобезьянам и человеку. Древнейшими высшими обезьянами, от которых ведут начало предки человека, считаются парапитеки - узконосые человекообразные обезьяны (30 млн лет тому назад). В результате дивергенции парапитеки дали две ветви: одна привела к современным гиббонам и орангутанам, другая - к дриопитекам (древесные обезьяны) - вымершим обезьянам. Одна ветвь дриопитеков повела к современным шимпанзе и горилле, а другая – к человеку. Человекообразные обезьяны и человек - разные ветви родословного ствола. Пройдя древесную стадию, наши далекие предки в течение длительного времени совершенствовались как наземные двуногие с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ые предполагают, что прародина человека располагалась на территории, включающей северо-восточную часть Африки, Южную и Центральную Азию, юго-восток Европы. До настоящего времени еще не найдены исходные формы, от которых взяли начало древнейшие люди. Но к ним близок австралопитек (южный человек), остатки которого были найдены в Южной Африке в 30-х гг. XX века. Остатки австралопитеков были найдены еще и в других местах. Однако ученые полагают, что предками древнейших людей был близкий к африканским австралопитекам вид двуногих человекообразных обезьян, у которых на основе наследственной изменчивости выработалась способность часто и разнообразно использовать палки, камни в качестве орудий. В процессе становления человека различают три стадии, или фазы:</w:t>
      </w:r>
    </w:p>
    <w:p>
      <w:pPr>
        <w:pStyle w:val="Normal"/>
        <w:numPr>
          <w:ilvl w:val="0"/>
          <w:numId w:val="1"/>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древнейшие люди; </w:t>
      </w:r>
    </w:p>
    <w:p>
      <w:pPr>
        <w:pStyle w:val="Normal"/>
        <w:numPr>
          <w:ilvl w:val="0"/>
          <w:numId w:val="1"/>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древние люди; </w:t>
      </w:r>
    </w:p>
    <w:p>
      <w:pPr>
        <w:pStyle w:val="Normal"/>
        <w:numPr>
          <w:ilvl w:val="0"/>
          <w:numId w:val="1"/>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первые современные люди. </w:t>
      </w:r>
    </w:p>
    <w:p>
      <w:pPr>
        <w:pStyle w:val="Normal"/>
        <w:spacing w:before="0" w:after="0"/>
        <w:rPr/>
      </w:pPr>
      <w:r>
        <w:rPr>
          <w:rFonts w:cs="Times New Roman" w:ascii="Times New Roman" w:hAnsi="Times New Roman"/>
          <w:sz w:val="24"/>
          <w:szCs w:val="24"/>
        </w:rPr>
        <w:t>Австралопитековые жили более 5 млн лет тому назад (по данным некоторых ученых время появления дриопитеков определяют примерно около 10 млн лет назад).</w:t>
      </w:r>
    </w:p>
    <w:p>
      <w:pPr>
        <w:pStyle w:val="Normal"/>
        <w:spacing w:before="0" w:after="0"/>
        <w:rPr/>
      </w:pPr>
      <w:r>
        <w:rPr>
          <w:rFonts w:cs="Times New Roman" w:ascii="Times New Roman" w:hAnsi="Times New Roman"/>
          <w:sz w:val="24"/>
          <w:szCs w:val="24"/>
        </w:rPr>
        <w:t>Сто лет тому назад голландский врач и анатом Э.Дюбуа обнаружил на острове Ява окаменевшие кости: черепную крышку, три зуба и бедренную кость. Он нашел “недостающее звено” между обезьяной и человеком, существование которого предсказал Э.Геккель. Это существо Э.Дюбуа назвал обезьяночеловеком-питекантропом. В настоящее время питекантропов называют архантропами (человеком выпрямленным, т.е. прямоходящим). Позже были обнаружены в разных местах еще остатки древнейших людей - гейдельбергского человека, синантропа.</w:t>
      </w:r>
    </w:p>
    <w:p>
      <w:pPr>
        <w:pStyle w:val="Normal"/>
        <w:spacing w:before="0" w:after="0"/>
        <w:rPr/>
      </w:pPr>
      <w:r>
        <w:rPr>
          <w:rFonts w:cs="Times New Roman" w:ascii="Times New Roman" w:hAnsi="Times New Roman"/>
          <w:sz w:val="24"/>
          <w:szCs w:val="24"/>
        </w:rPr>
        <w:t>К древним людям относят остатки, найденные в разных местах (Европе, Азии, Африки), объединяемые в группу неандертальцев: неандерталец (по имени места находки в 1856 г. в долине реки Неандр), родезийский человек и др. Неандертальцы жили около 150 тыс лет тому назад. Правильнее древних людей следует называть палеоантропами. На этой стадии развития человека происходит формирование физического склада человека, связанного с совершенствованием вертикальной походки, развитием мозга. Палеоантропы позднее были вытеснены людьми современного типа - неоантропами. Они выделились около 38-40 тыс. лет тому назад: человек разумный - Homo sapiens. Остатки были найдены в 1868 г. в местечке Кро-Маньон (Франция), отсюда и название этой группы - кроманьонцы. В древности человечество было не менее разнообразно, чем сейчас. Наряду с кроманьонцами, порой рядом с ними, в Европе и Азии обитали представители иных форм. По-видимому, с этим фактом сопряжены трудности установления строгой последовательности хронологической иерархии происхождения человека разумного.</w:t>
      </w:r>
    </w:p>
    <w:p>
      <w:pPr>
        <w:pStyle w:val="Normal"/>
        <w:spacing w:before="0" w:after="0"/>
        <w:rPr/>
      </w:pPr>
      <w:r>
        <w:rPr>
          <w:rFonts w:cs="Times New Roman" w:ascii="Times New Roman" w:hAnsi="Times New Roman"/>
          <w:sz w:val="24"/>
          <w:szCs w:val="24"/>
        </w:rPr>
        <w:t>В результате жесткого отбора самых умелых мастеров и искусных охотников у древнего человека сформировались такие достижения антропогенеза: крупный и сложно устроенный головной мозг, кисть руки, пригодная для самых тонких операций; двуногая походка и членораздельная речь. Человек с древности был общественным животным - жил стаями. Самое главное - ни одна общность, кроме человека, не сделала основным орудием защиты и нападения сначала подобранные в природе, а затем сделанные им самим орудия, с помощью которых человек мог добывать себе пищу (палки, камни и тому подобное). Поэтому основным фактором антропогенеза считают естественный отбор на лучшую орудийную деятельность. Как писал Ф. Энгельс, человека создал труд, общественная деятельность, сознание и речь. Ч.Дарвин в книге “Происхождение человека” (1871 г.) убедительно доказал, что человек представляет последнее, высокоорганизованное звено в цепи развития живых существ и имеет далеких предков, общих с человекообразными обезьянами, отметив и значение социальных факторов в эволюции человека. Кроманьонцы перешли от преимущественно биологической эволюции предшественников к эволюции социальной. Наши предки в результате сложного и длительного процесса становления человека превратились в людей современного вида. Ведущими и определяющими стали общественно-трудовые взаимоотношения как основа организованного общества. Законы общественной жизни играют направляющую роль в социальном прогрессе человечества. В этом качественное своеобразие эволюции человека по сравнению с эволюцией животных.</w:t>
      </w:r>
    </w:p>
    <w:p>
      <w:pPr>
        <w:pStyle w:val="Normal"/>
        <w:spacing w:before="0" w:after="0"/>
        <w:rPr/>
      </w:pPr>
      <w:r>
        <w:rPr>
          <w:rFonts w:cs="Times New Roman" w:ascii="Times New Roman" w:hAnsi="Times New Roman"/>
          <w:sz w:val="24"/>
          <w:szCs w:val="24"/>
        </w:rPr>
        <w:t>Центром происхождения современного человека является, по-видимому, Азия, примерно в районе Каспийского моря. Белые расы распространились к западу по обоим берегам Средиземного моря до вропы, Юго-Западной Азии и Северной Африки, вытесняя кроманьонцев. Негроидные расы распространились по обеим сторонам Индийского океана в Африку и Меланезию. Они, вероятно, вытеснили бушменов и более примитивные расы на самую оконечность Южной Африки, а австралоидов - в Австралию и Тасманию. Монголоиды распространились к востоку и северу континента и заселили Сибирь и Китай. Примерно 40 000 лет тому назад они пересекли Берингов пролив и поселились в Северной и Южной Америк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7:00Z</dcterms:created>
  <dc:creator>Учитель</dc:creator>
  <dc:description/>
  <cp:keywords/>
  <dc:language>en-US</dc:language>
  <cp:lastModifiedBy>Дмитрий Каленюк</cp:lastModifiedBy>
  <dcterms:modified xsi:type="dcterms:W3CDTF">2013-03-24T09:01:00Z</dcterms:modified>
  <cp:revision>4</cp:revision>
  <dc:subject/>
  <dc:title/>
</cp:coreProperties>
</file>