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зучения анатомии, физиологии и гигиены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томия - наука о форме и строении живых организмов. В частности, анатомия человека изучает форму и строение человеческого тела и различных его органов. Слово «анатомия» происходит от греческого anatemno - рассекаю. Физиология изучает процессы, происходящие в живых организмах: деятельность различных органов и функции всего организма в целом. Название физиология происходит от двух греческих слов: "physis" - природа и "logos" - у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томия и физиология тесно связаны друг с другом. Строение живого организма и его деятельность неотделимы друг от друга и взаимообусловлены. Все органы в живом организме связаны между собой, находятся в постоянном взаимодействии, представляют сложную систему. Существование организма и его жизнедеятельность всецело зависят от условий окружающей среды. И.П.Павлов указывал на постоянное приспособление деятельности организма к изменению окружающей среды - «уравновешивание между организмом и внешней средо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рывочные сведения по анатомии и физиологии были известны еще в глубокой древности, но они не носили систематического характера. Знаменитому греческому мыслителю и врачу Гиппократу (460-377 гг. до н.э.) принадлежит несколько трудов по медицине, в которых имеются отдельные сведения по анатомии и физиологии. В Римской империи выдающимся врачом был Клавдий Гален (131-201 гг. н.э.). Он производил эксперименты и вскрывал трупы. Средние века характеризуются застоем в науке и в медицине. Только отдельным ученым удалось внести свой вклад в науку. Таким человеком был таджикский ученый, врач и философ великий Ибн-Сина (Авиценна), живший в 980-1037 гг. н.э. В его знаменитой книге «Канон медицины» содержатся все медицинские сведения того времени, в том числе и данные по анатомии и физи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становление анатомии и физиологии как научных дисциплин произошло в эпоху Возрождения и было связано с общим развитием естествознания в период формирования буржуазного общества. Основоположником анатомии был ученый Андрей Везалий (1514-1564 гг.). Изучая строение человеческого тела (вскрывая трупы), он написал труд «О строении человеческого тела». Становление физиологии как науки связано с именем английского врача Вильяма Гарвея (1578-1657 гг.), открывшего кровообращение. Дальнейшее развитие анатомии и физиологии определялось применением новых методов научных исследований и общим развитием науки. Создателем общей теории анатомии является Биша (1771-1802 гг.), который в книге «Общая анатомия» объединил по функциональным признакам разрозненные ранее представления о тканях, органах и системах органов. Очень важным для развития физиологии явилось открытие рефлекса в первой половине XVII в французским философом Декартом. Существовавшие в XVII-XVIII вв. метафизические представления в науке и философии наложили глубокий отпечаток на изучение физиологических проблем: все явления в природе рассматривались как постоянные и неизменные. Эволюционное учение Ч. Дарвина нанесло сильнейший удар метафизическому взгляду на природу. Он доказал, что весь современный органический мир - растения и животные - а, следовательно, и человек, являются продуктами процесса развития, длившегося миллионы лет. В XIX и XX вв. наука сделала большие успехи, в том числе и в медицине. Значительных успехов достигла и физиолог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XVIII в. (при Петре I) в России началась систематическая подготовка медицинских работников. В XIX в. в области анатомии и физиологии работало много русских ученых. Большое влияние на развитие отечественной анатомии оказали труды П. А. Загорского, И. В. Буильского, Н. И. Пирогова. Гениальный русский ученый Н. И. Пирогов (1810-1881 гг.) работал в области хирургии, анатомии и других разделов медицины. Он разработал основы топографической (взаиморасположение) анатомии. Большой вклад в развитие анатомии внесли П. Ф. Лесгафт (1837-1909 гг.), В. П. Воробьев (1876-1937 гг.), В. Н. Тонков (1872-1954 гг.) и многие другие, а в развитие физиологии - В. А. Басов, Н. А. Миславский, В. Ф. Овсянников, А. Я. Кулябко, С. П. Боткин и др. Особую роль в развитии физиологии сыграли И.М. Сеченов и И. П. Павлов. Исключительное значение имела книга И. М. Сеченова (1829-1905 гг.) «Рефлексы головного мозга» (1863 г.), в которой впервые высказано положение, что вся деятельность головного мозга носит рефлекторный характер. И. П. Павлов (1849-1936 гг.) за более чем 60-летнюю научную деятельность разработал ряд различных проблем физиологии, оказавших большое влияние на развитие не только медицины, но и биологии в целом. Он сделал величайшие открытия в различных разделах физиологии - кровообращении, пищеварении и изучении работы больших полушарий головного мозга. В трудах И. П. Павлова нашла блестящее подтверждение высказанная И. М. Сеченовым мысль о рефлекторном характере деятельности органов. Особое значение имеют исследования И. П. Павлова, посвященные изучению коры головного мозга. Он установил, что в основе деятельности коры головного мозга лежит процесс образования условных рефлек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изучении различных проблем строения и жизнедеятельности тканей и органов еловека и живой материи принимают участие не только морфологи и физиологи, но и химики, физики, математики и др. Комплексные исследования дают возможность более глубокого понимания ункционирования организма человека в постоянно меняющихся условиях окружающей среды, а также в экстремальных ситуациях. Организм представляет единую систему, в которой клетки и межклеточное вещество образуют ткани, ткани образуют органы, а органы объединены в системы. Все составляющие связаны друг с другом и взаимно друг на друга влияют. В основе жизнедеятельности всего организма лежит обмен веществ, включающий два взаимосвязанных процесса: усвоение питательных веществ (ассимиляцию) и распад органических веществ (диссимиляцию). Взаимосвязь между различными системами органов проявляется и в согласованном изменении их деятельности. Усиление деятельности одного органа или системы органов сопровождается изменениями в других системах. Регуляция функций клеток, тканей и органов (т.е. целостность организма) и единства организма и внешней среды осуществляются нервной системой и гуморальным путем (через кровь). Следовательно существуют два механизма регуляции функций - нервная и гуморальная. Осуществляются эти два механизма по принципу саморегуляции, т.е. автоматически. Благодаря этому поддерживаются сравнительно постоянные условия, в которых протекает деятельность клеток и тканей организма или, другими словами, сохраняется постоянство внутренней среды. В процессе эволюции выработано много приспособлений, поддерживающих определенный состав внутренней среды, необходимый клеткам любого организма. Этот принцип кратко сформулирован в известном афоризме Клода Бернара: «Постоянство внутренней среды есть условие свободной жизни». Другими словами, для того чтобы организм мог существовать в изменяющихся условиях внешней среды, он должен быть приспособлен к регулияции состава своей внутренней среды. Для обозначения этой тенденции к поддержанию постоянства внутренней среды Уолтером Кэнноном был введен термин гомеостаз. Согласованная деятельность всех систем органов и тканей обеспечивает существование и жизнедеятельность каждого отдельного организ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1:00Z</dcterms:created>
  <dc:creator>Учитель</dc:creator>
  <dc:description/>
  <cp:keywords/>
  <dc:language>en-US</dc:language>
  <cp:lastModifiedBy>Дмитрий Каленюк</cp:lastModifiedBy>
  <dcterms:modified xsi:type="dcterms:W3CDTF">2013-03-24T08:35:00Z</dcterms:modified>
  <cp:revision>4</cp:revision>
  <dc:subject/>
  <dc:title/>
</cp:coreProperties>
</file>