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там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нормального роста и развития, кроме белков, жиров и углеродов, организму необходимы витамины. Это не белки, не жиры и не углеводы, а особая группа веществ, весьма различных по своей химической структуре. Слово «витамин» состоит из двух частей: «вита» - жизнь и «амин» - жизненный (жизненно важный амин); хотя присутствие амина не обязательно, в названии оно сохранилось. Витамины имеют одну общую черту - ни один из них не может синтезироваться в достаточном количестве самим организмом, поэтому витамины должны поступать с пищей. Разным организмам требуются различные витамины. На связь некоторых заболеваний с характером питания обратили внимание еще в древние времена: цингу излечивали, давая больным овощи и фрукты, молодую хвою. Особенно остро встал вопрос о витаминах в связи с болезнью бери-бери, раньше особенно распространенной в Азии (Япония, Китай и др.). Было установлено, что болезнь возникает при употреблении в пищу полированного риса; при употреблении в пищу неполированного риса болезнь не развивала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1881 г. русским ученым Н. И. Луниным было обнаружено, что мыши погибают, если их кормить пищевой смесью, состоящей из очищенных продуктов. Если же добавить в рацион 1 мл молока, мыши остаются здоровыми. В 1911-1912 гг. польский ученый Казимир Функ выделил препарат из отрубей и назвал его витамином. С этого времени началось интенсивное изучение витаминов. Витамины обозначают буквами латинского алфавита A, B, C, D, E, F, P и т.д. В настоящее время большинство витаминов выделено в чистом виде или синтезировано и их применяют в качестве лекарственных препаратов. Витамины делят на две группы: водорастворимые (витамины группы В и С) и жирораствиримые (витамины A, D, K и др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тамины синтезируются в основном растениями. Некоторые витамины группы В и К синтезируются бактериальной флорой в толстой кишке, поэтому при лечении антибиотиками необходимо принимать витамины. Суточная потребность в витаминах ничтожно мала и зависит от возраста и профессии. Больше витаминов требуется растущему организму. При длительном непоступлении с пищей какого-нибудь витамина развивается заболевание - «авитаминоз»: при отсутствии витамина С развивается цинга, витамина D - рахит, витамина В - бери-бер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тамин С</w:t>
      </w:r>
      <w:r>
        <w:rPr>
          <w:rFonts w:cs="Times New Roman" w:ascii="Times New Roman" w:hAnsi="Times New Roman"/>
          <w:sz w:val="24"/>
          <w:szCs w:val="24"/>
        </w:rPr>
        <w:t xml:space="preserve"> (аскорбиновая кислота) поступает в организм главным образом с растительной пищей. Его много в ягодах шиповника, черной смородины, лимонах и др. Витамин С играет большую роль в углеводном и белковом обменах (участвует в окислительно-восстановительных реакциях, входя в состав ферментов). При недостатке в пище витамина С развивается цинга (слабость, утомляемость, пониженная сопротивляемость инфекциям, кровоточивость десен - хрупкость капилляров, расстройства сердечной деятельности и другие симптомы). Потребность в витамине С - 75-100 мг в сут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тамин В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тиамин) содержится в кожуре риса, пивных дрожжах, печени, свинине, орехах, цельных зернах хлебных злаков. В них также содержатся витамины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, никотиновая кислота и др. Каждый из витаминов обладает своим специфическим действием. Суточная потребность в витамине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в среднем 2-3 мг. Тиамин входит в состав ферментов, участвующих в углеводном обмене, а при его недостаточности нарушаются не только углеводный, но и жировой и белковый обмены (симптомы: легкая усталость, потеря аппетита,  судороги, при тяжелых формах - дегенерация нервов и, как следствие, - атрофия мышц с последующим параличом, расстройство деятельности сердечно-сосудистой системы и желудочно-кишечного тракта). Суточная потребность в витамине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рибофлавин) - 1-2 мг. Он является катализатором окислительно-восстановительных процессов во всех клетках организма. При его недостаточности нарушается обмен веществ, возникают трещины в уголках рта, язык приобретает характерную пурпурно-красную окраску. Его много в печени, почках, дрожжах и в других растительных и животных продук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тамин РР</w:t>
      </w:r>
      <w:r>
        <w:rPr>
          <w:rFonts w:cs="Times New Roman" w:ascii="Times New Roman" w:hAnsi="Times New Roman"/>
          <w:sz w:val="24"/>
          <w:szCs w:val="24"/>
        </w:rPr>
        <w:t xml:space="preserve"> (никотиновая кислота) входит в состав ферментов, являющихся катализаторами окислительно-восстановительных процессов. В незначительном количестве никотиновая кислота синтезируется бактериями кишечника, но этого мало и она должна восполняться с пищей. Особенно много витамина РР содержится в дрожжах, свежих овощах, мясе, но мало в кукурузе. При его недостатке развивается пеллагра. Симптомы заболевания: дерматит (покраснение кожи), понос и нарушение психики. В сутки требуется 15-25 мг никотиновой кислоты. Витамин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участвует в обмене аминокислот (способствует действию ферментов). При его недостатке у человека наблюдаются потеря аппетита, тошнота, слабость, воспалительные поражения кожи и нервов. Суточная потребность в витамине В6 (пиридоксин) - 2-3 мг. Он содержится в рисовых отрубях, бобах, дрожжах, почках, печени, мяс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тамин В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(кобаламин) важен для функции кроветворения, применяется как лекарственный препарат при лечении злокачественного малокровия. Кобаламин синтезируется бактериями кишечника, в большом количестве содержится в печени рогатого скота и цыплят. Для всасывания его из кишечника необходим особый сложный белок, который имеется в желудочной слизи. При отсутствии этого белка витамин В12 не всасывается и развивается анем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тамин В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(пангамовая кислота) улучшает липидный обмен, способствует лучшему использованию кислорода тканями организма - средство устранения гипоксии, или кислородной недостаточности. Этот витамин содержится в семенах многих растений. Витамин В15 принимают в качестве профилактического средства при лечении разных форм атеросклероза, сердечно-легочной недостаточности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тамин А</w:t>
      </w:r>
      <w:r>
        <w:rPr>
          <w:rFonts w:cs="Times New Roman" w:ascii="Times New Roman" w:hAnsi="Times New Roman"/>
          <w:sz w:val="24"/>
          <w:szCs w:val="24"/>
        </w:rPr>
        <w:t xml:space="preserve"> (ретинол) имеется в продуктах животного происхождения, особенно его много в рыбьем жире и печени трески и палтуса. Растения содержат провитамин А - каротин, в организме животных превращающийся в витамин А. Потребность в витамине А составляет 1-1,5 мг в сутки. Он необходим для лечения инфекционных заболеваний и людям, работа которых связана с напряжением зрения (шоферы, снайперы и др.). Симптомы авитаминоза: интенсивное ороговение, сухость и усиленное слущивание эпителиальных клеток кожи, глаз, пищеварительного тракта и дыхательных путей, поражение эпителия слезных желез с их закупоркой и сухостью глаз, ксерофтальмия (образование на роговице глаза пленки из кератина, возможна и слепота), «куриная слепота» - неспособность видеть при слабом свете. Последнее заболевание связано с нарушением синтеза зрительного пурпура, в состав которого входит витамин 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тамин D</w:t>
      </w:r>
      <w:r>
        <w:rPr>
          <w:rFonts w:cs="Times New Roman" w:ascii="Times New Roman" w:hAnsi="Times New Roman"/>
          <w:sz w:val="24"/>
          <w:szCs w:val="24"/>
        </w:rPr>
        <w:t xml:space="preserve"> (кальциферол) - антирахитичный витамин содержится в коровьем масле, желтке яиц и, особенно, в рыбьем жире. Суточная потребность взрослого - 0,025 мг, ребенка - 0,07 мг. Симптомы недостаточности витамина D: размягчение костей, искривление тела, большая голова у детей, запоздалое появление зубов у детей, вялость мышц. Все это связано с нарушением обмена кальция и фосфора в организме. В растениях и коже человека имеется вещество эргостерин, которое под влиянием ультрафиолетовых лучей превращается в витамин D. Передозировка витамина D приводит к отложению большого количества кальция в органах и тканях (мышцах, почках). Витамин D следует принимать строго дозировано. Витамин К (филохинон) называют антигеморрагическим (геморрагия - кровоточивость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тамин К</w:t>
      </w:r>
      <w:r>
        <w:rPr>
          <w:rFonts w:cs="Times New Roman" w:ascii="Times New Roman" w:hAnsi="Times New Roman"/>
          <w:sz w:val="24"/>
          <w:szCs w:val="24"/>
        </w:rPr>
        <w:t xml:space="preserve"> содержится в зеленых листьях растений, а также в тех частях растений, которые содержат хлорофилл, много его в ягодах рябины, а также в печени. В незначительных количествах витамин К синтезируется бактериями кишечника. Суточная доза - 1-2 мг. При его недостаточности нарушается процесс свертывания крови (возможно он влияет на образование печенью протромбина). Витамин Е (токоферол) участвует в окислительно-восстановительных процессах, в обмене белков, сокращении мышц, укрепляет стенки сосудистой ткани. Он растворим в жирах, при кипячении не разрушается. Е-авитаминоз у людей не установлен. При отсутствии витамина Е у некоторых животных не происходит размножения. Он содержится как в животных, так и растительных продуктах: яичном желтке, печени, зародышах пшеницы, неочищенном хлопковом, соевом, кукурузном масле, шиповнике, бананах, яблоках, грушах, лимонах и апельсина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6:00Z</dcterms:created>
  <dc:creator>Учитель</dc:creator>
  <dc:description/>
  <cp:keywords/>
  <dc:language>en-US</dc:language>
  <cp:lastModifiedBy>Дмитрий Каленюк</cp:lastModifiedBy>
  <dcterms:modified xsi:type="dcterms:W3CDTF">2013-03-24T08:45:00Z</dcterms:modified>
  <cp:revision>3</cp:revision>
  <dc:subject/>
  <dc:title/>
</cp:coreProperties>
</file>