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Системы органов животных» (6 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овите буквы в порядке, обозначающем последовательность прохождения пищи в организме дождевого черв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тка</w:t>
        <w:tab/>
        <w:tab/>
        <w:tab/>
        <w:tab/>
        <w:t>Д) пищ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б</w:t>
        <w:tab/>
        <w:tab/>
        <w:tab/>
        <w:tab/>
        <w:tab/>
        <w:t>Е) желу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ьное отверстие</w:t>
        <w:tab/>
        <w:tab/>
        <w:t>Ж) кишеч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часток пищеварительной системы дождевого червя, где происходит увлажнение пищи,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тка</w:t>
        <w:tab/>
        <w:tab/>
        <w:tab/>
        <w:tab/>
        <w:t>Д) пищ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б</w:t>
        <w:tab/>
        <w:tab/>
        <w:tab/>
        <w:tab/>
        <w:tab/>
        <w:t>Е) желу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ьное отверстие</w:t>
        <w:tab/>
        <w:tab/>
        <w:t>Ж) кишеч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 дождевого червя перетирание пищи происходит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тке</w:t>
        <w:tab/>
        <w:tab/>
        <w:tab/>
        <w:tab/>
        <w:t>Д) пищево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обу</w:t>
        <w:tab/>
        <w:tab/>
        <w:tab/>
        <w:tab/>
        <w:t>Е) желуд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ьном отверстии</w:t>
        <w:tab/>
        <w:tab/>
        <w:t>Ж) кишеч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 дождевого червя переваривание и всасывание пищи происходит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тке</w:t>
        <w:tab/>
        <w:tab/>
        <w:tab/>
        <w:tab/>
        <w:t>Д) пищев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бу</w:t>
        <w:tab/>
        <w:tab/>
        <w:tab/>
        <w:tab/>
        <w:t>Е) желуд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ьном отверстии</w:t>
        <w:tab/>
        <w:tab/>
        <w:t>Ж) кишеч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истема, разносящая по телу питательные вещества и газы,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ари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венос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Щука дыш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ей</w:t>
        <w:tab/>
        <w:tab/>
        <w:t>Б) жабрами</w:t>
        <w:tab/>
        <w:tab/>
        <w:t>В) легкими</w:t>
        <w:tab/>
        <w:tab/>
        <w:t>Г) трахе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уха дыш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жей</w:t>
        <w:tab/>
        <w:tab/>
        <w:t>Б) жабрами</w:t>
        <w:tab/>
        <w:tab/>
        <w:t>В) легкими</w:t>
        <w:tab/>
        <w:tab/>
        <w:t>Г) трахе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обака дыш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ей</w:t>
        <w:tab/>
        <w:tab/>
        <w:t>Б) жабрами</w:t>
        <w:tab/>
        <w:tab/>
        <w:t>В) легкими</w:t>
        <w:tab/>
        <w:tab/>
        <w:t>Г) трахе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ждевой червь дыш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ей</w:t>
        <w:tab/>
        <w:tab/>
        <w:t>Б) жабрами</w:t>
        <w:tab/>
        <w:tab/>
        <w:t>В) легкими</w:t>
        <w:tab/>
        <w:tab/>
        <w:t>Г) трахе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очки – это часть системы, которую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еносной</w:t>
        <w:tab/>
        <w:tab/>
        <w:tab/>
        <w:t>Г) выдели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  <w:tab/>
        <w:tab/>
        <w:tab/>
        <w:t>Д) нер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арительной</w:t>
        <w:tab/>
        <w:tab/>
        <w:t>Е) эндокри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ердце и сосуды – это часть системы, которую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еносной</w:t>
        <w:tab/>
        <w:tab/>
        <w:tab/>
        <w:t>Г) выдели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  <w:tab/>
        <w:tab/>
        <w:tab/>
        <w:t>Д) нер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арительной</w:t>
        <w:tab/>
        <w:tab/>
        <w:t>Е) эндокрин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Зоб – часть системы, которую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еносной</w:t>
        <w:tab/>
        <w:tab/>
        <w:tab/>
        <w:t>Г) выдели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  <w:tab/>
        <w:tab/>
        <w:tab/>
        <w:t>Д) нер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арительной</w:t>
        <w:tab/>
        <w:tab/>
        <w:t>Е) эндокрин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Легкие, трахеи, жабры относятся к системе, которую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еносной</w:t>
        <w:tab/>
        <w:tab/>
        <w:tab/>
        <w:t>Г) выдели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  <w:tab/>
        <w:tab/>
        <w:tab/>
        <w:t>Д) нер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арительной</w:t>
        <w:tab/>
        <w:tab/>
        <w:t>Е) эндокри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Работой всего организма командует самая главн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еносная</w:t>
        <w:tab/>
        <w:tab/>
        <w:tab/>
        <w:t>Г) дыха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ительная</w:t>
        <w:tab/>
        <w:tab/>
        <w:tab/>
        <w:t>Д) пищевар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ая</w:t>
        <w:tab/>
        <w:tab/>
        <w:tab/>
        <w:tab/>
        <w:t>Е) эндокрин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пинной мозг – часть системы, которую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ельной</w:t>
        <w:tab/>
        <w:tab/>
        <w:tab/>
        <w:t>Г) нер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  <w:tab/>
        <w:tab/>
        <w:tab/>
        <w:t>Д) кровено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арительной</w:t>
        <w:tab/>
        <w:tab/>
        <w:t>Е) эндокри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Гормоны образуются в органах (железах) системы, которая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ельной</w:t>
        <w:tab/>
        <w:tab/>
        <w:tab/>
        <w:t>Г) нер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  <w:tab/>
        <w:tab/>
        <w:tab/>
        <w:t>Д) кровено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арительной</w:t>
        <w:tab/>
        <w:tab/>
        <w:t>Е) эндокрин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Найд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елет входит в состав опорно-двигатель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орно-двигательная система состоит из ске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еносная система состоит из сосу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уды – часть кровеносно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Найд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тные дышат только лег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вная система человека состоит из головного мозга и нерв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ки – органы выделитель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об – часть пищеварительно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Найдите верные утвер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моны – это химические регуляторы проце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хеи и жабры – это органы кровенос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це – часть нерв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орно-двигательная система состоит из мыш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 организме различают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орно-двигате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арите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енос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те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елитель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не упомяну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Функционировать – это знач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ять</w:t>
        <w:tab/>
        <w:tab/>
        <w:tab/>
        <w:t>Д) рабо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асывать</w:t>
        <w:tab/>
        <w:tab/>
        <w:tab/>
        <w:t>Е) раствор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носить</w:t>
        <w:tab/>
        <w:tab/>
        <w:t>Ж) команд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ять</w:t>
        <w:tab/>
        <w:tab/>
        <w:tab/>
        <w:t>З) регулир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Газообмен происходит благодаря системе, которая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ельной</w:t>
        <w:tab/>
        <w:tab/>
        <w:tab/>
        <w:t>Г) нер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  <w:tab/>
        <w:tab/>
        <w:tab/>
        <w:t>Д) по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еносной</w:t>
        <w:tab/>
        <w:tab/>
        <w:tab/>
        <w:t>Е) эндокри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В организме всеми процессами управляет система, которая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ельной</w:t>
        <w:tab/>
        <w:tab/>
        <w:tab/>
        <w:t>Г) нер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</w:t>
        <w:tab/>
        <w:tab/>
        <w:tab/>
        <w:t>Д) по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еносной</w:t>
        <w:tab/>
        <w:tab/>
        <w:tab/>
        <w:t>Е) эндокрин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К позвоночным животным 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ица</w:t>
        <w:tab/>
        <w:tab/>
        <w:tab/>
        <w:t>Г) стре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сь</w:t>
        <w:tab/>
        <w:tab/>
        <w:tab/>
        <w:t>Д) яще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а</w:t>
        <w:tab/>
        <w:tab/>
        <w:tab/>
        <w:t>Е) тара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3"/>
        <w:gridCol w:w="740"/>
        <w:gridCol w:w="740"/>
        <w:gridCol w:w="740"/>
        <w:gridCol w:w="740"/>
        <w:gridCol w:w="740"/>
        <w:gridCol w:w="740"/>
        <w:gridCol w:w="1589"/>
        <w:gridCol w:w="740"/>
        <w:gridCol w:w="740"/>
        <w:gridCol w:w="740"/>
        <w:gridCol w:w="7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А-Д-Б-Ж-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, эндокринная, полов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6:00Z</dcterms:created>
  <dc:creator>Дмитрий Каленюк</dc:creator>
  <dc:description/>
  <dc:language>en-US</dc:language>
  <cp:lastModifiedBy>Дмитрий Каленюк</cp:lastModifiedBy>
  <dcterms:modified xsi:type="dcterms:W3CDTF">2013-03-03T10:46:00Z</dcterms:modified>
  <cp:revision>11</cp:revision>
  <dc:subject/>
  <dc:title/>
</cp:coreProperties>
</file>