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тестирование по теме «Гидросфера» (6 класс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Река Волга впада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Атлантический океан</w:t>
        <w:tab/>
        <w:tab/>
        <w:tab/>
        <w:tab/>
        <w:t>3) в Индийский оке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ихий океан</w:t>
        <w:tab/>
        <w:tab/>
        <w:tab/>
        <w:tab/>
        <w:tab/>
        <w:t>4) в Каспийское мор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нутренними морями являю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Средиземное</w:t>
        <w:tab/>
        <w:tab/>
        <w:tab/>
        <w:tab/>
        <w:tab/>
        <w:t>3) Баренце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рное</w:t>
        <w:tab/>
        <w:tab/>
        <w:tab/>
        <w:tab/>
        <w:tab/>
        <w:tab/>
        <w:t>4) Саргассо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краинными морями явля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точно-Сибирское</w:t>
        <w:tab/>
        <w:tab/>
        <w:tab/>
        <w:tab/>
        <w:t>3) Азов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ренцево</w:t>
        <w:tab/>
        <w:tab/>
        <w:tab/>
        <w:tab/>
        <w:tab/>
        <w:tab/>
        <w:t>4) Карск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Эстуарий име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ь</w:t>
        <w:tab/>
        <w:tab/>
        <w:t>2) Енисей</w:t>
        <w:tab/>
        <w:tab/>
        <w:t>3) Волга</w:t>
        <w:tab/>
        <w:tab/>
        <w:t>4) Ле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зеро Титикака расположе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в Африке</w:t>
        <w:tab/>
        <w:tab/>
        <w:tab/>
        <w:tab/>
        <w:tab/>
        <w:t>3) в Северной Амери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Южной Америке</w:t>
        <w:tab/>
        <w:tab/>
        <w:tab/>
        <w:t>4) в Евраз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о территории США протекает р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унай</w:t>
        <w:tab/>
        <w:tab/>
        <w:t>2) Рейн</w:t>
        <w:tab/>
        <w:tab/>
        <w:t>3) Амазонка</w:t>
        <w:tab/>
        <w:tab/>
        <w:t>4) Миссисип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Более высокогорным среди перечисленных озер явля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йкал</w:t>
        <w:tab/>
        <w:tab/>
        <w:t>2) Балхаш</w:t>
        <w:tab/>
        <w:tab/>
        <w:t>3) Иссык-Куль</w:t>
        <w:tab/>
        <w:tab/>
        <w:t>4) Селиге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Река Обь протекает по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точной Сибир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Восточной Сибири и Дальнего Вост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адной Сибир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сточно-Европейской равни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Определите верное утвер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земные воды образуются лишь при просачивании атмосферных осад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допроницаемые горные породы – это гранит, песок, галечник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жпластовые воды залегают между двумя водоупорными горизон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земные воды не участвуют в мировом круговороте в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Среди перечисленных морей наиболее пресными явля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рское море</w:t>
        <w:tab/>
        <w:tab/>
        <w:t>2)Японское море</w:t>
        <w:tab/>
        <w:tab/>
        <w:t>3) Красное море</w:t>
        <w:tab/>
        <w:tab/>
        <w:t>4) Северное мо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ОТВЕТ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1"/>
        <w:gridCol w:w="971"/>
        <w:gridCol w:w="971"/>
        <w:gridCol w:w="971"/>
        <w:gridCol w:w="971"/>
        <w:gridCol w:w="971"/>
        <w:gridCol w:w="972"/>
        <w:gridCol w:w="972"/>
        <w:gridCol w:w="97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2:00Z</dcterms:created>
  <dc:creator>Учитель</dc:creator>
  <dc:description/>
  <cp:keywords/>
  <dc:language>en-US</dc:language>
  <cp:lastModifiedBy>Учитель</cp:lastModifiedBy>
  <dcterms:modified xsi:type="dcterms:W3CDTF">2013-02-27T08:30:00Z</dcterms:modified>
  <cp:revision>6</cp:revision>
  <dc:subject/>
  <dc:title/>
</cp:coreProperties>
</file>