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теме «Атмосфера» (6 клас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етер, дующий с севера на юг,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жный</w:t>
        <w:tab/>
        <w:tab/>
        <w:tab/>
        <w:t>Б) сере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названием прибора и его назначением, т.е. для каких целей ис</w:t>
      </w:r>
      <w:r>
        <w:rPr/>
        <w:t>пользуетс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люге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рение темпера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аромет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направления ве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игромет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ение силы ве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емомет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еделение влажности воздух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ермомет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ределение атмосферного давления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полните пропуски в предлож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воздух нагревается над сушей …, чем над водной поверхностью, и поднимается вверх. Поэтому над сушей устанавливается область … давления. Днем над водной поверхностью устанавливается область … давления, потому что эта поверхность менее нагрета, чем суша. Поэтому дневной бриз дует с ... на 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стрее и больше</w:t>
        <w:tab/>
        <w:tab/>
        <w:tab/>
        <w:t>4) мо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ного</w:t>
        <w:tab/>
        <w:tab/>
        <w:tab/>
        <w:t>5) суш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ж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полните пропуски в предлож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суша остывает …, чем водная поверхность, поэтому над ней устанавливается область … атмосферного давления. Над водной поверхностью устанавливается … давление, т.к. вода медленнее остывает и ее температура над ней выше температуры над сушей. Поэтому ночью бриз дует с … на …, т.к. ветер всегда дует из области … давления в область более … д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стрее</w:t>
        <w:tab/>
        <w:tab/>
        <w:tab/>
        <w:t>5) су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жение</w:t>
        <w:tab/>
        <w:tab/>
        <w:tab/>
        <w:t>6) низ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ного</w:t>
        <w:tab/>
        <w:tab/>
        <w:t>7) высо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ыберите верные утвер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ризы меняют направление два раза в с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изы меняют направление два раза в сутки, ночной бриз дует с моря на с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ссоны – это сезонные ветры, они меняют направление два раза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ссоны – это постоянные ветры, которые не меняют своего направления по сезонам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ерно ли утверждение, что муссоны ярко проявляются на Дальнем Востоке нашей страны, в Индии и на востоке Кит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ab/>
        <w:tab/>
        <w:t>2)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ерно ли, что муссоны, дующие с океана на сушу, приносят с собой большое количество атмосферных осад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ab/>
        <w:tab/>
        <w:t>2)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ерно ли следующее утвержд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е западного направления, дующий с Атлантического океана в сторону материка Евразии, часто приносит атмосферные осадки зимой – снег, летом – дожди) на территорию Восточно-Европейской равн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ab/>
        <w:tab/>
        <w:t>2)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авершите фразу. «Чем выше температура воздуха, тем … влаги может содержаться в воздух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</w:t>
        <w:tab/>
        <w:tab/>
        <w:tab/>
        <w:tab/>
        <w:tab/>
        <w:t>2) мень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полните пропуски в предлож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– это состояние нижнего слоя атмосферы (…) в данном … в данное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осферы</w:t>
        <w:tab/>
        <w:tab/>
        <w:t>2) время</w:t>
        <w:tab/>
        <w:tab/>
        <w:tab/>
        <w:t>3) месте</w:t>
        <w:tab/>
        <w:tab/>
        <w:tab/>
        <w:t>4) тропосфе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Заполните пропуски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масса – это большой объем воздуха … со сходными свойствами: …, …, …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температурой</w:t>
        <w:tab/>
        <w:tab/>
        <w:t>2) тропосферы</w:t>
        <w:tab/>
        <w:tab/>
        <w:t>3) прозрачностью</w:t>
        <w:tab/>
        <w:tab/>
        <w:t>4) влажн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ерно ли, что свойства воздушных масс зависят от особенностей земной поверхности, над которой они формиру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ab/>
        <w:tab/>
        <w:t>2)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оздушная масса, формирующаяся над поверхностью океанов и морей, обладает достаточно высокой влаж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ушная масса, формирующаяся над поверхностью суши, как правило, имее высокую влаж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погоды в течение года зависят от того, какая воздушная масса ее формир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тельных изменений погоды при смене воздушных масс не происход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Климатическая карта мира является по содерж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географической</w:t>
        <w:tab/>
        <w:tab/>
        <w:t>2) тематичес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ыберите верное утверждение. Климатическая карта мира дает предст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еобладающих воздушных масс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клим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казателях климата (температура воздуха, направлении ветр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берите верные утверждения. Изучение климатической карты показало,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довое количество осадков в Австралии несколько превышает их количество в Северной Афр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ое количество осадков в Центральной Африке больше, чем в Северной Афр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имат Евразии мало отличается от климата Южной Амер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ыберите верные утверждения. Изучение карты «Климатические пояса» показало,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фрике отсутствует умеренный климатический поя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холодный климат полярных областей называется арктическим и антарктическим (для Южного полушар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я Австралии расположена в пределах умеренного поя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ерно ли, что на климатических картах обозначают максимальные и минимальные показатели температур воздух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ab/>
        <w:tab/>
        <w:t>2)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 каком климатическом поясе выпадает больше всего осад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меренном</w:t>
        <w:tab/>
        <w:tab/>
        <w:tab/>
        <w:tab/>
        <w:t>3) в экваториаль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ропическом</w:t>
        <w:tab/>
        <w:tab/>
        <w:tab/>
        <w:tab/>
        <w:t>4) в арктичес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ОТВЕ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11"/>
        <w:gridCol w:w="814"/>
        <w:gridCol w:w="814"/>
        <w:gridCol w:w="813"/>
        <w:gridCol w:w="813"/>
        <w:gridCol w:w="813"/>
        <w:gridCol w:w="813"/>
        <w:gridCol w:w="814"/>
        <w:gridCol w:w="814"/>
        <w:gridCol w:w="814"/>
        <w:gridCol w:w="814"/>
        <w:gridCol w:w="81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, 2-Д, 3-Г, 4-В, 5-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 2, 4, 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2, 5, 4, 7, 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, 3, 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4:00Z</dcterms:created>
  <dc:creator>Дмитрий Каленюк</dc:creator>
  <dc:description/>
  <dc:language>en-US</dc:language>
  <cp:lastModifiedBy>Дмитрий Каленюк</cp:lastModifiedBy>
  <dcterms:modified xsi:type="dcterms:W3CDTF">2013-02-26T17:28:00Z</dcterms:modified>
  <cp:revision>8</cp:revision>
  <dc:subject/>
  <dc:title/>
</cp:coreProperties>
</file>