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Литосфера» (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.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В состав литосферы входя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а) ядро, мантия, земная к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б) нижняя мантия, средняя мантия, верхняя мантия, земная к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в) средняя мантия, верхняя мантия, земная к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2"/>
          <w:w w:val="107"/>
          <w:sz w:val="20"/>
          <w:szCs w:val="20"/>
        </w:rPr>
      </w:pP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г) верхняя мантия, земная к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рные породы, образующиеся при остывании вещества мантии,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называют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w w:val="107"/>
          <w:sz w:val="20"/>
          <w:szCs w:val="20"/>
        </w:rPr>
        <w:t xml:space="preserve">а) вулканическими </w:t>
        <w:tab/>
        <w:tab/>
        <w:tab/>
      </w:r>
      <w:r>
        <w:rPr>
          <w:rFonts w:cs="Times New Roman" w:ascii="Times New Roman" w:hAnsi="Times New Roman"/>
          <w:spacing w:val="-11"/>
          <w:w w:val="107"/>
          <w:sz w:val="20"/>
          <w:szCs w:val="20"/>
        </w:rPr>
        <w:t>в) глубинны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w w:val="107"/>
          <w:sz w:val="20"/>
          <w:szCs w:val="20"/>
        </w:rPr>
        <w:t xml:space="preserve">б) магматическими </w:t>
        <w:tab/>
        <w:tab/>
        <w:tab/>
      </w:r>
      <w:r>
        <w:rPr>
          <w:rFonts w:cs="Times New Roman" w:ascii="Times New Roman" w:hAnsi="Times New Roman"/>
          <w:spacing w:val="-19"/>
          <w:w w:val="107"/>
          <w:sz w:val="20"/>
          <w:szCs w:val="20"/>
        </w:rPr>
        <w:t>г) метаморфическ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 какой группе полезных ископаемых относятся драгоценные метал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w w:val="106"/>
          <w:sz w:val="20"/>
          <w:szCs w:val="20"/>
        </w:rPr>
      </w:pP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а) к топливным</w:t>
      </w:r>
      <w:r>
        <w:rPr>
          <w:rFonts w:cs="Times New Roman" w:ascii="Times New Roman" w:hAnsi="Times New Roman"/>
          <w:spacing w:val="-19"/>
          <w:w w:val="106"/>
          <w:sz w:val="20"/>
          <w:szCs w:val="20"/>
        </w:rPr>
        <w:t xml:space="preserve"> </w:t>
        <w:tab/>
        <w:tab/>
        <w:tab/>
        <w:tab/>
        <w:t>в) к  неруд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б) к рудным</w:t>
        <w:tab/>
        <w:tab/>
        <w:tab/>
        <w:tab/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г) выделяются в отдельную груп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pacing w:val="-7"/>
          <w:sz w:val="20"/>
          <w:szCs w:val="20"/>
        </w:rPr>
        <w:t>В каком океане расположен самый глубоководный жёло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а) в Атлантическом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  <w:tab/>
        <w:tab/>
        <w:tab/>
        <w:t>в) в Тихом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б) в Индийском  </w:t>
        <w:tab/>
        <w:tab/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г) в Северном Ледов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Заполните пропуски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летрясения случаются далеко не везде. Большинство их происходит в определённых районах планеты. Эти районы называют 1) </w:t>
      </w:r>
      <w:r>
        <w:rPr>
          <w:rFonts w:cs="Times New Roman" w:ascii="Times New Roman" w:hAnsi="Times New Roman"/>
          <w:sz w:val="20"/>
          <w:szCs w:val="20"/>
          <w:u w:val="single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. Самые крупные из них – 2) </w:t>
      </w:r>
      <w:r>
        <w:rPr>
          <w:rFonts w:cs="Times New Roman" w:ascii="Times New Roman" w:hAnsi="Times New Roman"/>
          <w:sz w:val="20"/>
          <w:szCs w:val="20"/>
          <w:u w:val="single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и Альпийско-Гималайский, который пересекает всю Евразию от 3) </w:t>
      </w:r>
      <w:r>
        <w:rPr>
          <w:rFonts w:cs="Times New Roman" w:ascii="Times New Roman" w:hAnsi="Times New Roman"/>
          <w:sz w:val="20"/>
          <w:szCs w:val="20"/>
          <w:u w:val="single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океана до 4) </w:t>
      </w:r>
      <w:r>
        <w:rPr>
          <w:rFonts w:cs="Times New Roman" w:ascii="Times New Roman" w:hAnsi="Times New Roman"/>
          <w:sz w:val="20"/>
          <w:szCs w:val="20"/>
          <w:u w:val="single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Выберите верные утвер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о происхождению выделяют магматические, осадочные и метаморфические горные пор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Примером изверженной магматической горной породы может служить база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Осадочные горные породы могут образовываться при выпадении в осадок различных веществ, которые были растворены в во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Магматические горные породы возникают их метаморфических при воздействии на них высоких температур 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голь, нефть, известняк, мел – все эти горные породы являются осадочными органически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Установите соотве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Ядро</w:t>
        <w:tab/>
        <w:tab/>
        <w:tab/>
        <w:tab/>
        <w:t>а) 3,5 тыс. км</w:t>
        <w:tab/>
        <w:tab/>
        <w:tab/>
        <w:t xml:space="preserve">б) 5 - 80 к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Мантия</w:t>
        <w:tab/>
        <w:tab/>
        <w:tab/>
        <w:t>в) 2,9 тыс. км</w:t>
        <w:tab/>
        <w:tab/>
        <w:tab/>
        <w:t>г) 6 00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емная кора</w:t>
        <w:tab/>
        <w:tab/>
        <w:tab/>
        <w:tab/>
        <w:tab/>
        <w:tab/>
        <w:tab/>
        <w:t>д) 2 000°С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Определите, какие из приведённых слов могут быть использованы </w:t>
      </w:r>
      <w:r>
        <w:rPr>
          <w:rFonts w:cs="Times New Roman" w:ascii="Times New Roman" w:hAnsi="Times New Roman"/>
          <w:b/>
          <w:bCs/>
          <w:sz w:val="20"/>
          <w:szCs w:val="20"/>
        </w:rPr>
        <w:t>при рассказе о различных видах выветривания (проставьте соот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ветствующие цифр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1 - растворение; 2 - температура; 3 - барханы; 4 - корни; 5 - каменная соль; 6 - галь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7 - живые организмы; 8 - подземные слои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; 9 - прораст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w w:val="104"/>
          <w:sz w:val="20"/>
          <w:szCs w:val="20"/>
        </w:rPr>
      </w:pP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А – физическое ______, Б – химическое ______, В – Биогенное 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. Дайте определения понятиям: </w:t>
      </w:r>
      <w:r>
        <w:rPr>
          <w:rFonts w:cs="Times New Roman" w:ascii="Times New Roman" w:hAnsi="Times New Roman"/>
          <w:sz w:val="20"/>
          <w:szCs w:val="20"/>
        </w:rPr>
        <w:t>минералы, лава, литосфера, абсолютная вы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Что вызывает землетряс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выветривание? Как оно влияет на горные пород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Литосфера» (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1.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Чем океаническая земная кора отличается от материково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а) температурой</w:t>
        <w:tab/>
        <w:tab/>
        <w:tab/>
        <w:tab/>
        <w:t>в) влажност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w w:val="101"/>
          <w:sz w:val="20"/>
          <w:szCs w:val="20"/>
        </w:rPr>
        <w:t>б) толщиной</w:t>
        <w:tab/>
        <w:tab/>
        <w:tab/>
        <w:tab/>
        <w:t>г</w:t>
      </w:r>
      <w:r>
        <w:rPr>
          <w:rFonts w:cs="Times New Roman" w:ascii="Times New Roman" w:hAnsi="Times New Roman"/>
          <w:spacing w:val="-5"/>
          <w:w w:val="101"/>
          <w:sz w:val="20"/>
          <w:szCs w:val="20"/>
        </w:rPr>
        <w:t>) твёрд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Где располагаются очаги вулка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а) в нижней мантии</w:t>
        <w:tab/>
        <w:tab/>
        <w:tab/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>в) в верхней мант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б) в средней мантии</w:t>
        <w:tab/>
        <w:tab/>
        <w:tab/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г) в земной к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w w:val="105"/>
          <w:sz w:val="20"/>
          <w:szCs w:val="20"/>
        </w:rPr>
        <w:t>3.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К осадочным горным породам НЕ относ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w w:val="109"/>
          <w:sz w:val="20"/>
          <w:szCs w:val="20"/>
        </w:rPr>
        <w:t>а) глина</w:t>
        <w:tab/>
        <w:tab/>
        <w:tab/>
        <w:tab/>
        <w:tab/>
      </w:r>
      <w:r>
        <w:rPr>
          <w:rFonts w:cs="Times New Roman" w:ascii="Times New Roman" w:hAnsi="Times New Roman"/>
          <w:spacing w:val="-10"/>
          <w:w w:val="109"/>
          <w:sz w:val="20"/>
          <w:szCs w:val="20"/>
        </w:rPr>
        <w:t>в) мрамо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w w:val="109"/>
          <w:sz w:val="20"/>
          <w:szCs w:val="20"/>
        </w:rPr>
        <w:t>б) песок</w:t>
        <w:tab/>
        <w:tab/>
        <w:tab/>
        <w:tab/>
        <w:tab/>
      </w:r>
      <w:r>
        <w:rPr>
          <w:rFonts w:cs="Times New Roman" w:ascii="Times New Roman" w:hAnsi="Times New Roman"/>
          <w:spacing w:val="-19"/>
          <w:w w:val="109"/>
          <w:sz w:val="20"/>
          <w:szCs w:val="20"/>
        </w:rPr>
        <w:t>г) неф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Самая высокая горная система суши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льпы </w:t>
        <w:tab/>
        <w:tab/>
        <w:tab/>
        <w:tab/>
        <w:t>в) Гимал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авказ</w:t>
        <w:tab/>
        <w:tab/>
        <w:tab/>
        <w:tab/>
        <w:t>г) Па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Заполните пропуски в тек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емлетрясения связаны с разрывами и нарушениями в  1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. Зона, в которой зарождается землетрясение, называется 2)</w:t>
      </w:r>
      <w:r>
        <w:rPr>
          <w:rFonts w:cs="Times New Roman" w:ascii="Times New Roman" w:hAnsi="Times New Roman"/>
          <w:sz w:val="20"/>
          <w:szCs w:val="20"/>
          <w:u w:val="single"/>
        </w:rPr>
        <w:t>…</w:t>
      </w:r>
      <w:r>
        <w:rPr>
          <w:rFonts w:cs="Times New Roman" w:ascii="Times New Roman" w:hAnsi="Times New Roman"/>
          <w:sz w:val="20"/>
          <w:szCs w:val="20"/>
        </w:rPr>
        <w:t>, а район, расположен</w:t>
        <w:softHyphen/>
        <w:t xml:space="preserve">ный на поверхности Земли, в котором подземные колебания особенно сильны и заметны, называется 3) </w:t>
      </w:r>
      <w:r>
        <w:rPr>
          <w:rFonts w:cs="Times New Roman" w:ascii="Times New Roman" w:hAnsi="Times New Roman"/>
          <w:sz w:val="20"/>
          <w:szCs w:val="20"/>
          <w:u w:val="single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Выберите 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ветриванием называют процессы, приводящие к разрушению горных п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В результате физического выветривания образуются залежи обломочных горных п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Техногенное выветривание связано с хозяйственной деятельностью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Химическое выветривание действует на растворенные в вод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кладка траншеи для укладки водопроводных труб – пример биогенного выветри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) Осадочные горные породы</w:t>
        <w:tab/>
        <w:tab/>
        <w:tab/>
        <w:t>а) песок</w:t>
        <w:tab/>
        <w:tab/>
        <w:t>б) мра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) Магматические горные породы</w:t>
        <w:tab/>
        <w:tab/>
        <w:t>в) гранит</w:t>
        <w:tab/>
        <w:t>г) база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) Метаморфические горные породы</w:t>
        <w:tab/>
        <w:tab/>
        <w:t>д) мел</w:t>
        <w:tab/>
        <w:tab/>
        <w:t>е) каменная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Исключите лишние названия из перечня «полезных ископаемых»</w:t>
      </w:r>
    </w:p>
    <w:tbl>
      <w:tblPr>
        <w:tblW w:w="7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12"/>
        <w:gridCol w:w="2486"/>
      </w:tblGrid>
      <w:tr>
        <w:trPr/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олото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рамор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Сахар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ль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ранит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Дрова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родный газ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Нефть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Стекло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аменный уголь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Лёд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Песок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зальт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лина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Ме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. Дайте определения понятиям: </w:t>
      </w:r>
      <w:r>
        <w:rPr>
          <w:rFonts w:cs="Times New Roman" w:ascii="Times New Roman" w:hAnsi="Times New Roman"/>
          <w:sz w:val="20"/>
          <w:szCs w:val="20"/>
        </w:rPr>
        <w:t>горные породы, магма, литосфера, относительная выс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тветьте на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очему воду, лёд и ветер называют не только разрушителями, но и созидателями рельеф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основные части Мирового океана.  Свой ответ поясн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. г). 2.б).  3. б).  4. 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) сейсмическими поясами; 2) Тихоокеанский; 3) Атлантического; 4) Тих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, 2, 3,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) а, г;  2) в, д;  3) б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– 2, 3, 6;   Б – 1, 5, 8;   В – 4, 7,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ералы – </w:t>
      </w:r>
      <w:r>
        <w:rPr>
          <w:rFonts w:cs="Times New Roman" w:ascii="Times New Roman" w:hAnsi="Times New Roman"/>
          <w:sz w:val="24"/>
          <w:szCs w:val="24"/>
        </w:rPr>
        <w:t>природные вещества с разным составом, свойствами и внешними призн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ава –</w:t>
      </w:r>
      <w:r>
        <w:rPr>
          <w:rFonts w:cs="Times New Roman" w:ascii="Times New Roman" w:hAnsi="Times New Roman"/>
          <w:sz w:val="24"/>
          <w:szCs w:val="24"/>
        </w:rPr>
        <w:t xml:space="preserve"> магма, потерявшая га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осфера – </w:t>
      </w:r>
      <w:r>
        <w:rPr>
          <w:rFonts w:cs="Times New Roman" w:ascii="Times New Roman" w:hAnsi="Times New Roman"/>
          <w:sz w:val="24"/>
          <w:szCs w:val="24"/>
        </w:rPr>
        <w:t>твердая оболочка Земли, состоящая из земной коры и верхней части ман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солютная высота – </w:t>
      </w:r>
      <w:r>
        <w:rPr>
          <w:rFonts w:cs="Times New Roman" w:ascii="Times New Roman" w:hAnsi="Times New Roman"/>
          <w:sz w:val="24"/>
          <w:szCs w:val="24"/>
        </w:rPr>
        <w:t>высота точки над уровнем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) Землетрясения происходят в результате смещения горных пород в глубоких недрах Зем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ыветривание – это разрушение и изменение горных пород на поверхности суши под влияние условий природной среды. Под его воздействием даже самые прочные горные породы превращаются в рыхлый материал – обломки и глину. Рыхлый материал переносится водными потоками, ветром, ледниками на огромные расстояния. Когда он попадает в озера, моря и океаны, из него накапливаются обломочные и глинистые осадочные пор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б).  2. г).  3. в).  4. 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) земной коре;  2) очагом землетрясения;  3) эпицентром землетряс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, 2, 3,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) а, д, е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, г;  3) 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, 9, 11, 12,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ные породы – </w:t>
      </w:r>
      <w:r>
        <w:rPr>
          <w:rFonts w:cs="Times New Roman" w:ascii="Times New Roman" w:hAnsi="Times New Roman"/>
          <w:sz w:val="24"/>
          <w:szCs w:val="24"/>
        </w:rPr>
        <w:t>природные тела, состоящие их одного или нескольких минер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гма –</w:t>
      </w:r>
      <w:r>
        <w:rPr>
          <w:rFonts w:cs="Times New Roman" w:ascii="Times New Roman" w:hAnsi="Times New Roman"/>
          <w:sz w:val="24"/>
          <w:szCs w:val="24"/>
        </w:rPr>
        <w:t xml:space="preserve"> это расплавленное вещество мантии, насыщенное парами газа и 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осфера – </w:t>
      </w:r>
      <w:r>
        <w:rPr>
          <w:rFonts w:cs="Times New Roman" w:ascii="Times New Roman" w:hAnsi="Times New Roman"/>
          <w:sz w:val="24"/>
          <w:szCs w:val="24"/>
        </w:rPr>
        <w:t>твердая оболочка Земли, состоящая из земной коры и верхней части ман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ая высота – </w:t>
      </w:r>
      <w:r>
        <w:rPr>
          <w:rFonts w:cs="Times New Roman" w:ascii="Times New Roman" w:hAnsi="Times New Roman"/>
          <w:sz w:val="24"/>
          <w:szCs w:val="24"/>
        </w:rPr>
        <w:t>высота одной точки поверхности относительно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) В результате деятельности воды, льда и ветра не только разрушаются горные породы, но и создаются новые формы рельеф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новные части Мирового океа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Х – Это подводные горные цепи, которые располагаются  почти посередине океа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оже – Территория, располагающаяся по обе стороны от срединно-океанического хреб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ходные зоны -  </w:t>
      </w:r>
      <w:r>
        <w:rPr>
          <w:rFonts w:cs="Times New Roman" w:ascii="Times New Roman" w:hAnsi="Times New Roman"/>
          <w:i/>
          <w:iCs/>
        </w:rPr>
        <w:t>Включают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ьф (материковая отмель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альный (материковый) склон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водные жело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4D4D4D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4D4D4D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0:00Z</dcterms:created>
  <dc:creator>Дмитрий Каленюк</dc:creator>
  <dc:description/>
  <cp:keywords/>
  <dc:language>en-US</dc:language>
  <cp:lastModifiedBy>Дмитрий Каленюк</cp:lastModifiedBy>
  <dcterms:modified xsi:type="dcterms:W3CDTF">2013-01-18T16:24:00Z</dcterms:modified>
  <cp:revision>9</cp:revision>
  <dc:subject/>
  <dc:title/>
</cp:coreProperties>
</file>