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ПО ТЕМЕ «ЛИТОСФЕР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верные утверж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ядро – центральная часть земного шара, температура которого 3000 - 4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ная кора располагается над яд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нтия располагается над яд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ная кора бывает двух типов – материковой и океаничес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верные утвер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щина земной коры составляет от 5 до 75 к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ая масса Земли сосредоточена в мантии, толщина которой составляет примерно 2800 к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утренняя часть ядра является твер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утренняя часть ядра представляет собой расплавленное веще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верные утвер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ые распространенные в земной коре минералы – гранит, мрамор, слюда и полевой шп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евой шпат, кварц, слюда – наиболее распространенные минералы в земной к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нералы образуют горные пор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инералы – это природные вещества с разным составом, свойствами и внешними призна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сплавленное вещество мантии, насыщенное газами и парами воды, назы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авой</w:t>
        <w:tab/>
        <w:tab/>
        <w:t>2) мантией</w:t>
        <w:tab/>
        <w:tab/>
        <w:t>3) минералом</w:t>
        <w:tab/>
        <w:tab/>
        <w:t>4) горной пород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магматическую горную пор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зальт</w:t>
        <w:tab/>
        <w:tab/>
        <w:t>2) известняк</w:t>
        <w:tab/>
        <w:tab/>
        <w:t>3) мрамор</w:t>
        <w:tab/>
        <w:tab/>
        <w:t>4) уголь камен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минералы, входящие в состав грани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юда</w:t>
        <w:tab/>
        <w:tab/>
        <w:t>2) мрамор</w:t>
        <w:tab/>
        <w:tab/>
        <w:t>3) полевой шпат</w:t>
        <w:tab/>
        <w:tab/>
        <w:t>4) квар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верные утвер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гматические горные породы образуются при излиянии магмы на земную поверхность, а также гут «застывать» в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горных породах осадочного происхождения встречаются окаменелости и отпечатки раст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сок и песчаник – это горные породы метаморфического происхо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вестняк и уголь – горные породы органического происхо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 магматическим горным породам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нит, базальт, вулканическое стек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нит, известняк, мрам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счаник, базальт, мрам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ина, песок, грав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ыберите верные утвер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езультате метаморфизации гранит превращается в гней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езультате метаморфизации известняк превращается в мрам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емная кора океанического типа отличатся от материковой лишь мощ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тосфера – это каменная оболочка Земли, состоящая из земной ко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ерно ли, что океаническая кора отличатся от материковой меньшей мощностью и более простым состав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  <w:tab/>
        <w:tab/>
        <w:tab/>
        <w:t>2) н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 с горными породами можно ознаком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врагах</w:t>
        <w:tab/>
        <w:tab/>
        <w:t>2) в обнажениях у рек, карьеров</w:t>
        <w:tab/>
        <w:tab/>
        <w:t>3) в шахта, в рудник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Дополните опред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неровностей земной поверхности называет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отами</w:t>
        <w:tab/>
        <w:tab/>
        <w:t>2) земной корой</w:t>
        <w:tab/>
        <w:tab/>
        <w:t>3) рельефом</w:t>
        <w:tab/>
        <w:tab/>
        <w:t>4) гор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Дополните опред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точки над уровнем Мирового океана называется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льефом</w:t>
        <w:tab/>
        <w:tab/>
        <w:t>2) горой</w:t>
        <w:tab/>
        <w:tab/>
        <w:t>3) относительной высотой</w:t>
        <w:tab/>
        <w:tab/>
        <w:t>4) абсолютной высо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верные утвер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очником энергии внутренних и внешних сил Земли является Солн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очником энергии внутренних сил Земли является тепло, рождающееся в ее недр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очником внешних сил, изменяющих облик рельефа, является Солн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утренние силы Земли, как правило, создают крупные формы рельеф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Выберите названия внешних сил, формирующих релье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улканизм</w:t>
        <w:tab/>
        <w:tab/>
        <w:t>2) землетрясения</w:t>
        <w:tab/>
        <w:tab/>
        <w:t>3) ветер</w:t>
        <w:tab/>
        <w:tab/>
        <w:t>4) в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Дополните предло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шней силой, оказывающей наибольшее воздействие на рельеф вашей местности, является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летрясение</w:t>
        <w:tab/>
        <w:tab/>
        <w:t>2) цунами</w:t>
        <w:tab/>
        <w:tab/>
        <w:t>3) вода</w:t>
        <w:tab/>
        <w:tab/>
        <w:t>4) солн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Местность, где вы проживаете, расположена на литосферной пл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скас</w:t>
        <w:tab/>
        <w:tab/>
        <w:t>2) Евроазиатской</w:t>
        <w:tab/>
        <w:tab/>
        <w:t>3) Тихоокеанс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Линии на картах и планах, соединяющие точки с одинаковой абсолютной высотой, называ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обарами</w:t>
        <w:tab/>
        <w:tab/>
        <w:t>2) изогиетами</w:t>
        <w:tab/>
        <w:t>3) изотермами</w:t>
        <w:tab/>
        <w:t>4) горизонталями (изогипса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Наиболее точное положение точки над уровнем океана показы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метки высот</w:t>
        <w:tab/>
        <w:tab/>
        <w:t>2) горизонта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На рисунке 1 изображ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144145</wp:posOffset>
                </wp:positionV>
                <wp:extent cx="25527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.55pt;mso-wrap-distance-left:9.05pt;mso-wrap-distance-right:9.05pt;mso-wrap-distance-top:0pt;mso-wrap-distance-bottom:0pt;margin-top:11.35pt;mso-position-vertical-relative:text;margin-left:1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00025</wp:posOffset>
                </wp:positionV>
                <wp:extent cx="635" cy="657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85365" cy="1508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0</wp:posOffset>
                </wp:positionH>
                <wp:positionV relativeFrom="paragraph">
                  <wp:posOffset>857250</wp:posOffset>
                </wp:positionV>
                <wp:extent cx="255270" cy="235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.55pt;mso-wrap-distance-left:9.05pt;mso-wrap-distance-right:9.05pt;mso-wrap-distance-top:0pt;mso-wrap-distance-bottom:0pt;margin-top:67.5pt;mso-position-vertical-relative:text;margin-left:1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лм</w:t>
        <w:tab/>
        <w:tab/>
        <w:t>2) котловина</w:t>
        <w:tab/>
        <w:tab/>
        <w:t>3) горный хреб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Определите, какой склон этой формы рельефа более пологий (рис.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верный</w:t>
        <w:tab/>
        <w:tab/>
        <w:t>2) восточный</w:t>
        <w:tab/>
        <w:tab/>
        <w:t>3) западный</w:t>
        <w:tab/>
        <w:tab/>
        <w:t>4) юж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На рисунке 2 изображ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3335" cy="1294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рос</w:t>
        <w:tab/>
        <w:tab/>
        <w:t>2) грабен</w:t>
        <w:tab/>
        <w:tab/>
        <w:t>3) гор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На рисунке 3 изображ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76500" cy="1409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брос</w:t>
        <w:tab/>
        <w:tab/>
        <w:t>2) грабен</w:t>
        <w:tab/>
        <w:tab/>
        <w:t>3) гор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Выберите верные утвер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ласти распространения землетрясений совпадают с границами литосферных пл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летрясения – это медленные колебания земной коры, вызываемые подземными толч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точно-Европейская равнина достаточно часто испытывает резкие колебания земной ко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оны вулканов совпадают с зонами контакта литосферных пл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место, наиболее опасное с точки зрения распространения землетряс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г Африки</w:t>
        <w:tab/>
        <w:tab/>
        <w:tab/>
        <w:tab/>
        <w:tab/>
        <w:t>3) Индонезия (Большие Зондские остро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андинавский полуостров</w:t>
        <w:tab/>
        <w:tab/>
        <w:tab/>
        <w:t>4) полуостров Лабрад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наиболее высокий действующий вулкан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ьбрус</w:t>
        <w:tab/>
        <w:tab/>
        <w:t>2) Казбек</w:t>
        <w:tab/>
        <w:tab/>
        <w:t>3) Ключевская Сопка</w:t>
        <w:tab/>
        <w:tab/>
        <w:t>4) гора Белух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Дополните пред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периодически выбрасывающие фонтаны горячей воды и пара, называются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йзерами</w:t>
        <w:tab/>
        <w:tab/>
        <w:t>2) фонтанами</w:t>
        <w:tab/>
        <w:tab/>
        <w:t>3) вулканами</w:t>
        <w:tab/>
        <w:tab/>
        <w:t>4) черными курильщи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Дополните опред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зрушения и изменения горных пород на поверхности суши под влиянием условий природной среды называется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чвообразованием</w:t>
        <w:tab/>
        <w:tab/>
        <w:tab/>
        <w:tab/>
        <w:t>3) деграда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льефом</w:t>
        <w:tab/>
        <w:tab/>
        <w:tab/>
        <w:tab/>
        <w:tab/>
        <w:tab/>
        <w:t>4) выветривани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Выберите верные утвер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рханы и дюны образуются под воздействием ве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цессы выветривания постепенно могут превратить горы в равн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дники отличаются неподвиж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Выберите верное утверж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Кавказские горы  являются низки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зяйственная деятельность человека значительно изменяет релье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1068"/>
        <w:gridCol w:w="1068"/>
        <w:gridCol w:w="501"/>
        <w:gridCol w:w="561"/>
        <w:gridCol w:w="107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05:00Z</dcterms:created>
  <dc:creator>Елена</dc:creator>
  <dc:description/>
  <dc:language>en-US</dc:language>
  <cp:lastModifiedBy>Дмитрий Каленюк</cp:lastModifiedBy>
  <dcterms:modified xsi:type="dcterms:W3CDTF">2013-01-12T16:05:00Z</dcterms:modified>
  <cp:revision>2</cp:revision>
  <dc:subject/>
  <dc:title/>
</cp:coreProperties>
</file>