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тическое планирование по биологии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6 класс </w:t>
      </w:r>
      <w:r>
        <w:rPr>
          <w:bCs/>
          <w:sz w:val="28"/>
          <w:szCs w:val="28"/>
        </w:rPr>
        <w:t>(1ч. в недел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Биология 6-9 классы. Авторы: Н. И. Сонин, В. Б. Захаров, Е. Т. Захарова, М., «Дрофа», 2008г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Сонин Н.И. Биология. Живой организм. М., «Дрофа», 200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0"/>
        <w:gridCol w:w="1200"/>
        <w:gridCol w:w="1605"/>
      </w:tblGrid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31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свойства живых организ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ойства живых организм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е растительной клетк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ение животной клетки.</w:t>
            </w:r>
            <w:r>
              <w:rPr/>
              <w:t xml:space="preserve"> Лабораторная работа №1 «Строение растительной и животной клеток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и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цветковых растений. Корень. Побег.</w:t>
            </w:r>
            <w:r>
              <w:rPr/>
              <w:t xml:space="preserve"> Лаборатор</w:t>
              <w:softHyphen/>
              <w:t>ная работа №2 «Корневые систем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ок и плод. Строение семян, их функции.</w:t>
            </w:r>
            <w:r>
              <w:rPr/>
              <w:t xml:space="preserve"> Лаборатор</w:t>
              <w:softHyphen/>
              <w:t xml:space="preserve">ная работа №3 «Простые и сложные листья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 и системы органов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 и системы органов животных.</w:t>
            </w:r>
            <w:r>
              <w:rPr/>
              <w:t xml:space="preserve"> Лабораторная ра</w:t>
              <w:softHyphen/>
              <w:t>бота №4 «Свойства кост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 и животные как целостные организ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деятельность организ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. Почвенное питание раст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Дыхание раст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хание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движение веществ в раст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нос веществ в организме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еление у растений. Обмен веществ и энергии у расте</w:t>
              <w:softHyphen/>
              <w:t>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мен веществ и энергии у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орные системы и их значение в жизни организм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орные системы растений и позвоночных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многоклеточных животных в разных сред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уляция жизнедеятельности позвоночных животных и их взаимосвязь с окружающей сред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ндокринная система и её роль в регуляции жизнедея</w:t>
              <w:softHyphen/>
              <w:t>тельности позвоночных животных. Ростовые вещества раст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ножение, его виды. Бесполое размножение.</w:t>
            </w:r>
            <w:r>
              <w:rPr/>
              <w:t xml:space="preserve"> Лабора</w:t>
              <w:softHyphen/>
              <w:t>торная работа №5 «Размножение комнатных растений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ое размножение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ое размножение растений.</w:t>
            </w:r>
            <w:r>
              <w:rPr/>
              <w:t xml:space="preserve"> Лабораторная работа №6 «Строение семян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 и развитие растений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обенности индивидуального развития цветкового рас</w:t>
              <w:softHyphen/>
              <w:t>т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 и развитие живот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Организм и среда. Природные сообщества.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обитания организмов. Факторы сре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е сообщества.</w:t>
            </w:r>
            <w:r>
              <w:rPr/>
              <w:t xml:space="preserve"> Практическая работа №1 «Изу</w:t>
              <w:softHyphen/>
              <w:t>чение и описание экосистемы своей местност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55:00Z</dcterms:created>
  <dc:creator>Лена</dc:creator>
  <dc:description/>
  <dc:language>en-US</dc:language>
  <cp:lastModifiedBy>Лена</cp:lastModifiedBy>
  <dcterms:modified xsi:type="dcterms:W3CDTF">2010-02-06T18:56:00Z</dcterms:modified>
  <cp:revision>1</cp:revision>
  <dc:subject/>
  <dc:title/>
</cp:coreProperties>
</file>