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284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ТО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TO, North Atlantic Treaty Organization; Организация Североатлантического договора) — военно-политический союз, созданный на основе Североатлантического договора, подписанного 4 апреля 1949 года в Вашингтоне представителями 12 государств (США, Великобритании, Франции, Бельгии, Нидерландов, Люксембурга, Канады, Италии, Португалии, Норвегии, Дании, Исландии). В 1952 году к НАТО присоединились Греция и Турция, в 1955 — ФРГ, в 1982 — Испания. В рамках НАТО создано объединенное военное командование. В 1966 году из военных структур НАТО вышла Франция (вернулась в 2009), в 1974 — Греция (вернулась в 1980); в военные структуры не входит Испания. В 1999 году в состав организации были приняты Польша, Чехия и Венгрия; в 2004 году — Болгария, Румыния, Словакия, Словения, Латвия, Литва, Эстония; в 2009 году — Хорватия и Албания. Вснго в состав НАТО входят 28 государств. Штаб-квартира организации располагается в Брюсселе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регулярных консультаций и принятия решений по всем вопросам, затрагивающим безопасность государств-участников, создан Североатлантический совет — руководящий политический орган альянса. Как правило, собирается на регулярные, один раз в два года, сессии на уровне глав государств и правительств, два раза в год — министров обороны и иностранных дел. Руководство текущими делами союза осуществляет Совет НАТО на уровне постоянных представителей, заседающий не реже одного раза в неделю. Для проведения политических консультаций создан Политический комитет, а для обсуждения экономических вопросов — Экономический комитет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военным органом НАТО является Комитет военного планирования, определяющий важнейшие направления строительства и использования ВС союза. Действует Международный военный штаб ВС, входящих в альянс государств. Ядерные проблемы блока, включая принципы и порядок использования ядерного оружия, рассматривает Группа ядерного планирования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орган НАТО — международный секретариат (возглавляется генеральным секретарем). Генеральный секретарь также является председателем Североатлантического совета, Совета Евроатлантического партнерства, Комитета военного планирования и Группы ядерного планирования. 3 октября 2001 года генеральный секретарь НАТО выступил с инициативой создать рабочий орган для углубления и качественного изменения отношений между Россией и НАТО. После подписания лидерами государств НАТО и президентом России «Декларации о новом качестве отношений России-НАТО» (Рим, 28 мая 2002) был создан Совет Россия-НАТО (так называемая «двадцатка»). Новообразованный совет работает под председателем генсека НАТО, а его заседания на уровне министров иностранных дел, министров обороны и начальников генеральных штабов проводятся от одного до нескольких раз в год. При Совете Россия-НАТО созданы различные рабочие группы и комитеты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284" w:right="-28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4:00Z</dcterms:created>
  <dc:creator>Лена</dc:creator>
  <dc:description/>
  <dc:language>en-US</dc:language>
  <cp:lastModifiedBy>Лена</cp:lastModifiedBy>
  <dcterms:modified xsi:type="dcterms:W3CDTF">2011-12-19T16:17:00Z</dcterms:modified>
  <cp:revision>1</cp:revision>
  <dc:subject/>
  <dc:title/>
</cp:coreProperties>
</file>