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РОПЕЙСКИЙ СОЮЗ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 в 1993 в соответствии с Маастрихтским договором 1992 на базе Европейского сообщества, объединявшего 12 стран: Бельгия, Великобритания, Германия, Греция, Дания, Испания, Италия, Люксембург, Нидерланды, Португалия, Франция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4 подписаны соглашения о вступлении в ЕС Австрии, Норвегии, Финляндии и Швеции. Договор в развитие идеи единой Европы предусматривает создание политического, экономического и валютного союза (т. н. «Европа без границ »), завершение формирования единого внутреннего рынка — устранение всех препятствий на пути свободного передвижения товаров, услуг, капиталов и людей. Страны ЕС обязались проводить совместный курс в сфере внешней политики и безопасности, основных направлений внутренней экономической политики, координировать политику в вопросах охраны окружающей среды, борьбы с преступностью, в т. ч. с наркобизнесом, в области юстиции и др. Устанавливается единое европейское гражданство. Создается Европейский валютный институт и Европейский центральный банк, с 1999 (в наличных расчетах с 2002) введена единая валюта — евро (кроме Великобритании и Дании) осуществляется единая денежно-кредитная политика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в ЕС вступили 10 стран: Латвия, Эстония, Литва, Польша, Чехия, Словакия, Словения, Венгрия, а также Кипр и Мальта (зона евро пока не расширяется). В 2007 членами ЕС стали Румыния и Болгария. Словения ввела евро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04 была принята Европейская конституция, подготовленная комиссией под председательством В. Жискар д'Эстена. Она вызвала неодобрение Ватикана из-за отказа упоминания о «христианских корнях» европейской цивилизации. Кроме того, Испания и Польша попытались пересмотреть порядок принятия решений в ЕС (вместо нынешнего, учитывающего «удельный вес» экономик стран-членов, перейти к процедуре, при которой количество голосов от каждой страны было бы пропорционально ее населению). Однако с приходом к власти в Испании правительства социалистов, эта страна отказалась от своих намерений и восстановила отношения с Францией и Германией. Новая конституция подписана 29 октября 2004 в Риме. Для того чтобы она вступила в силу, ее должны ратифицировать парламенты всех стран-членов. В некоторых странах одобрение предполагалось получить путем всенародных референдумов. В 2005 референдумы во Франции и Нидерландах отвергли Конституцию.</w:t>
      </w:r>
    </w:p>
    <w:p>
      <w:pPr>
        <w:pStyle w:val="Normal"/>
        <w:autoSpaceDE w:val="false"/>
        <w:spacing w:lineRule="auto" w:line="276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-284" w:righ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17:00Z</dcterms:created>
  <dc:creator>Лена</dc:creator>
  <dc:description/>
  <dc:language>en-US</dc:language>
  <cp:lastModifiedBy>Лена</cp:lastModifiedBy>
  <dcterms:modified xsi:type="dcterms:W3CDTF">2011-12-19T16:18:00Z</dcterms:modified>
  <cp:revision>1</cp:revision>
  <dc:subject/>
  <dc:title/>
</cp:coreProperties>
</file>