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ЪЕДИНЕННЫХ НАЦИЙ (О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организация государств, созданная в целях поддержания и укрепления мира, безопасности и развития сотрудничества между государствами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енником ООН была Лига Наций, учрежденная в 1919. Название «Объединенные Нации» было предложено президентом США Франклином Рузвельтом и впервые использовано в Декларации Объединенных Наций 1 января 1942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 учреждена 26 июня 1945 на Конференции Объединенных Наций в Сан-Франциско (США): в этот день представители 50 государств подписали Устав ООН, предварительно разработанный представителями СССР, США, Великобритании и Китая на конференции в Думбартон-Оксе (Вашингтон, США) в августе-октябре 1944. Польша, подписавшая Устав ООН 15 октября 1945, стала 51 государством-основателем ООН. После одобрения Устава ООН правительствами подписавших его стран он вступил в силу 24 октября 1945: с тех пор этот день ежегодно отмечается как день ООН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5 в ООН были приняты еще 16 государств — новых членов и общее количество стран-членов ООН достигло 76. В результате процессов деколонизации представительство ООН становилось все более разнообразным: в 1960-х гг. в состав ООН были приняты около 30 африканских, азиатских и центрально-американских стран (к 1970 общее количество стран-членов ООН — 127). К 1990 общее число членов возросло до 159. В 1990-2000-е гг. в ООН вошли 37 государств, из них около 20 бывших членов СССР и некоторые страны Восточной Европы. К 2007 общее число стран — членов ООН достигло 192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рганами ООН являются: Совет Безопасности, Генеральная Ассамблея, Секретариат, Экономический и социальный совет (ЭКОСОС), Совет по опеке, Международный суд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 заключила соглашения о сотрудничестве с 13 специализированными учреждениями, осуществляющими широкую деятельность, соотносимую с целями ООН. Среди них Международная организация труда (МОТ), Продовольственная и сельскохозяйственная организация (ФАО), Организация ООН по вопросам образования, науки и культуры (ЮНЕСКО), Всемирная организация здравоохранения (ВОЗ), организации группы Всемирного банка и др. Это самостоятельные органы, созданные на основе межправительственных соглашений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и ООН являются миротворческая деятельность, соблюдение прав человека, поддержание мира и международной безопасности, пресечение распространения оружия, сокращение и ликвидация всех запасов оружия массового уничтожения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ООН содействовали предотвращению и прекращению международных кризисов и вооруженных конфликтов. ООН приминала участие в разрешении Карибского кризиса (1962), кризиса на Ближнем Востоке (1973), участвовала в урегулировании ирано-иракской войны (1988), гражданской войны в Афганистане (1979-2001), Гватемале, Камбодже, Мозамбике и др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рамках ООН действует Департамент операций по поддержанию мира, на которого возложена ответственность за превентивные акции и миротворческие операции по предотвращению вооруженных конфликтов. Всего с момента развертывания первой подобной операции в 1948 ООН была проведена 61 операция по поддержанию мира (среди них на 2006 — 18 текущих операций). Среди наиболее длительных незавершенных: операция по перемирию в Палестине (с 1948); операция, развернутая на линии прекращения огня между Индией и Пакистаном в штате Джамму и Кашмир (с 1949); операция по предотвращению возобновления столкновений на Кипре (с 1964)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 проводит конференции и форумы, где обсуждаются и вырабатываются решения по многим международным вопросам. В их числе экономика, экология, безопасность, преступность, здравоохранение, наука и др. За время своего существования ООН были приняты важнейшие для всех государств международные документы в области прав человека, международного права, ядерной безопасности и др. Среди них: Всеобщая декларация прав человека (1948); Декларация ООН о ликвидации всех форм расовой дискриминации (1963); Венская конвенция об охране озонового слоя (1985); Рамочная конвенция ООН об изменении климата (1992) и Киотский протокол к ней (1998); Конвенция о ядерной безопасности (1994) и др. Однако в отличие от Устава ООН, конвенции не являются обязательными для принятия участниками организации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 также осуществляет деятельность, направленную на улучшение условий жизни человечества, преодоление проблем, связанных с ростом народонаселения планеты, индустриализацию развивающихся стран, помощь беженцам, улучшение состояния окружающей среды и др. Для реализации данных задач в рамках ООН созданы организации, охватывающие практически все сферы деятельности человека: Программа развития ООН (ПРОООН); Организация ООН по промышленному развитию (ЮНИДО); Программа ООН по окружающей среде и др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втономных академических институтов в 1975 в рамках ООН были основаны Университет ООН (УООН) и учебный и научно-исследовательский институт ООН (ЮНИТАР)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ОН ориентирован на решение глобальных проблем сохранения человечества и его развития посредством скоординированных на международном уровне научных разработок и программ обучения. Эти задачи решаются при помощи существующей сети научно-исследовательских институтов, включая собственные научно-исследовательские и учебные центры ООН. Координирующий центр Университета находится в Токио и связан более чем с 60 странами мира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ТАР ориентирован на профессиональную подготовку в сфере дипломатии и техники международного сотрудничества на различных уровнях молодых делегатов, служащих иностранных ведомств и чиновников ООН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 ежегодно публикует различные экономические и социальные обзоры, сборники статистических данных (Статистический ежегодник, Демографический ежегодник и др.)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языками ООН являются английский и французский, при этом делопроизводство ведется на шести языках (английский, арабский, испанский, китайский, русский, французский). Штаб-квартира организации находится в Нью-Йорке. В октябре 2006 генеральным секретарем ООН был избран министр иностранных дел Кореи Пан Ги Мун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284"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1:00Z</dcterms:created>
  <dc:creator>Лена</dc:creator>
  <dc:description/>
  <dc:language>en-US</dc:language>
  <cp:lastModifiedBy>Лена</cp:lastModifiedBy>
  <dcterms:modified xsi:type="dcterms:W3CDTF">2011-12-19T16:14:00Z</dcterms:modified>
  <cp:revision>1</cp:revision>
  <dc:subject/>
  <dc:title/>
</cp:coreProperties>
</file>