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Ящур</w:t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ЩУР, вирусная болезнь парнокопытных животных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птомы: специфические образования — афты   (пузыри, заполненные серозной жидкостью) на слизистой оболочке пищеварительного тракта и коже. Вирусы ящура распространяются не только при непосредственном контакте животных, но и по воздуху. Афты поражают прежде всего ротовую полость животного, вызывают болезненные ощущения — животные не могут ни пить, ни есть. Для борьбы с ящуром разработаны вакцины, но в Америке и Европе вакцинация не применяется с 1992 года, так как она не гарантирует полной защиты от скрытой циркуляции вирусов. В западных странах предпочитают убивать заболевших животных и сжигать их трупы. Таким образом уничтожают источник вирусов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оссии в качестве предупредительных мер проводят вакцинацию скота в приграничных областях. Последняя эпидемия ящура на территории СССР наблюдалась в 1960-х годах. Великобритания и Франция пережили эпидемию ящура в 2001 году. Для людей ящур практически не опасен, отмечены лишь исключительные случаи заболеваний — афты появляются между пальцев на руках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иология и эпидемиология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будителем ящура явля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Н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держащ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иру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семейств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икорнавирус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его размеры составляют от 8 до 20 нм. Характеризуется высокой степенью болезнетворности и дерматотропностью (сродством по отношению к коже). По антигенной структуре подразделяется на 7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еротип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каждом из которых различают нескольк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нтигенны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ариантов. На территории СНГ обычно встречаются вирусы типов О и А. Возбудитель ящура устойчив к высушиванию и замораживанию, но быстро погибает при нагревании до 60 °C, действи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льтрафиолетовых луч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обычных дезинфицирующих веществ|дезинфектантов. Вирусы культивируют н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каневых культура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щур довольно широко распространен сред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животны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ряде стран заболевание носит характер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пизоот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эпидемий среди животных), повторяющихся через определенные промежутки времени. Эпизоотия ящура имела место в 2001 г. в странах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еверной Европ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основном в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еликобритан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идерланда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Наиболее подвержены инфекции молодые парнокопытные сельскохозяйственные животные (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рупный рогатый ско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винь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з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вц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лен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От неё могут страдать также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ошад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ерблюд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оба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ш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рызун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У животных, перенесших заболевание, и некоторых птиц установлено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ирусоносительств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являющееся выделением возбудителя с испражнениями.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екционный процесс у парнокопытных характеризуется тяжелым течением с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ирусеми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фтозными высыпания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изъязвлениями в области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лизистых оболоче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ости рта, языка, носоглотки, носа, губ, на коже в межкопытных щелях, на вымени, иногда около рогов. Общая продолжительность болезни у животных — от 10 до 15 дней, продолжительность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кубационного период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2— 4 дня. При злокачественном течении ящура, особенно у коров, более чем у 50 % заболевших животных наступает смертельный исход в течение 2—3 суток.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путь инфицирования людей — через сырое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олок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ьных животных и продукты его переработки, реже через мясо. У лиц, непосредственно контактирующих с больными животными, возможна прямая передача инфекции (при доении, уходе, лечении, убое), воздушно-капельный путь заражения (при дыхании, кашле животных), а также через предметы, загрязненные их выделениями. Описаны случаи внутрилабораторного инфицирования. От человека к человеку инфекция не передается. Дети более восприимчивы к ящуру, чем взрослые. Иммунитет типоспецифичен и зависит от наличия вируснейтрализующих антител.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атогенез</w:t>
        </w:r>
      </w:hyperlink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рус проникает в организм через слизистые оболочки полости рта (реже —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ищеварительног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ыхательног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акта) и поврежденную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ж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месте внедрения возбудителя возникает первичный аффект (очаг поражения) — небольшая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езикул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узырек), где вирус размножается и накапливается. Следующим этапом является вирусемия (проникновение вируса в кровь), приводящая к интоксикации. Выраженная дерматотропность вируса обусловливает его фиксацию в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пител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изистых оболочек (полость рта, носа и уретры) и кожи (кисти и стопы), где отмечаются вторичные везикулы. С их появлением вирус в крови не обнаруживаетс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иническая картина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ительность инкубационного периода варьирует от 2 до 12 дней, обычно составляя 3—4 дня. Начало заболевания острое, с высокой температурой до 39—40°С, с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зноб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головными и мышечными болями. К концу первых суток возникают симптомы поражения слизистых оболочек: жжение в полости рта, обильное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люнотеч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краснение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нъюнкти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могут встречаться рези при мочеиспускании и легкая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иаре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бъективно наблюдаются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ечност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окраснение слизистых оболочек щёк,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ягкого неб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язы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ужек и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уб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 фоне которых несколько позже просматриваются мелкие пузырьки, первично заполненные прозрачным, а затем мутным содержимым. Через 1—2 суток пузырьки вскрываются, а на их месте остаются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роз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бладающие тенденцией к слиянию и образованию обширных очагов изъязвления. При прощупывании регионарных лимфоузлов отмечаются их увеличение и болезненность. Больные не в состоянии разговаривать и глотать, что переносится ими тяжело, возникает обильное слюнотечение (до 2—4 л в сутки). Поражения слизистых оболочек носа,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ретр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лагалищ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конъюнктив характеризуются соответствующей симптоматикой. Характерным признаком на этом фоне являются везикулёзные высыпания в межпальцевых складках рук и ног и около ногтевых лож.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неосложненном течении заращение эрозий наступает к 5-му дню заболевания, общая продолжительность болезни составляет 5—7 дней. В ряде случаев могут встречаться затяжные формы инфекции (до нескольких месяцев) с повторными волнами высыпаний. У детей ящур характеризуется обычно тяжелым течением с явлениями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астроэнтерит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гноз обычно благоприятный, но при тяжёлом течении у детей — серьёзный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ка и дифференциальная диагностика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типичном течении диагноз не представляет трудностей. При менее четкой симптоматике следует ориентироваться на данные эпидемического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намнез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изучение возможных путей заражения) и сведения об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пизоот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щура.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абораторные данные: показатели общего анализа крови малоспецифичны — пониженный уровень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ейкоцит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озинофил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ирус выделяют из крови,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люн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фтозных элементов и фекалий. Идентификация вируса осуществляется при помощи РСК и РНГА в парных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ыворотка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интервалом в 6—8 дней.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диагностики используют биологическую пробу с втиранием содержимого афт в подушечки лапок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орских свин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 наличии вируса ящура у животных возникают типичные для инфекции высыпания.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щур дифференцируют от афтозного, токсического и кандидозного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оматит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ерпетической инфек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етряной осп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нтеровирусны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болеваний,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емфигус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lef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чение и профилактика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ные ящуром подлежат госпитализации на срок не менее 14 дней. Назначается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иет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механическом и химическом отношении максимально щадящая пораженные слизистые (полужидкая легкоусваиваемая пища 5—6 раз в день небольшими порциями, перед приемом которой больному дают 0,1 г анестезина), обильное питье. Иногда прибегают к кормлению через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онд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ервостепенное значение имеет уход за полостью рта.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ервых дней начинают противовирусную терапию. Для этого применяют 0,25—0,5 %-ную оксолиновую, 0,25—0,5 %-ную флореналевую, 0,25—0,5 %-ную теброфеновую, 4 %-ную гелиомициновую, 0,25 %-ную риодоксолевую, 50 %-ную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терферонову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ругие мази. Используют растворы лейкоцитарного интерферона и 0,1—1 %-ный раствор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НК-аз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несение препаратов на пораженные участки слизистых и кожи осуществляют 3—5 раз в день.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скорения процессов заживления можно применять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льтрафиолетовое облуч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свет гелиево-неонового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азер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аэрозольные препараты «Ливиан», «Левовинизоль»,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антено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«Винизоль» и др. В тяжёлых случаях необходимы дезинтоксикационная терапия, сердечно-сосудистые, болеутоляющие,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нтигистаминны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параты и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итамин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ящура заключается в соблюдении мер личной предосторожности в очаге и санитарно-ветеринарных мероприятиях. В эндемичных районах обязательны пастеризация и кипячение молока, приготовление масла из обработанных сливок, а также тщательное соблюдение мер безопасности при уходе за больными животными. Важная роль принадлежит регулярной санитарно-просветительной работе среди населения.</w:t>
      </w:r>
    </w:p>
    <w:p>
      <w:pPr>
        <w:pStyle w:val="Normal"/>
        <w:spacing w:lineRule="auto" w:line="276" w:before="0" w:after="0"/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-284" w:right="-284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53;&#1050;" TargetMode="External"/><Relationship Id="rId3" Type="http://schemas.openxmlformats.org/officeDocument/2006/relationships/hyperlink" Target="http://ru.wikipedia.org/wiki/&#1042;&#1080;&#1088;&#1091;&#1089;" TargetMode="External"/><Relationship Id="rId4" Type="http://schemas.openxmlformats.org/officeDocument/2006/relationships/hyperlink" Target="http://ru.wikipedia.org/wiki/&#1055;&#1080;&#1082;&#1086;&#1088;&#1085;&#1072;&#1074;&#1080;&#1088;&#1091;&#1089;&#1099;" TargetMode="External"/><Relationship Id="rId5" Type="http://schemas.openxmlformats.org/officeDocument/2006/relationships/hyperlink" Target="http://ru.wikipedia.org/wiki/&#1057;&#1077;&#1088;&#1086;&#1090;&#1080;&#1087;" TargetMode="External"/><Relationship Id="rId6" Type="http://schemas.openxmlformats.org/officeDocument/2006/relationships/hyperlink" Target="http://ru.wikipedia.org/wiki/&#1040;&#1085;&#1090;&#1080;&#1075;&#1077;&#1085;" TargetMode="External"/><Relationship Id="rId7" Type="http://schemas.openxmlformats.org/officeDocument/2006/relationships/hyperlink" Target="http://ru.wikipedia.org/wiki/&#1059;&#1083;&#1100;&#1090;&#1088;&#1072;&#1092;&#1080;&#1086;&#1083;&#1077;&#1090;&#1086;&#1074;&#1086;&#1077;_&#1080;&#1079;&#1083;&#1091;&#1095;&#1077;&#1085;&#1080;&#1077;" TargetMode="External"/><Relationship Id="rId8" Type="http://schemas.openxmlformats.org/officeDocument/2006/relationships/hyperlink" Target="http://ru.wikipedia.org/w/index.php?title=&#1058;&#1082;&#1072;&#1085;&#1077;&#1074;&#1099;&#1077;_&#1082;&#1091;&#1083;&#1100;&#1090;&#1091;&#1088;&#1099;&amp;action=edit&amp;redlink=1" TargetMode="External"/><Relationship Id="rId9" Type="http://schemas.openxmlformats.org/officeDocument/2006/relationships/hyperlink" Target="http://ru.wikipedia.org/wiki/&#1046;&#1080;&#1074;&#1086;&#1090;&#1085;&#1099;&#1077;" TargetMode="External"/><Relationship Id="rId10" Type="http://schemas.openxmlformats.org/officeDocument/2006/relationships/hyperlink" Target="http://ru.wikipedia.org/wiki/&#1069;&#1087;&#1080;&#1079;&#1086;&#1086;&#1090;&#1080;&#1103;" TargetMode="External"/><Relationship Id="rId11" Type="http://schemas.openxmlformats.org/officeDocument/2006/relationships/hyperlink" Target="http://ru.wikipedia.org/wiki/&#1057;&#1077;&#1074;&#1077;&#1088;&#1085;&#1072;&#1103;_&#1045;&#1074;&#1088;&#1086;&#1087;&#1072;" TargetMode="External"/><Relationship Id="rId12" Type="http://schemas.openxmlformats.org/officeDocument/2006/relationships/hyperlink" Target="http://ru.wikipedia.org/wiki/&#1042;&#1077;&#1083;&#1080;&#1082;&#1086;&#1073;&#1088;&#1080;&#1090;&#1072;&#1085;&#1080;&#1103;" TargetMode="External"/><Relationship Id="rId13" Type="http://schemas.openxmlformats.org/officeDocument/2006/relationships/hyperlink" Target="http://ru.wikipedia.org/wiki/&#1053;&#1080;&#1076;&#1077;&#1088;&#1083;&#1072;&#1085;&#1076;&#1099;" TargetMode="External"/><Relationship Id="rId14" Type="http://schemas.openxmlformats.org/officeDocument/2006/relationships/hyperlink" Target="http://ru.wikipedia.org/wiki/&#1050;&#1088;&#1091;&#1087;&#1085;&#1099;&#1081;_&#1088;&#1086;&#1075;&#1072;&#1090;&#1099;&#1081;_&#1089;&#1082;&#1086;&#1090;" TargetMode="External"/><Relationship Id="rId15" Type="http://schemas.openxmlformats.org/officeDocument/2006/relationships/hyperlink" Target="http://ru.wikipedia.org/wiki/&#1044;&#1086;&#1084;&#1072;&#1096;&#1085;&#1103;&#1103;_&#1089;&#1074;&#1080;&#1085;&#1100;&#1103;" TargetMode="External"/><Relationship Id="rId16" Type="http://schemas.openxmlformats.org/officeDocument/2006/relationships/hyperlink" Target="http://ru.wikipedia.org/wiki/&#1050;&#1086;&#1079;&#1072;_&#1076;&#1086;&#1084;&#1072;&#1096;&#1085;&#1103;&#1103;" TargetMode="External"/><Relationship Id="rId17" Type="http://schemas.openxmlformats.org/officeDocument/2006/relationships/hyperlink" Target="http://ru.wikipedia.org/wiki/&#1054;&#1074;&#1094;&#1072;" TargetMode="External"/><Relationship Id="rId18" Type="http://schemas.openxmlformats.org/officeDocument/2006/relationships/hyperlink" Target="http://ru.wikipedia.org/wiki/&#1054;&#1083;&#1077;&#1085;&#1100;" TargetMode="External"/><Relationship Id="rId19" Type="http://schemas.openxmlformats.org/officeDocument/2006/relationships/hyperlink" Target="http://ru.wikipedia.org/wiki/&#1051;&#1086;&#1096;&#1072;&#1076;&#1100;_&#1076;&#1086;&#1084;&#1072;&#1096;&#1085;&#1103;&#1103;" TargetMode="External"/><Relationship Id="rId20" Type="http://schemas.openxmlformats.org/officeDocument/2006/relationships/hyperlink" Target="http://ru.wikipedia.org/wiki/&#1042;&#1077;&#1088;&#1073;&#1083;&#1102;&#1076;&#1099;" TargetMode="External"/><Relationship Id="rId21" Type="http://schemas.openxmlformats.org/officeDocument/2006/relationships/hyperlink" Target="http://ru.wikipedia.org/wiki/&#1044;&#1086;&#1084;&#1072;&#1096;&#1085;&#1103;&#1103;_&#1089;&#1086;&#1073;&#1072;&#1082;&#1072;" TargetMode="External"/><Relationship Id="rId22" Type="http://schemas.openxmlformats.org/officeDocument/2006/relationships/hyperlink" Target="http://ru.wikipedia.org/wiki/&#1050;&#1086;&#1096;&#1082;&#1072;" TargetMode="External"/><Relationship Id="rId23" Type="http://schemas.openxmlformats.org/officeDocument/2006/relationships/hyperlink" Target="http://ru.wikipedia.org/wiki/&#1043;&#1088;&#1099;&#1079;&#1091;&#1085;&#1099;" TargetMode="External"/><Relationship Id="rId24" Type="http://schemas.openxmlformats.org/officeDocument/2006/relationships/hyperlink" Target="http://ru.wikipedia.org/w/index.php?title=&#1042;&#1080;&#1088;&#1091;&#1089;&#1086;&#1085;&#1086;&#1089;&#1080;&#1090;&#1077;&#1083;&#1100;&#1089;&#1090;&#1074;&#1086;&amp;action=edit&amp;redlink=1" TargetMode="External"/><Relationship Id="rId25" Type="http://schemas.openxmlformats.org/officeDocument/2006/relationships/hyperlink" Target="http://ru.wikipedia.org/wiki/&#1042;&#1080;&#1088;&#1091;&#1089;&#1077;&#1084;&#1080;&#1103;" TargetMode="External"/><Relationship Id="rId26" Type="http://schemas.openxmlformats.org/officeDocument/2006/relationships/hyperlink" Target="http://ru.wikipedia.org/wiki/&#1040;&#1092;&#1090;&#1099;" TargetMode="External"/><Relationship Id="rId27" Type="http://schemas.openxmlformats.org/officeDocument/2006/relationships/hyperlink" Target="http://ru.wikipedia.org/wiki/&#1057;&#1083;&#1080;&#1079;&#1080;&#1089;&#1090;&#1072;&#1103;_&#1086;&#1073;&#1086;&#1083;&#1086;&#1095;&#1082;&#1072;" TargetMode="External"/><Relationship Id="rId28" Type="http://schemas.openxmlformats.org/officeDocument/2006/relationships/hyperlink" Target="http://ru.wikipedia.org/wiki/&#1048;&#1085;&#1082;&#1091;&#1073;&#1072;&#1094;&#1080;&#1086;&#1085;&#1085;&#1099;&#1081;_&#1087;&#1077;&#1088;&#1080;&#1086;&#1076;" TargetMode="External"/><Relationship Id="rId29" Type="http://schemas.openxmlformats.org/officeDocument/2006/relationships/hyperlink" Target="http://ru.wikipedia.org/wiki/&#1052;&#1086;&#1083;&#1086;&#1082;&#1086;" TargetMode="External"/><Relationship Id="rId30" Type="http://schemas.openxmlformats.org/officeDocument/2006/relationships/hyperlink" Target="http://ru.wikipedia.org/wiki/&#1055;&#1072;&#1090;&#1086;&#1075;&#1077;&#1085;&#1077;&#1079;" TargetMode="External"/><Relationship Id="rId31" Type="http://schemas.openxmlformats.org/officeDocument/2006/relationships/hyperlink" Target="http://ru.wikipedia.org/wiki/&#1055;&#1080;&#1097;&#1077;&#1074;&#1072;&#1088;&#1080;&#1090;&#1077;&#1083;&#1100;&#1085;&#1099;&#1081;_&#1090;&#1088;&#1072;&#1082;&#1090;" TargetMode="External"/><Relationship Id="rId32" Type="http://schemas.openxmlformats.org/officeDocument/2006/relationships/hyperlink" Target="http://ru.wikipedia.org/wiki/&#1044;&#1099;&#1093;&#1072;&#1090;&#1077;&#1083;&#1100;&#1085;&#1099;&#1077;_&#1087;&#1091;&#1090;&#1080;" TargetMode="External"/><Relationship Id="rId33" Type="http://schemas.openxmlformats.org/officeDocument/2006/relationships/hyperlink" Target="http://ru.wikipedia.org/wiki/&#1050;&#1086;&#1078;&#1072;" TargetMode="External"/><Relationship Id="rId34" Type="http://schemas.openxmlformats.org/officeDocument/2006/relationships/hyperlink" Target="http://ru.wikipedia.org/wiki/&#1042;&#1077;&#1079;&#1080;&#1082;&#1091;&#1083;&#1072;" TargetMode="External"/><Relationship Id="rId35" Type="http://schemas.openxmlformats.org/officeDocument/2006/relationships/hyperlink" Target="http://ru.wikipedia.org/w/index.php?title=&#1069;&#1087;&#1080;&#1090;&#1077;&#1083;&#1080;&#1080;&amp;action=edit&amp;redlink=1" TargetMode="External"/><Relationship Id="rId36" Type="http://schemas.openxmlformats.org/officeDocument/2006/relationships/hyperlink" Target="http://ru.wikipedia.org/wiki/&#1054;&#1079;&#1085;&#1086;&#1073;" TargetMode="External"/><Relationship Id="rId37" Type="http://schemas.openxmlformats.org/officeDocument/2006/relationships/hyperlink" Target="http://ru.wikipedia.org/wiki/&#1057;&#1083;&#1102;&#1085;&#1086;&#1090;&#1077;&#1095;&#1077;&#1085;&#1080;&#1077;" TargetMode="External"/><Relationship Id="rId38" Type="http://schemas.openxmlformats.org/officeDocument/2006/relationships/hyperlink" Target="http://ru.wikipedia.org/w/index.php?title=&#1050;&#1086;&#1085;&#1098;&#1102;&#1082;&#1090;&#1080;&#1074;&#1072;&amp;action=edit&amp;redlink=1" TargetMode="External"/><Relationship Id="rId39" Type="http://schemas.openxmlformats.org/officeDocument/2006/relationships/hyperlink" Target="http://ru.wikipedia.org/wiki/&#1044;&#1080;&#1072;&#1088;&#1077;&#1103;" TargetMode="External"/><Relationship Id="rId40" Type="http://schemas.openxmlformats.org/officeDocument/2006/relationships/hyperlink" Target="http://ru.wikipedia.org/wiki/&#1054;&#1090;&#1105;&#1082;" TargetMode="External"/><Relationship Id="rId41" Type="http://schemas.openxmlformats.org/officeDocument/2006/relationships/hyperlink" Target="http://ru.wikipedia.org/wiki/&#1052;&#1103;&#1075;&#1082;&#1086;&#1077;_&#1085;&#1077;&#1073;&#1086;" TargetMode="External"/><Relationship Id="rId42" Type="http://schemas.openxmlformats.org/officeDocument/2006/relationships/hyperlink" Target="http://ru.wikipedia.org/wiki/&#1071;&#1079;&#1099;&#1082;" TargetMode="External"/><Relationship Id="rId43" Type="http://schemas.openxmlformats.org/officeDocument/2006/relationships/hyperlink" Target="http://ru.wikipedia.org/wiki/&#1043;&#1091;&#1073;&#1099;" TargetMode="External"/><Relationship Id="rId44" Type="http://schemas.openxmlformats.org/officeDocument/2006/relationships/hyperlink" Target="http://ru.wikipedia.org/wiki/&#1069;&#1088;&#1086;&#1079;&#1080;&#1103;_(&#1084;&#1077;&#1076;&#1080;&#1094;&#1080;&#1085;&#1072;)" TargetMode="External"/><Relationship Id="rId45" Type="http://schemas.openxmlformats.org/officeDocument/2006/relationships/hyperlink" Target="http://ru.wikipedia.org/wiki/&#1059;&#1088;&#1077;&#1090;&#1088;&#1072;" TargetMode="External"/><Relationship Id="rId46" Type="http://schemas.openxmlformats.org/officeDocument/2006/relationships/hyperlink" Target="http://ru.wikipedia.org/wiki/&#1042;&#1083;&#1072;&#1075;&#1072;&#1083;&#1080;&#1097;&#1077;" TargetMode="External"/><Relationship Id="rId47" Type="http://schemas.openxmlformats.org/officeDocument/2006/relationships/hyperlink" Target="http://ru.wikipedia.org/wiki/&#1043;&#1072;&#1089;&#1090;&#1088;&#1086;&#1101;&#1085;&#1090;&#1077;&#1088;&#1080;&#1090;" TargetMode="External"/><Relationship Id="rId48" Type="http://schemas.openxmlformats.org/officeDocument/2006/relationships/hyperlink" Target="http://ru.wikipedia.org/wiki/&#1040;&#1085;&#1072;&#1084;&#1085;&#1077;&#1079;" TargetMode="External"/><Relationship Id="rId49" Type="http://schemas.openxmlformats.org/officeDocument/2006/relationships/hyperlink" Target="http://ru.wikipedia.org/wiki/&#1069;&#1087;&#1080;&#1079;&#1086;&#1086;&#1090;&#1080;&#1103;" TargetMode="External"/><Relationship Id="rId50" Type="http://schemas.openxmlformats.org/officeDocument/2006/relationships/hyperlink" Target="http://ru.wikipedia.org/wiki/&#1051;&#1077;&#1081;&#1082;&#1086;&#1094;&#1080;&#1090;" TargetMode="External"/><Relationship Id="rId51" Type="http://schemas.openxmlformats.org/officeDocument/2006/relationships/hyperlink" Target="http://ru.wikipedia.org/wiki/&#1069;&#1086;&#1079;&#1080;&#1085;&#1086;&#1092;&#1080;&#1083;" TargetMode="External"/><Relationship Id="rId52" Type="http://schemas.openxmlformats.org/officeDocument/2006/relationships/hyperlink" Target="http://ru.wikipedia.org/wiki/&#1057;&#1083;&#1102;&#1085;&#1072;" TargetMode="External"/><Relationship Id="rId53" Type="http://schemas.openxmlformats.org/officeDocument/2006/relationships/hyperlink" Target="http://ru.wikipedia.org/wiki/&#1057;&#1099;&#1074;&#1086;&#1088;&#1086;&#1090;&#1082;&#1072;" TargetMode="External"/><Relationship Id="rId54" Type="http://schemas.openxmlformats.org/officeDocument/2006/relationships/hyperlink" Target="http://ru.wikipedia.org/wiki/&#1052;&#1086;&#1088;&#1089;&#1082;&#1080;&#1077;_&#1089;&#1074;&#1080;&#1085;&#1082;&#1080;" TargetMode="External"/><Relationship Id="rId55" Type="http://schemas.openxmlformats.org/officeDocument/2006/relationships/hyperlink" Target="http://ru.wikipedia.org/wiki/&#1057;&#1090;&#1086;&#1084;&#1072;&#1090;&#1080;&#1090;" TargetMode="External"/><Relationship Id="rId56" Type="http://schemas.openxmlformats.org/officeDocument/2006/relationships/hyperlink" Target="http://ru.wikipedia.org/wiki/&#1043;&#1077;&#1088;&#1087;&#1077;&#1089;" TargetMode="External"/><Relationship Id="rId57" Type="http://schemas.openxmlformats.org/officeDocument/2006/relationships/hyperlink" Target="http://ru.wikipedia.org/wiki/&#1042;&#1077;&#1090;&#1088;&#1103;&#1085;&#1072;&#1103;_&#1086;&#1089;&#1087;&#1072;" TargetMode="External"/><Relationship Id="rId58" Type="http://schemas.openxmlformats.org/officeDocument/2006/relationships/hyperlink" Target="http://ru.wikipedia.org/wiki/&#1069;&#1085;&#1090;&#1077;&#1088;&#1086;&#1074;&#1080;&#1088;&#1091;&#1089;" TargetMode="External"/><Relationship Id="rId59" Type="http://schemas.openxmlformats.org/officeDocument/2006/relationships/hyperlink" Target="http://ru.wikipedia.org/wiki/&#1055;&#1077;&#1084;&#1092;&#1080;&#1075;&#1091;&#1089;" TargetMode="External"/><Relationship Id="rId60" Type="http://schemas.openxmlformats.org/officeDocument/2006/relationships/hyperlink" Target="http://ru.wikipedia.org/wiki/&#1044;&#1080;&#1077;&#1090;&#1072;" TargetMode="External"/><Relationship Id="rId61" Type="http://schemas.openxmlformats.org/officeDocument/2006/relationships/hyperlink" Target="http://ru.wikipedia.org/wiki/&#1047;&#1086;&#1085;&#1076;" TargetMode="External"/><Relationship Id="rId62" Type="http://schemas.openxmlformats.org/officeDocument/2006/relationships/hyperlink" Target="http://ru.wikipedia.org/wiki/&#1048;&#1085;&#1090;&#1077;&#1088;&#1092;&#1077;&#1088;&#1086;&#1085;" TargetMode="External"/><Relationship Id="rId63" Type="http://schemas.openxmlformats.org/officeDocument/2006/relationships/hyperlink" Target="http://ru.wikipedia.org/wiki/&#1056;&#1080;&#1073;&#1086;&#1085;&#1091;&#1082;&#1083;&#1077;&#1072;&#1079;&#1072;" TargetMode="External"/><Relationship Id="rId64" Type="http://schemas.openxmlformats.org/officeDocument/2006/relationships/hyperlink" Target="http://ru.wikipedia.org/wiki/&#1059;&#1083;&#1100;&#1090;&#1088;&#1072;&#1092;&#1080;&#1086;&#1083;&#1077;&#1090;&#1086;&#1074;&#1086;&#1077;_&#1080;&#1079;&#1083;&#1091;&#1095;&#1077;&#1085;&#1080;&#1077;" TargetMode="External"/><Relationship Id="rId65" Type="http://schemas.openxmlformats.org/officeDocument/2006/relationships/hyperlink" Target="http://ru.wikipedia.org/wiki/&#1051;&#1072;&#1079;&#1077;&#1088;" TargetMode="External"/><Relationship Id="rId66" Type="http://schemas.openxmlformats.org/officeDocument/2006/relationships/hyperlink" Target="http://ru.wikipedia.org/wiki/&#1055;&#1072;&#1085;&#1090;&#1077;&#1085;&#1086;&#1083;" TargetMode="External"/><Relationship Id="rId67" Type="http://schemas.openxmlformats.org/officeDocument/2006/relationships/hyperlink" Target="http://ru.wikipedia.org/wiki/&#1040;&#1085;&#1090;&#1080;&#1075;&#1080;&#1089;&#1090;&#1072;&#1084;&#1080;&#1085;&#1085;&#1099;&#1077;_&#1087;&#1088;&#1077;&#1087;&#1072;&#1088;&#1072;&#1090;&#1099;" TargetMode="External"/><Relationship Id="rId68" Type="http://schemas.openxmlformats.org/officeDocument/2006/relationships/hyperlink" Target="http://ru.wikipedia.org/wiki/&#1042;&#1080;&#1090;&#1072;&#1084;&#1080;&#1085;&#1099;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16:00Z</dcterms:created>
  <dc:creator>Лена</dc:creator>
  <dc:description/>
  <dc:language>en-US</dc:language>
  <cp:lastModifiedBy>Лена</cp:lastModifiedBy>
  <dcterms:modified xsi:type="dcterms:W3CDTF">2011-12-03T14:22:00Z</dcterms:modified>
  <cp:revision>1</cp:revision>
  <dc:subject/>
  <dc:title/>
</cp:coreProperties>
</file>