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Прививка растений</w:t>
      </w:r>
    </w:p>
    <w:p>
      <w:pPr>
        <w:pStyle w:val="Normal"/>
        <w:autoSpaceDE w:val="false"/>
        <w:spacing w:lineRule="auto" w:line="276"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t>ПРИВИВКИ растений, трансплантация, пересадка веточки (черенка) или почки (глазка) одного растения (привоя) на другое (подвой). Камбий подвоя и привоя тесно соприкасаются один с другим, вследствие чего происходит их полное срастание. Образуется единый, нормально функционирующий растительный организм. Прививка — один из важнейших способов вегетативного размножения сортов плодовых пород. Кроме того, ее применяют для сохранения сортовых особенностей многолетних растений; замены подвоя (который не приспособлен к данным почвенно-климатическим условиям) или привоя более хозяйственно-ценным, зимостойким, устойчивым к болезням и вредителям; ускорения начала плодоношения; лечения растений с поврежденной корой; создания декоративных стелющихся и карликовых форм растений. Известно несколько сотен способов прививок, но в производстве применяют всего 10—15. Для прививки плодовых пород используют окулировку, прививку черенком, дудкой (кольцом коры с почкой), сближением, прорастающим семенем за кору подвоя и др.; для травянистых растений — частями плодов, клубней и луковиц, пересадкой зародышей одного семени на другое. Зимнюю прививку проводят в период вегетационного покоя, обычно во второй половине зимы, в помещении; весеннюю — с марта по июнь; летнюю — с июня по сентябрь. Все прививки за кору подвоя (в том числе и окулировку) проводят в период активной деятельности камбия другими способами — в более ранние сроки.</w:t>
      </w:r>
    </w:p>
    <w:p>
      <w:pPr>
        <w:pStyle w:val="Normal"/>
        <w:autoSpaceDE w:val="false"/>
        <w:spacing w:lineRule="auto" w:line="276" w:before="0" w:after="0"/>
        <w:ind w:left="284" w:right="0" w:hanging="0"/>
        <w:jc w:val="left"/>
        <w:rPr/>
      </w:pPr>
      <w:r>
        <w:rPr>
          <w:rFonts w:cs="Times New Roman" w:ascii="Times New Roman" w:hAnsi="Times New Roman"/>
          <w:sz w:val="24"/>
          <w:szCs w:val="24"/>
        </w:rPr>
        <w:t>Окулировка (наиболее распространенный способ), то есть прививка почкой, или глазком, проще и производительнее других способов, обеспечивает более высокую приживаемость и хороший рост привоев, требует небольшого количества черенков. Весеннюю окулировку почками с прошлогодних черенков, которые прорастают через 15—20 суток (окулировкой «прорастающей почкой»), применяют главным образом на юге (где длинный вегетационный период), преимущественно для быстрорастущих косточковых пород. Для летней окулировки используют черенки текущего года, почки которых находятся в покое до следующей весны (окулировка «спящей почкой»). Прививку заканчивают за 50—60 суток до наступления постоянных холодов: в северной зоне — к 5 августа, в Центральном районе Европейской части РФ — к 15 августа, на Юге — к 15 сентября. У подвоев, подготавливаемых к окулировке поливами, окучиванием и другими приемами, поддерживают высокую камбиальную активность, способствующую хорошему отставанию коры. Вызревшие черенки (длиной 30—40 см, толщиной не менее 6 мм) заготавливают с плодоносящих деревьев накануне или в день окулировки. Используют хорошо развитые вызревшие почки, находящиеся в средней части черенков.</w:t>
      </w:r>
    </w:p>
    <w:p>
      <w:pPr>
        <w:pStyle w:val="Normal"/>
        <w:autoSpaceDE w:val="false"/>
        <w:spacing w:lineRule="auto" w:line="276"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t>Прививку черенком осуществляют следующими способами: копулировкой, вприклад, в боковой зарез, клином, в расщеп, за кору, за кору с шипом, мостиком и др. Копулировка (простая и улучшенная) возможна при одинаковой толщине подвоя и привоя; ее применяют в питомниках и для перепрививки 1—2-летних ветвей взрослых деревьев в садах. При простой копулировке на верхнем конце подвоя и нижнем конце привоя делают одинаковой длины косые срезы; при улучшенной — на косых срезах еще продольные надрезы, в результате чего образуются «язычки». Прививку вприклад применяют в том случае, когда подвой толще привоя. Подвой срезают, оставляя небольшой пенек, к которому прикладывают черенок (привой) срезом, точно совпадающим по длине и ширине с вертикальным срезом на подвое. Прививку в боковой зарез проводят в нижней части подвоя, срезанного на шип длиной 10—15 см. В нем делают сбоку надрез, в который вставляют черенок, срезанный двугранным клином. При прививке клином подвой срезают поперек и сбоку делают клинообразный вырез из древесины, в который вставляют нижний конец черенка, заостренного с двух сторон клином. Прививку в расщеп применяют на толстых подвоях, например при перепрививке плодовых деревьев. Подвой (в виде пенька) расщепляют продольно и с двух сторон щели вставляют черенки с двумя уступами или заостренные клином. При прививке за кору подвой срезают на пенек и сбоку его делают один или несколько надрезов коры до камбия, в которые вставляют срезанные косо или с уступом (плечиком, седлом) черенки. Прививка за кору с шипом — на конце подвоя, срезанного на шип, снимают неширокую полосу коры, иногда со слоем древесины; в нижней части выреза кору продольно разрезают и вставляют черенок с косым срезом. Прививку мостиком применяют для лечения деревьев при сильном повреждении коры грызунами, ожогами и др. (как бы перекидывают мостик через рану).</w:t>
      </w:r>
    </w:p>
    <w:p>
      <w:pPr>
        <w:pStyle w:val="Normal"/>
        <w:autoSpaceDE w:val="false"/>
        <w:spacing w:lineRule="auto" w:line="276"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t>Прививку дудкой (трубкой) применяют весной, летом и ранней осенью при размножении грецкого ореха, пекана, каштана, шелковицы и др. На месте прививки в подвое снимают кольцо (дудку) коры, в которое вставляют одинакового размера дудку коры привоя с почкой.</w:t>
      </w:r>
    </w:p>
    <w:p>
      <w:pPr>
        <w:pStyle w:val="Normal"/>
        <w:autoSpaceDE w:val="false"/>
        <w:spacing w:lineRule="auto" w:line="276" w:before="0" w:after="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284" w:right="-284" w:hanging="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14:00Z</dcterms:created>
  <dc:creator>Лена</dc:creator>
  <dc:description/>
  <dc:language>en-US</dc:language>
  <cp:lastModifiedBy>Лена</cp:lastModifiedBy>
  <dcterms:modified xsi:type="dcterms:W3CDTF">2011-12-03T14:16:00Z</dcterms:modified>
  <cp:revision>1</cp:revision>
  <dc:subject/>
  <dc:title/>
</cp:coreProperties>
</file>