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насекомых</w:t>
      </w:r>
    </w:p>
    <w:p>
      <w:pPr>
        <w:pStyle w:val="Style13"/>
        <w:rPr/>
      </w:pPr>
      <w:r>
        <w:rPr/>
        <w:t>Наиболее специализированные членистоногие образуют обширный класс насекомых, включающий более 1 млн. видов. Насекомые — наземные животные, возникновение которых относят к девонскому периоду. Предка</w:t>
        <w:softHyphen/>
        <w:t>ми этой группы, по-видимому, были неспециализированные членистоно</w:t>
        <w:softHyphen/>
        <w:t xml:space="preserve">гие, напоминающие современных многоножек. </w:t>
      </w:r>
    </w:p>
    <w:p>
      <w:pPr>
        <w:pStyle w:val="Style13"/>
        <w:rPr/>
      </w:pPr>
      <w:r>
        <w:rPr/>
        <w:t>Характерная особенность насекомых — способность к полету. Крылья расположены на II (среднегрудь) и III (заднегрудь) сегментах и пред</w:t>
        <w:softHyphen/>
        <w:t>ставляют собой складки стенки тела. Крыло имеет вид тонкой пластинки оно двуслойно. В него, как и во все участки тела, заходят трахейные стволы и нервы. В местах их залегания образуются характерные труб</w:t>
        <w:softHyphen/>
        <w:t>чатые утолщения — жилки, их расположение строго определено у каждого вида. В различных отрядах насекомых передние и задние крылья могут быть развиты в неодинаковой степени. Только у наименее специализи</w:t>
        <w:softHyphen/>
        <w:t>рованных насекомых (стрекозы) обе пары крыльев развиты одинаково хотя и различаются по форме. Для жуков характерно преобразование передних крыльев в толстые и твердые надкрылья, которые обеспечивают защиту спинной стороны тела. Участвуют в полете лишь задние крылья, которые в покоящемся состоянии спрятаны под надкрыльями. Некоторые .насекомые (двукрылые) имеют только переднюю пару крыльев, тогда как от задней остаются лишь рудименты в виде жужжалец. Среди насекомых имеются и бескрылые. Бескрылость - свойство в большинстве случаев вто</w:t>
        <w:softHyphen/>
        <w:t>ричное, возникшее, как правило, вследствие приспособления к паразити</w:t>
        <w:softHyphen/>
        <w:t>ческому образу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ко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лас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другой классификации —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дклас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беспозвоноч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ленистоноги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ивот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месте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ногоножк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ятся к подтип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ахей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звестно около 1,5 млн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д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комых. Обладают наибольшим разнообразием среди всех остальных животных на Земле; включаю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абоч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у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равьё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чё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угих. Наука, изучающая насекомых, называетс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нтомолог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комые — самый многочисленный класс живых существ на Земле, занимающий всевозмож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кологические ниш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ошло это предположительно потому, что в их развитии получили приоритет три принци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простота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кая жизненная специализац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ычайная плодовит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щая характерис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известно около 1 млн. видов насекомых, но истинное их количество может быть 2—5 мл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о класс можно охарактеризовать следующим образом. Это наземные членистоногие, у которых тело явно разделено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ову, гр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ю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основные, служащие для передвижения, конечности находятся в числе 3 пар на грудном отделе. Брюшко у взрослых особей несёт видоизменённые остатки конечностей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ифель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, лишь у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ря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ссяжков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хранились слабые брюшные ноги. Дыхание осуществляется с помощью трахейной системы или кожное — всей поверхностью тела. Те насекомые, которые дышат с помощью всей поверхности тела и имеют проницаемые для дыхательных газов и испарения покровы, ограничены в своём распространении только влажными средами. Они встречаются в основном в почве и в гниющих остатках организмов. Те высшие насекомые, у которых покровы непроницаемы и развита трахейная система, могут обитать и в сухих средах. Эти насекомые широко расселились по нашей планете. Именно такие, ведущие открытый образ жизни и часто ярко окрашенные высшие насекомые и известны большинству чита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ружное стро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ы тела 0,2—330 мм (у современных представителей), обычно в пределах 1—50 мм. Покрывающее тел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тику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кожи, образуя плотный наружный панцирь ил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кзоскеле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о в ряде случаев она мягкая и тонкая. Наружная кутикула подразделена на отдельные щитки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лер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cleri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вследствие своей плотности благоприятна для развития на ней различных образований: вдавлений, бороздок, бугорков, рёбрышек, мелких волосков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ето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 К кутикуле причленяются также подвижные кожные волоски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ющие иногда характер щетинок или чешу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аска тела и его частей очень разнообразна, зависит от пигментов, располагающихся в кутикуле или подстилающей её гиподерме, либо обусловлена оптическими явлениями, связанными со структурой кутикулы. Ввиду большой стойкости оптическая и кутикулярная пигментная окраски остаются почти неизменными после смерти; гиподермальная же пигментная, напротив, быстро разрушается. Нередко пигмент образует вдоль или поперёк тела полосы, в последнем случае они называ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вяз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sci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Часто это связано с явление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имикр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о насекомых подразделяется на три сегментированных отдела: голова, грудь и брюшко. Каждый сегмент подразделяется на четыре части — верхнее полукольцо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рг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ижнее полукольцо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р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боковые стенки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ейр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обозначении взаимного расположения частей тела и органов терминами «дорсальный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rsa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бозначают верхнюю сторону тела, а «вентральный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entra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 — нижнюю сторону. Также выделяют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зосо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 муравьёв из трёх грудных сегментов и первого абдоминального сегмента проподеума) 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асо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тебелёк и брюшк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нешне нечлениста, но произошла в результате слияния 5 сегментов в процессе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лигомериз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ла. Сохранившимися конечностями этих сегментов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тенны пер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ten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3 пары ротовых челюстей — нечленист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хние челю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мандибул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ndibul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членист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жние челю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максилл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xill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членистая, внешне непарна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жняя гу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ab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являющаяся второй парой нижних челюстей, слившихся между собой. Различают несколько типов ротовых органов, из которых первичным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ыз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назначенный для разрывания и поглощения более или менее твердой пищи. В процессе эволюции возникло несколько модификаций этого исходного типа для потребления жидкой пищи, которые у разных сосущих групп насекомых устроены по-разному. В одних случаях сосание связано с проколом пищевого субстрата и возник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юще-сос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товой аппарат (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лоп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ма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), в других прием пищи не сопровождается проколом, как, например, у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абоч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собую модификацию представля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скои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 ротового аппарата, возникший у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у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способленный к потреблению как жидкой, так и твердой пищи. Другой путь развития исходного ротового аппарата наблюдается у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крыточелюст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ижняя губа которых слилась с т. н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альными склад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разовав пар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люстные карм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ые погружены мандибулы и максил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ёрдой основой головы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репная коро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picran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На голове различают переднюю поверхность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r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который сверху переходит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ert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далее назад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ты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cci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Спереди ото лба лежит хорошо обособленная пластинка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лич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lyp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далее вперед (вниз)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хняя гу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ab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подвижный пластинчатый кожный выступ, прикрывающий сверху ротовые органы. На боках головы, под глазами, различа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ё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сзади переходящие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mp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а снизу леж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р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С боков головы расположе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жные гл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cu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состоящие из множества зрительных единиц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мматиди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являющиеся основными органами зрения. Кроме этого, между сложными глазами обычно расположено 1—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тых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c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В зависимости от биологии положение головы неодинаково. Различа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погнат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лов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put hypognath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 — с ротовыми органами, обращёнными вниз, подобно ногам,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ат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лов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put prognath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— с ротовыми органами, обращёнными вперёд. Первый тип обычно характерен для растительноядных, а второй — для хищных насеко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ки сидят по бокам лба, между глазами или впереди них, нередко в хорошо обособленной усиковой впадине. Они очень разнообразны, характерны для разных групп насекомых. В своей основе усики состоят из утолщённого основного членика, называем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оят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ca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за которым следу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edicel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и, начиная с третьего членика, располагается основная часть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гу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lagel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Различают несколько типов усиков (см. рис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ру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д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hor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остоит из трех сегментов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не-, средн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негру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o-, meso-, metathor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Тергиты груди называ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ин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o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а стерниты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д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er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Соответственно 3 сегментам груди различа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не-, средн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несп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o-, meso-, metano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не-, сре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негру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o-, meso-, metaster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Каждый плейрит груди подразделяется швом, по крайней мере, на два склерита — спереди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эпистер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pister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сзад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п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pime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икрепление к груди органов движения превращает её в локомоторный центр тела, увеличивает размеры за счёт развития мощной мускулатуры и сильному изменению и усложнению описанных выше склер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e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ричленены к груди снизу, обычно сидят в тазиковых впадинах и состоят и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ox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т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rocha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m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ib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Тазик и вертлуг обеспечивают необходимую подвижность ноге. В некоторых случаях вертлуг состоит из двух члеников. Бедро является самой крупной и сильной частью ноги, так как имеет мощную мускулатуру. Его сочленение с голенью называ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рилегающую к нему часть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е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nicu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Голень по длине примерно равна бедру, но тоньше его, снабжена шип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а на вершине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п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lcari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Лапка обычно расчленена, состоит из 2-5 члеников, на вершине несёт пару коготк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guicu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между которыми располагается широкая присоска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о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ol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узк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по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pod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Соответственно образу жизни ноги подверглись разнообразной специализации, поэтому различают несколько их тип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ылья</w:t>
      </w:r>
    </w:p>
    <w:p>
      <w:pPr>
        <w:pStyle w:val="Normal"/>
        <w:spacing w:lineRule="auto" w:line="240" w:before="280" w:after="28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ыль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комых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редставляют собой пластинчатые выросты покровов, связанные с комплексом обслуживающих их мышц и преобразованных склеритов груди. В типичном случае их две пары: передняя, прикреплённая к среднегруди, и задняя — на заднегруди. Крылья состоят из тонк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ыловой пласт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mbr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укреплённой на твёрд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л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e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играющих роль прочной основы крыла. Жилки делятся на продольные и поперечные, образующие у более низкоорганизованных групп густую сеть и многочислен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че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ellul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перечные жилки у высших форм сокращаются в числе и иногда исчезают совсем, так как главную поддерживающую роль несут продольные, попеременно выпуклые и вогнутые жилки. Поэтому продольные жилки, хотя и претерпели у высших групп значительную эволюцию, всё же сохранили свою осно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ходном состоянии различают следующие продольные жилки: костальна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o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субкостальна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bcosta, 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радиальна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dius,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набжённая сзади ветвью — радиальным секторо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dii sector, 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срединная, или медиан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dia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ногда делится на переднюю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заднюю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етви; кубитальна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ubitus,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числе двух, нередко сближенных жилок — передне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задне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анальны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alis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числе 1—4. В некоторых случаях на задних крыльях позади анальных располагается ещё серия югальных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jugalis, 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жилок, входящих вместе с анальными в состав складывающегося веер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an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крыла. Между продольными жилками располагается сер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m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называемых по пробегающей спереди жилке: костальное, срединное и т. д. Более крупными подразделениями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g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рыла: главная — спереди от анальных жилок, анальная — между анальными жилками, югальная — между югаль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исходный план жилкования подвергается существенным модификациям путём образования ряда ветвей или выпадения отдельных жилок, их перемещения, слияния и т. д. Наиболее существенно в эволюции крыльев появление у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овокрылых насеком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гальной области, обеспечившей особое складывание крыльев вдоль тела. Однако, в процессе дальнейшей эволюции Neoptera югальная область и способность складывать крылья вдоль тела неоднократно утрачивались в разных группах. Также можно отметить происходивший процес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ст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ыла, то есть смещения всех продольных жилок к переднему краю крыла, укреплявшего механическую основу и повышавшего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эродинамическ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и. Наивысшей степени костализация достигла у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пончато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ву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ногие отряды пошли по другому пути: у них летательная функция целиком переместилась на задние крылья, а передние превратились в плотные, ороговевш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дкрыл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ytr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грающие роль покрышек для нежных задних крыльев. В ряде случаев надкрылья полностью утратили жилкование (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у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жистокрыл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совершенствованием полёта от относительной независимости крылья насекомых «переходили» к сцеплению друг с другом различными способами, функционируя как единый орган с перемещением основной нагрузки на первую пару. Другими словами, происходил процес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птер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т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названия отряда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ву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С дальнейшей эволюцией задняя пара сокращается в размерах, а затем и утрачивается. Возникает высший этап полёта насекомых — морфологическая двукрылость. Всё сказанное определяет выдающуюся роль строения крыльев в классификации и понимании эволюции насеком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рюш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атическое изображение мухи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Цец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бдомен изображён зелёным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ора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иним и голова — фиолетовым цв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шк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d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остоит из многих, в целом однотипных, сегментов, исходно из 10, не считая хвостового компонента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льс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о в таком виде оно есть лишь у некоторых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вичнобес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зародышей. Нередко число сегментов сокращается до 5—6 и менее. На VIII и IX сегментах находятся половые отверстия и очень часто — наружные половые придатки, поэтому эти сегменты обычно называют генитальными. Прегенитальные сегменты у взрослых, как правило, лишены придатков, а постгенитальные имеют развитый лишь тергит X сегмента, тогда как XI сегмент редуцирован и свойственные ему придатки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er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ереместились на X сегмент. Строение церков весьма разнообразно, а у высших форм они атрофированы. Остатками постгенитальных сегментов являются лежащие дорсально вокруг анального отверстия склериты — сверх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ьная пласт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piproc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по бокам и снизу ниж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ьные ство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raproc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Иногда (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араканообразн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ховерт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анальной пластинкой называют именно X тергит. Придатками генитальных сегментов являются у самц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ифель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y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 — на IX стерните, у самки —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йцекла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viduc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 — парные выросты генитальных сегментов, являющиеся видоизмененными конечностями. IX стернит самца образу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панд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нитальную пласт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ypandr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но нередко генитальной пластинкой именуют последний видимый стернит вообще, который у самок некоторых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Polyneopter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VIII или даже VII. У высших групп все эти части подвергаются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дук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модификации (так, у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алящи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пончато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йцеклад превращен в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ал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хотя используется и по прямому назначению тоже). При редукции настоящего яйцеклада у некоторых групп (например, у многих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у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озникает вторичный, телескопический яйцеклад из сильно уменьшенных в диаметре вершинных сегментов брю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це брюшка самца располагается копулятивный аппарат, имеющий сложное и невероятно разнообразное строение у разных отрядов. Обычно в его составе имеется непарная часть — пенис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e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имеющий сильно склеротизированную концевую часть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деаг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edeag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Строение копулятивного аппарата имеет важнейшее значение в систематике, так как его строение заметно различается даже у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дов-двойн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часто его изучение позволяет решить труднейшие вопросы классификации родов, семейств и п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нутреннее стро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ыхательная система</w:t>
      </w:r>
    </w:p>
    <w:p>
      <w:pPr>
        <w:pStyle w:val="Normal"/>
        <w:spacing w:lineRule="auto" w:line="240" w:before="280" w:after="28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ыхательная систе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инства насекомых представлена множеством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ах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низывающих всё тело. Трахеи ветвятся и опутывают все внутренние органы. Концевые ветви трахей заканчиваются звёздчатой трахейной клеткой, от которой отходят тончайшие трахейные трубочки (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ахеол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проникающие даже внутрь клеток окружающих тканей. Трахейная система насекомых является открытой (свободно сообщающейся с окружающим воздухом), лишь у некоторых личинок, живущих в воде, имеется закрытая система. В случае закрытой системы снабжение трахейной полости кислородом осуществляется с помощью трахейных жабр, улавливающих кислород, растворённый в в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хейная система насекомых выполняет не только роль снабжения организма кислородом, но и транспортную функцию по доставке кислорода к тканям. Необходимость наличия трахейной системы, пронизывающей всё тело, не позволяет насекомым достигать крупных размеров (по сравнению с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звоночны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овеносная система</w:t>
      </w:r>
    </w:p>
    <w:p>
      <w:pPr>
        <w:pStyle w:val="Normal"/>
        <w:spacing w:lineRule="auto" w:line="240" w:before="280" w:after="28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овеносная систе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комых незамкнутая.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ов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молимф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ько частично заключена в орган кровообращения — спинной сосуд. В остальном же она заполняет полость тела и промежутки между органами, омыва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функция крови — снабжение органов питательными веществами и удаление из них продуктов обмена. Гемолимфа также содержит гормоны, выделяемые железами внутренней секреции и участвующие в регуляции физиологических процессов. Дыхательная функция гемолимфы незначительна и ограничена растворённым в ней кислородом. Исключение составляет только кровь личинок комаров-звонцов, которая содержит переносчик кислорода, близкий к гемоглобину. Кровь также создаёт внутреннее давление в организме насекомого, поддерживая форму тела у мягкотелых (например, личинок). Давление крови используется для осуществления некоторых видов механического перемещения, например, расправление крыльев, развёртывание хоботка, разрыв покровов при линьке. У некоторых насекомых (саранчовые, кузнечики) кровь выбрызгивается в целях самозащиты (автогеморрагия) или содержит биологически активные вещества и выделяется наружу при опасности (нарывные жу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а также функция иммунитета, которую выполняет гемолимфа. Иммунная система насекомых включает яды и антибиотики плазмы (например,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нтарид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ут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белковые ферменты плазмы (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зоци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амёбоидные гемоциты, которые осуществляют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агоцит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клеточных паразитов и образуют гемоцитарную капсулу вокруг многоклеточных. У насекомых нет специфического иммунитета с образованием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те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типу иммунитета позвоночных. Однако у некоторых насекомых наблюдались случаи кратковременного специфического иммунитета, где роль антител играли вещества небелковой прир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нной сосуд представляет собой мышечную трубку, расположенную в перикардиальном синусе и подвешенную на коротких тяжах к спинной стенке тела. Задний отдел спинного сосуда — сердце, состоящее из нескольких соединённых последовательно пульсирующих камер. Передний отдел (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ор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меет вид простой трубки. Каждая камера сердца имеет по два входных отверстия (устьица или остии) с клапанами, через которые гемолимфа поступает внутрь из полости тела. В отверстиях между камерами сердца также имеются клапаны, обеспечивающие движение гемолимфы в одном направлении. Задний конец сердца обычно закр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ульсаций камер сердца осуществляется движение крови в задне-переднем направлении. При диастоле (расширении камеры) кровь входит в неё через устьица, а при систоле (сокращении) нагнетается вперёд, в аорту. Аорта открывается отверстием в полость головы, куда изливается гемолимфа. Движению крови способствует также сокращение диафрагм. Сокращение верхней диафрагмы увеличивает емкость околосердечной полости, куда устремляется кровь в момент диастолы. Сокращение нижней диафрагмы способствует передвижению крови в полости тела спереди назад. Таким образом, совместная работа сердца и диафрагм осуществляет циркуляцию крови в организме насекомого: по спинному сосуду — сзади вперёд, в полости тела — спереди назад. Движение крови в придатках тела (усики, ноги, крылья, хвостовые придатки) осуществляется дополнительными (местными) органами. Обычно это либо пульсирующие ампулы (например, в основаниях усиков) или подвижные мембраны (в ног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камер сердца — до вос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сокращений сердца зависит от вида насекомого, его физического состояния, фазы развития и колеблется в пределах от 15 до 150 циклов в мину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молимфа насекомых состоит из жидкой плазмы и клеточных элементов — гемоцитов. Плазма либо бесцветная, либо окрашена в желтоватый или зеленоватый цвет. Кровь личинок комаров-звонцов красноватого цвета из-за наличия переносящего кислород пигмента, родственного гемоглобину. Содержание воды в гемолимфе 75-90 %. Плазма содержит неорганические соли (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питательные вещества, ферменты, гормоны, пигменты. Реакция гемолимфы слабокислая или нейтральная (pH = 6-7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u.wikipedia.org/wiki/%CD%E0%F1%E5%EA%EE%EC%FB%E5" \l "cite_note-BeiBienko061-9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лёность гемолимфы соответствует 0,7-1,3 % раствору NaCl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u.wikipedia.org/wiki/%CD%E0%F1%E5%EA%EE%EC%FB%E5" \l "cite_note-Tyshchenko098-10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моциты имеют мезодермальное происхождение. Бывают различной формы, могут быть подвижными и неподвижными. Содержание гемоцитов зависит от вида насекомого. Например, у божьей коровки до 80 тыс. гемоцитов в 1 мм³ кров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u.wikipedia.org/wiki/%CD%E0%F1%E5%EA%EE%EC%FB%E5" \l "cite_note-BeiBienko061-9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 других насекомых — от 10 до 100 тыс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три вида гемоци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фильные лейкоциты (амёбоцит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моциты с зернистой плазм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моциты с гомогенной плазмой (фагоци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вреждении покровов у многих насекомых гемолимфа свёртывается и образует сгусток. При этом сначала происходит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агуля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змы, затем —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гглютин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клеивание) гемоци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рвная система</w:t>
      </w:r>
    </w:p>
    <w:p>
      <w:pPr>
        <w:pStyle w:val="Normal"/>
        <w:spacing w:lineRule="auto" w:line="240" w:before="280" w:after="28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рвная систе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а по типу брюшной цепочки. У высших отрядов насекомых нервная система достигает высокого уровня дифференциации, имеется относительно развитый головной моз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иология и эк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изненный цик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комые являются первично яйцекладущими животными; у немногих видов известно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йцеживорожд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сле завершения развития в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йц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мбриогене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роисходит вылупление. С этого момента насекомое вступает во второй этап своего развития — фазу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чин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которой и начинается послезародышевый период. Постэмбриональное развитие состоит в росте тела личинки, что сопровождается периодически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ь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сбрасыванием старой кутикулы. В конце концов, происходит превращение во взрослое насекомое —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ма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 одних насекомых это происходит с последней линькой личинки, у других — посредством особой фазы развития, называемой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колк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Говорят, что насекомые имеют разный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аморф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Личинки насекомых весьма разнообразны, но могут быть сведены к 2 основным типам — сходным со взрослой особью и несходным; первые называются </w:t>
      </w:r>
      <w:hyperlink r:id="rId7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нимф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торые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инными личи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имфы сходны со взрослой стадией как морфологически, так и биологически: они живут обычно в той же среде, что и имаго, и сходно питаются. Истинные личинки резко отличаются от взрослых особей внешним видом, средой обитания и пищей. Именно таким личинкам для превращения во взрослое насекомое требуется стадия куко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аго является заключительной стадией жизненного цикла, но далеко не всегда переход в эту стадию завершает развитие особи; это наблюдается лишь в немногих случаях, когда насекомое сразу по достижении состояния имаго является вполне половозрелым и способным к размножению (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ён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шелкопря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). Биологические функции (питание, расселение и размножение) распределяются между личинкой и имаго различным образом, при этом функция размножения почти всегда принадлежит имаго (кроме случаев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от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ь жизненный цикл, называемы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не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текает у разных видов в течение неодинакового времени. Многие виды имеют короткую продолжительность генерации дают одну, две или три генерации в один год и называются, соответственн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о-, дву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хгенерацио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 других одна генерация продолжается много лет (так, у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ерного тарака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длится 4 года, а у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емнадцатилетней цика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соответственно, 17 лет!). Другой существенной стороной жизненного цикла видов является время протекания в природе тех или иных фаз развития. Так, зимовка видов, обитающих в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меренном поя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роходить на стадии яйца, личинки, куколки либо имаго; соответственно этому меняется время протекания других фаз в течение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гетационного пери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ледовательно, виды могут отличаться друг от друга не только количеством генераций в году, но и временем протекания отдельных стадий развития, то е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ичным цик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гда годичный цикл осложняется задержкой развития той или иной фазы 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пауз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провождающейся понижением обмена веществ и прекращением питания. Внешне создается впечатление остановки развития. Диапауза контролируется как внешними (температура, длина светового дня и др.), так и внутренними (гормональными) факторами, являясь одной из форм приспособления насекомых к жизни в странах с резкими сезонными изменениями климата. Многие диапазирующие насекомые при вынужденном развитии без диапаузы (например, в лабораторных условиях) испытывают нарушения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нтогене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погиб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ит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щевая избирательность проявляется у насекомых сложно и многообразно, путём использования для питания самых различных источников органического вещества: тканей животных и растений, продуктов жизнедеятельности организмов, мертвых тел и остатков животного и растительного происхождения. Приспособление к постоянному питанию каким-либо из этих видов органики породило среди насекомых различные пищевые режимы,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щевую специализацию I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, очень многие виды являются растительноядными, или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тофа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ругие составляют группу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хищн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рази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остальные представлены всякого рода потребителями мертвой органики: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пр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таются гниющими веществами,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кр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трупами животных,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пр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помётом,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трит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растительными остатками на поверхности почвы. При использования каких-либо отдельных тканей, органов или частей животного возникают дальнейшие подразделения рассмотренных специализаций: среди фитофагов появляются потребители листьев — филлофаги, плодов — карпофаги, древесины — ксилофаги, корней — ризофаги, а также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аллообразовате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реди хищников и паразитов могут быть кровососы, эктопаразиты, эндопарази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й формой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щевая специализация II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появление избирательности уже внутри вышеназванных основных источников пищи. Так, среди фитофагов, хищников и паразитов есть одноядные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н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граниченноядные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лиг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ногоядные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и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Хищники и паразиты других насекомых (например,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их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нередко обозначаются термином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нтомофаг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 собой разумеется, что между всеми рассмотренными типами специализации есть переходы, но они вопреки ожиданию не столь многочислен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ста об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комые обитают в подавляющем большинстве известных наземных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иотоп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няв такие негостеприимные экосистемы, как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сокогорь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лубокие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ще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зарождающиеся экосистемы недавно образовавшихся островов вулканического происхождения. Известны и морские насекомые, относящиеся к особому семейству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одомер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отряда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жесткокрыл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оме них, в прибрежных соленых водах редко поселяются другие, типично пресноводные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лоп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сть стаций (местообитаний) является весьма существенным и характерным свойством насекомых. Каждый вид имеет свой набор стаций — в одних случаях разнообразный, в других ограниченный экологическими рамками и иногда сведенный к единственному типу местообитания. Однако часто вид не ограничивается заселение только лишь одной стации: проявляется закономерное изменение видами своих местообитаний. Смена стаций может быть зональной, вертикальной, сезонной и годич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нальная смена стаций свойственна многим трансзональным видам (то есть видам, ареал которых пересекает несколько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родных з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 при продвижении к северу ареала избираются более сухие, хорошо прогреваемые открытые местообитания, в то время как при продвижении к югу заселяются более увлажненные и затененные стации, часто с густым растительным покровом. Особой формой зональной смены стаций является зональная смена ярусов — переход в сухих частях ареала наземных видов к подземному образу жизни. Вертикальная смена стаций аналогична зональной, но характерна для горных условий. Если горная система подпирается аридными ландшафтами — степями или пустынями, а низинная часть ареала отодвинута от горной к северу, тогда с повышением уровня виды переходят в более увлажненные стации. При контакте низинной и горной частей ареала повышение вертикального уровня вызывает перемещение видов из более влажных стаций в менее увлажненные и более откры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ая и годичная смены стаций протекают уже во времени являются следствием вынужденных миграций вида в результате изменений микроклимата, погодных условий и состояния растительного покрова. Первая характерна для областей с жарким летом и заключается в переходе в более увлажненные стации. Годичная смена стаций вызывается отклонением климатических показателей от средней нормы и приводит в сухие годы к перемещению ряда видов во влажные стации и, наоборот, во влажные годы — к перемещению в сухие 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 основой смены стаций является строгое подчинение своему экологическому стандарту. В результате изменяется тип заселяемых стаций, что приводит в конечном итоге к изменению экологии вида, стимулирует внутривидовую дифференциацию и становится фактором эволюции. Нередки случаи, когда в разных зонах вид представлен разными подвидами или даже дифференцировался на два очень близких в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чески увеличенная стация представляет собой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реа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многих насекомых известны сплошные ареалы, хотя в классе, как выясняется в последнее время, относительно высока доля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дов-двойн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рой различающихся лишь по биохимическим особенностям. Также, как и ареалы других животных, ареал насекомых характеризуется принадлежностью к одной или нескольким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оогеографическим област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екоторые исследователи полагают, что можно создать единую подробную схему зоогеографического районирования, приемлемую для всех насекомых. Другие считают, что создание такой универсальной схемы невозможно, поскольку даже такая единая в таксономическом отношении группа, как насекомые, не представляет собой чего-то единого в отношении закономерностей географического распространения. Поэтому бессмысленно пытаться создать единую зоогеографическую карту, а следует разрабатывать карты для отдельных экологических групп насекомых. В частности, такая карта для реофильных амфибиотических насекомых (большинство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ен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овершенно несопоставима с картой для растительноядных наземных насекомых и существенно отличается от карты лимнофильных амфибиотических насекомых, как, например,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рекоз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щей характеристики расположения ареалов самых разных насекомых обычно используют широко признанные названия крупных разделов суши: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леаркти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аркти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ларкти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мфипацифический секто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фиопская облас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риентальная облас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рктоге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отроп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встралийская облас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н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комые раздельнополы. Органы размножения самки обычно представлены парными яичниками и тянущимися по бокам яйцеводами, которые сливаются в один непарный проток, впадающий во влагалище. У самок имеются семяприемники и придаточные половые железы. У самцов имеются парные семенники, от которых отходят семяпроводы, тянущиеся по бокам тела. В нижней части семяпроводы расширяются, образуя семенные пузырьки, предназначенные для хранения спермы. Семяпроводы объединяются в общий семяизвергательный канал, открывающийся на способном увеличиваться или выдвигаться совокупительном органе. Придаточные железы секретируют семенную жидк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вуки в жизни насеком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звуков велика в жизни насекомых, хотя изучена слабо. Большой вклад в её изучение внесли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иоакуст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. К. Еськов, А. В. Попов, Р. Д. Жанти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насекомые имеют малые размеры и не обладают единым развитым дыхательным трактом, в котором мог бы разместиться источник звука (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рта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ни задействуют другие способы звукоизвлечения. Например, трение задней ноги (имеющей специальные бугорки) об надкрылья, как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ранч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ли надкрылий между собой (где левое обычно исполняет роль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мыч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как у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знеч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ерч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вуки некоторых представителей последних могут разноситься на расстояние до полутора километров.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Цика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ют специальную звуковую мембрану, приводимую в колебание мышцами. Получающийся металлический звук резонирует в специальных полостях внутри тела, достигая большой громкости. Южноамериканская цикада способна издавать звук, похожий на свист паровоза. Термиты при опасности в большом числе бьют головами о субстрат (материал термитника), создавая барабанный бой и оповещая таким образом других термитов.</w:t>
      </w:r>
    </w:p>
    <w:p>
      <w:pPr>
        <w:pStyle w:val="Normal"/>
        <w:spacing w:lineRule="auto" w:line="240" w:before="280" w:after="280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доносные пчёл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дают звуки, заставляя вибрировать часть торакса путём частых мышечных сокращений. Звук усиливается крыловыми пластинами. В отличие от многих насекомых пчёлы способны издавать звуки разной высоты и тембров, что позволяет им передавать информацию посредством разных характеристик звук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u.wikipedia.org/wiki/%CD%E0%F1%E5%EA%EE%EC%FB%E5" \l "cite_note-m36-42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ы чув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рение</w:t>
      </w:r>
    </w:p>
    <w:p>
      <w:pPr>
        <w:pStyle w:val="Normal"/>
        <w:spacing w:lineRule="auto" w:line="240" w:before="280" w:after="280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р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ает большую роль в жизни насекомых. Особенности зрения насекомых обусловлено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асеточным стро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з. Насекомые близоруки — область точного зрения у них не превышает 1—2 см. Они отлично видят движение и цвет, в том числе ультрафиолет. Можно сказать, что позвоночные видят обычно формы и некие цвета, а насекомые — прежде всего движения и иные ц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иятие запа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запаха у насекомых составляет особ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реохимическое чув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онятельные органы большинства позвоночных расположены внутри тела и неподвижны. У насекомых же чувствительные клетки, воспринимающие запах, расположены преимущественно на усиках (а также на ногах и некоторых других придатках тела), то есть на подвижных органах, на некотором расстоянии от оси тела. Каждый усик может двигаться, так что запах насекомые воспринимают вместе с пространством и направлением, для них это одно единое чув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 это можно таким образом, что млекопитающие (и люди в том числе) чувствуют изолированный запах, а насекомые ощущают «запаховое тело». Когда, например, цветок выделяет определенный аромат, то этот аромат «вставлен» в тело цветка определенным образом, в зависимости от того, какие органы цветка его выделяют; запаховое тело «вставлено» в тело цветка, как нога в башмак. Это «облако аромата» меняет форму и насыщенность в зависимости от наличия ветра и расстояния до предмета. Все это вместе и составляет «запах» для насекомого. Аналогом (хотя и весьма приблизительным) такого чувства у человека является чувство осязания: человек одновременно воспринимает фактуру предмета, а также расстояние от предмета до тела, направление, его температуру и влажность. Все это вместе входит в наше единое «чувство поверхности», к которой человек прикасается. Таким «общим чувством» для насекомых является чувство стереохимическое: объемный за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ы слуха расположены не на голове, поскольку она мала и насекомому нужно определять направление на источник звука. Для этого между приёмниками звука должно быть достаточное расстояние для создания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инаурального эффек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 кузнечика, в частности, слуховые отверстия находятся на коленях передних ног, что позволяет расставить их пошире при необходимост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u.wikipedia.org/wiki/%CD%E0%F1%E5%EA%EE%EC%FB%E5" \l "cite_note-m36-42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ль в при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комые составляют около 80 % всех животных на Земле, по разным оценкам в современной фауне от 2 до 10 млн видов насекомых, из них пока известно чуть более 1 млн. Активно участвуя в круговороте веществ, насекомые играют глобальную планетарную роль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80 % растений опыляются насекомыми, и можно с уверенностью сказать, что цветок — результат совместной эволюции растений и насекомых. Приспособления цветковых растений для привлечения насекомых разнообразны: пыльца, нектар, эфирные масла, аромат, форма и окраска цветка. Приспособления насекомых: сосущий хоботок бабочек, грызуще-лижущий хоботок пчелиных; особые пыльцесобирательные аппараты — у пчел и шмелей щеточка и корзинка на задних ногах, у пчел-мегахил — брюшная щеточка, многочисленные волоски на ногах и 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ую роль насекомые играют в почвообразовании. Такое участие связано не только с разрыхлением почвы и обогащением ее перегноем почвенными насекомыми и их личинками, но и с разложением растительных и животных остатков — опада растений, трупов и экскрементов животных, одновременно выполняется санитарная роль и круговорот веществ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ую роль выполняют следующие виды насекомых: копрофаги — жуки-навозники, мухи-навозницы, коровницы; некрофаги — жуки-мертвоеды, могильщики, кожееды, мухи-мясоедки, падальницы; насекомые — разрушители отмерших растительных остатков: древесины, веток, листьев, хвои — жуки-сверлильщики, личинки усачей, златок, рогохвостов, комаров-долгоножек, муравьи-древоточцы, грибные комарики и т. д.; насекомые — санитары водоемов питаются взвешенными или осевшими на дно гниющими органическими веществами (детритом) — личинки комаров-дергунов, или звонцов, поденок, ручейников, очищают воду и служат биоиндикатором ее санитарного состо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комые — важнейший элемент пищевых пирамид. Насекомыми питаются многие животные: рыбы, земноводные (у лягушки до 95 % рациона), пресмыкающиеся (ящерицы поедают до 10—20 насекомых в сутки), птицы, млекопитающие (чисто насекомоядными являются землеройки, кроты, летучие мыши, муравьеды, броненосцы, как дополнение к основной пище насекомые служат многим другим видам). Среди беспозвоночных, употребляющих в пищу насекомых, скорпионы, фаланги, сольпуги, сенокосцы, пауки, сколопендры, костянки и огромная армия насекомых-энтомофагов (хищников и паразит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заимодействие с челове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яд насекомых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носят опасные болез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которые являются паразитами или просто досаждают человеку (см.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нтомоз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о есть и насекомые, приносящие человеку непосредственную пользу: к примеру, благодаря пчёлам возможно производство мёда.</w:t>
      </w:r>
    </w:p>
    <w:p>
      <w:pPr>
        <w:pStyle w:val="Style13"/>
        <w:rPr/>
      </w:pPr>
      <w:r>
        <w:rPr>
          <w:b/>
          <w:bCs/>
        </w:rPr>
        <w:t xml:space="preserve">Экология. </w:t>
      </w:r>
      <w:r>
        <w:rPr/>
        <w:t>Многообразие форм насекомых, их многочисленность и ко</w:t>
        <w:softHyphen/>
        <w:t>лоссальная плодовитость определяет огромную роль, которую они играют в биогеоценозах. Положительная деятельность насекомых в природе в пер</w:t>
        <w:softHyphen/>
        <w:t>вую очередь выражается в опылении ими цветков растений (около 30% европейских цветковых растений опыляется насекомыми). Велико значение насекомых, особенно термитов и муравьев, в почвообразовательных про</w:t>
        <w:softHyphen/>
        <w:t>цессах. Эти насекомые разрыхляют почву своими ходами, способствуют лучшей ее вентиляции, увлажнению, обогащению перегноем. Огромна роль насекомых и как одного из важнейших звеньев в круговороте веществ в природе. Многие насекомые входят в состав различных пищевых цепей. Не менее значительны и отрицательные последствия деятельности насеко</w:t>
        <w:softHyphen/>
        <w:t>мых. Так, многие из них питаются живыми тканями растений, причиняя существенный вред.</w:t>
      </w:r>
    </w:p>
    <w:p>
      <w:pPr>
        <w:pStyle w:val="Style13"/>
        <w:rPr/>
      </w:pPr>
      <w:r>
        <w:rPr/>
        <w:t>Все большее значение приобретают насекомые в практике сельского и лесного хозяйств в связи с развитием и совершенствованием биологи</w:t>
        <w:softHyphen/>
        <w:t>ческих методов борьбы с вредителями и сорняками. Пример успешного при</w:t>
        <w:softHyphen/>
        <w:t>менения таких мер борьбы — ввоз в нашу страну наездника, который подавил размножение .опасного вредителя корневой системы яблонь — кровяной т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лассифик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исхо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е происхождения класса насекомых сталкивается с определёнными трудностями. Ключевая проблема состоит в отсутствии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каменелос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которым можно было бы установить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логенетические отнош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еко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о на основе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рфологически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ений (в особенности трахеальных дыхательных систем) ближайшими родственниками насекомых считали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ногонож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оответствии с этой точкой зрения обе группы объединяли в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акс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полноус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Atelocerat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построение филогений на основе последовательностей генов и недавние морфологические исследования свидетельствуют, что насекомые ближе к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кообразн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ем к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ногоножк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торонники этой филогенетической гипотезы объединили ракообразных и насекомых в единый таксон Pancrustacea. Данная гипотеза также небесспорна. Ракообразные известны из отложений раннего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ембр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коло 511 млн лет), в то время как насекомые появляются в палеонтологической летописи только в раннем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вон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коло 410 млн лет). Таким образом, гипотеза о происхождении ракообразных и насекомых от единого общего предка порождает временной промежуток около 100 млн лет, в течение которого насекомые должны были существовать. Отсутствие останков насекомых в палеонтологической летописи в течение указанного периода обычно объясняется тем, что они не сохранились до наших д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ейшие морфологические сравнения и филогенетические реконструкции на основе геномных последовательностей указывают, что насекомые являются потомками ракообразных, а не сестринским таксоном. Это заключение хорошо согласуется с палеонтологическими данными. Однако морфологические и молекулярные данные не согласуются при определении ближайших родственников насекомых среди ракообразных: морфологические данные указывают на связь насекомых с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сшими ракообразны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молекулярные — с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аброноги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ледней гипотезой эволюционная ветвь насекомых отделилась от ракообразных в позднем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лур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раннем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вон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а оценка согласуется и с палеонтологическими данными, и с оценкой на основе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лекулярных ча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скопаем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 году учёные выделили новый отряд насекомых, под названием </w:t>
      </w:r>
      <w:hyperlink r:id="rId14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Coxoplectopter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населяли 100 млн лет назад Южную Америку. Тело насекомых состояло из самого нелепого сочетания частей. Они жили на берегах мелкого моря, занимавшего в то время северо-восток Бразилии. В отряде выделено одно семейство — </w:t>
      </w:r>
      <w:hyperlink r:id="rId15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Mickoleitiida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 рода и 2 вида), обладавшее большими фасеточными глазами и выпуклой грудкой. Всего обнаружено 21 личинок и имаго длиной от 1 до 4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89;&#1089;_(&#1073;&#1080;&#1086;&#1083;&#1086;&#1075;&#1080;&#1103;)" TargetMode="External"/><Relationship Id="rId3" Type="http://schemas.openxmlformats.org/officeDocument/2006/relationships/hyperlink" Target="http://ru.wikipedia.org/wiki/&#1053;&#1072;&#1076;&#1082;&#1083;&#1072;&#1089;&#1089;" TargetMode="External"/><Relationship Id="rId4" Type="http://schemas.openxmlformats.org/officeDocument/2006/relationships/hyperlink" Target="http://ru.wikipedia.org/wiki/&#1063;&#1083;&#1077;&#1085;&#1080;&#1089;&#1090;&#1086;&#1085;&#1086;&#1075;&#1080;&#1077;" TargetMode="External"/><Relationship Id="rId5" Type="http://schemas.openxmlformats.org/officeDocument/2006/relationships/hyperlink" Target="http://ru.wikipedia.org/wiki/&#1046;&#1080;&#1074;&#1086;&#1090;&#1085;&#1099;&#1077;" TargetMode="External"/><Relationship Id="rId6" Type="http://schemas.openxmlformats.org/officeDocument/2006/relationships/hyperlink" Target="http://ru.wikipedia.org/wiki/&#1052;&#1085;&#1086;&#1075;&#1086;&#1085;&#1086;&#1078;&#1082;&#1080;" TargetMode="External"/><Relationship Id="rId7" Type="http://schemas.openxmlformats.org/officeDocument/2006/relationships/hyperlink" Target="http://ru.wikipedia.org/wiki/&#1058;&#1088;&#1072;&#1093;&#1077;&#1081;&#1085;&#1099;&#1077;" TargetMode="External"/><Relationship Id="rId8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9" Type="http://schemas.openxmlformats.org/officeDocument/2006/relationships/hyperlink" Target="http://ru.wikipedia.org/wiki/&#1041;&#1072;&#1073;&#1086;&#1095;&#1082;&#1080;" TargetMode="External"/><Relationship Id="rId10" Type="http://schemas.openxmlformats.org/officeDocument/2006/relationships/hyperlink" Target="http://ru.wikipedia.org/wiki/&#1046;&#1077;&#1089;&#1090;&#1082;&#1086;&#1082;&#1088;&#1099;&#1083;&#1099;&#1077;" TargetMode="External"/><Relationship Id="rId11" Type="http://schemas.openxmlformats.org/officeDocument/2006/relationships/hyperlink" Target="http://ru.wikipedia.org/wiki/&#1052;&#1091;&#1093;&#1072;" TargetMode="External"/><Relationship Id="rId12" Type="http://schemas.openxmlformats.org/officeDocument/2006/relationships/hyperlink" Target="http://ru.wikipedia.org/wiki/&#1052;&#1091;&#1088;&#1072;&#1074;&#1100;&#1080;" TargetMode="External"/><Relationship Id="rId13" Type="http://schemas.openxmlformats.org/officeDocument/2006/relationships/hyperlink" Target="http://ru.wikipedia.org/wiki/&#1055;&#1095;&#1105;&#1083;&#1099;" TargetMode="External"/><Relationship Id="rId14" Type="http://schemas.openxmlformats.org/officeDocument/2006/relationships/hyperlink" Target="http://ru.wikipedia.org/wiki/&#1069;&#1085;&#1090;&#1086;&#1084;&#1086;&#1083;&#1086;&#1075;&#1080;&#1103;" TargetMode="External"/><Relationship Id="rId15" Type="http://schemas.openxmlformats.org/officeDocument/2006/relationships/hyperlink" Target="http://ru.wikipedia.org/wiki/&#1069;&#1082;&#1086;&#1083;&#1086;&#1075;&#1080;&#1095;&#1077;&#1089;&#1082;&#1072;&#1103;_&#1085;&#1080;&#1096;&#1072;" TargetMode="External"/><Relationship Id="rId16" Type="http://schemas.openxmlformats.org/officeDocument/2006/relationships/hyperlink" Target="http://ru.wikipedia.org/wiki/&#1054;&#1090;&#1088;&#1103;&#1076;" TargetMode="External"/><Relationship Id="rId17" Type="http://schemas.openxmlformats.org/officeDocument/2006/relationships/hyperlink" Target="http://ru.wikipedia.org/wiki/&#1041;&#1077;&#1089;&#1089;&#1103;&#1078;&#1082;&#1086;&#1074;&#1099;&#1077;" TargetMode="External"/><Relationship Id="rId18" Type="http://schemas.openxmlformats.org/officeDocument/2006/relationships/hyperlink" Target="http://ru.wikipedia.org/wiki/&#1050;&#1091;&#1090;&#1080;&#1082;&#1091;&#1083;&#1072;" TargetMode="External"/><Relationship Id="rId19" Type="http://schemas.openxmlformats.org/officeDocument/2006/relationships/hyperlink" Target="http://ru.wikipedia.org/wiki/&#1069;&#1082;&#1079;&#1086;&#1089;&#1082;&#1077;&#1083;&#1077;&#1090;_(&#1073;&#1080;&#1086;&#1083;&#1086;&#1075;&#1080;&#1103;)" TargetMode="External"/><Relationship Id="rId20" Type="http://schemas.openxmlformats.org/officeDocument/2006/relationships/hyperlink" Target="http://ru.wikipedia.org/wiki/&#1052;&#1080;&#1084;&#1080;&#1082;&#1088;&#1080;&#1103;" TargetMode="External"/><Relationship Id="rId21" Type="http://schemas.openxmlformats.org/officeDocument/2006/relationships/hyperlink" Target="http://ru.wikipedia.org/wiki/&#1052;&#1077;&#1079;&#1086;&#1089;&#1086;&#1084;&#1072;_(&#1084;&#1086;&#1088;&#1092;&#1086;&#1083;&#1086;&#1075;&#1080;&#1103;)" TargetMode="External"/><Relationship Id="rId22" Type="http://schemas.openxmlformats.org/officeDocument/2006/relationships/hyperlink" Target="http://ru.wikipedia.org/wiki/&#1052;&#1077;&#1090;&#1072;&#1089;&#1086;&#1084;&#1072;_(&#1079;&#1085;&#1072;&#1095;&#1077;&#1085;&#1080;&#1103;)" TargetMode="External"/><Relationship Id="rId23" Type="http://schemas.openxmlformats.org/officeDocument/2006/relationships/hyperlink" Target="http://ru.wikipedia.org/wiki/&#1054;&#1083;&#1080;&#1075;&#1086;&#1084;&#1077;&#1088;&#1080;&#1079;&#1072;&#1094;&#1080;&#1103;_&#1086;&#1088;&#1075;&#1072;&#1085;&#1086;&#1074;" TargetMode="External"/><Relationship Id="rId24" Type="http://schemas.openxmlformats.org/officeDocument/2006/relationships/hyperlink" Target="http://ru.wikipedia.org/wiki/&#1046;&#1074;&#1072;&#1083;&#1099;" TargetMode="External"/><Relationship Id="rId25" Type="http://schemas.openxmlformats.org/officeDocument/2006/relationships/hyperlink" Target="http://ru.wikipedia.org/wiki/&#1052;&#1072;&#1082;&#1089;&#1080;&#1083;&#1083;&#1099;" TargetMode="External"/><Relationship Id="rId26" Type="http://schemas.openxmlformats.org/officeDocument/2006/relationships/hyperlink" Target="http://ru.wikipedia.org/wiki/&#1050;&#1083;&#1086;&#1087;&#1099;" TargetMode="External"/><Relationship Id="rId27" Type="http://schemas.openxmlformats.org/officeDocument/2006/relationships/hyperlink" Target="http://ru.wikipedia.org/wiki/&#1058;&#1083;&#1080;" TargetMode="External"/><Relationship Id="rId28" Type="http://schemas.openxmlformats.org/officeDocument/2006/relationships/hyperlink" Target="http://ru.wikipedia.org/wiki/&#1050;&#1086;&#1084;&#1072;&#1088;&#1099;" TargetMode="External"/><Relationship Id="rId29" Type="http://schemas.openxmlformats.org/officeDocument/2006/relationships/hyperlink" Target="http://ru.wikipedia.org/wiki/&#1041;&#1072;&#1073;&#1086;&#1095;&#1082;&#1080;" TargetMode="External"/><Relationship Id="rId30" Type="http://schemas.openxmlformats.org/officeDocument/2006/relationships/hyperlink" Target="http://ru.wikipedia.org/wiki/&#1052;&#1091;&#1093;&#1080;" TargetMode="External"/><Relationship Id="rId31" Type="http://schemas.openxmlformats.org/officeDocument/2006/relationships/hyperlink" Target="http://ru.wikipedia.org/wiki/&#1057;&#1082;&#1088;&#1099;&#1090;&#1086;&#1095;&#1077;&#1083;&#1102;&#1089;&#1090;&#1085;&#1099;&#1077;" TargetMode="External"/><Relationship Id="rId32" Type="http://schemas.openxmlformats.org/officeDocument/2006/relationships/hyperlink" Target="http://ru.wikipedia.org/wiki/&#1069;&#1087;&#1080;&#1089;&#1090;&#1077;&#1088;&#1085;" TargetMode="External"/><Relationship Id="rId33" Type="http://schemas.openxmlformats.org/officeDocument/2006/relationships/hyperlink" Target="http://ru.wikipedia.org/wiki/&#1050;&#1088;&#1099;&#1083;&#1086;_&#1085;&#1072;&#1089;&#1077;&#1082;&#1086;&#1084;&#1099;&#1093;" TargetMode="External"/><Relationship Id="rId34" Type="http://schemas.openxmlformats.org/officeDocument/2006/relationships/hyperlink" Target="http://ru.wikipedia.org/wiki/&#1053;&#1086;&#1074;&#1086;&#1082;&#1088;&#1099;&#1083;&#1099;&#1077;_&#1085;&#1072;&#1089;&#1077;&#1082;&#1086;&#1084;&#1099;&#1077;" TargetMode="External"/><Relationship Id="rId35" Type="http://schemas.openxmlformats.org/officeDocument/2006/relationships/hyperlink" Target="http://ru.wikipedia.org/wiki/&#1040;&#1101;&#1088;&#1086;&#1076;&#1080;&#1085;&#1072;&#1084;&#1080;&#1082;&#1072;" TargetMode="External"/><Relationship Id="rId36" Type="http://schemas.openxmlformats.org/officeDocument/2006/relationships/hyperlink" Target="http://ru.wikipedia.org/wiki/&#1055;&#1077;&#1088;&#1077;&#1087;&#1086;&#1085;&#1095;&#1072;&#1090;&#1086;&#1082;&#1088;&#1099;&#1083;&#1099;&#1077;" TargetMode="External"/><Relationship Id="rId37" Type="http://schemas.openxmlformats.org/officeDocument/2006/relationships/hyperlink" Target="http://ru.wikipedia.org/wiki/&#1044;&#1074;&#1091;&#1082;&#1088;&#1099;&#1083;&#1099;&#1077;" TargetMode="External"/><Relationship Id="rId38" Type="http://schemas.openxmlformats.org/officeDocument/2006/relationships/hyperlink" Target="http://ru.wikipedia.org/wiki/&#1046;&#1077;&#1089;&#1090;&#1082;&#1086;&#1082;&#1088;&#1099;&#1083;&#1099;&#1077;" TargetMode="External"/><Relationship Id="rId39" Type="http://schemas.openxmlformats.org/officeDocument/2006/relationships/hyperlink" Target="http://ru.wikipedia.org/wiki/&#1050;&#1086;&#1078;&#1080;&#1089;&#1090;&#1086;&#1082;&#1088;&#1099;&#1083;&#1099;&#1077;" TargetMode="External"/><Relationship Id="rId40" Type="http://schemas.openxmlformats.org/officeDocument/2006/relationships/hyperlink" Target="http://ru.wikipedia.org/wiki/&#1051;&#1072;&#1090;&#1080;&#1085;&#1089;&#1082;&#1080;&#1081;_&#1103;&#1079;&#1099;&#1082;" TargetMode="External"/><Relationship Id="rId41" Type="http://schemas.openxmlformats.org/officeDocument/2006/relationships/hyperlink" Target="http://ru.wikipedia.org/wiki/&#1044;&#1074;&#1091;&#1082;&#1088;&#1099;&#1083;&#1099;&#1077;" TargetMode="External"/><Relationship Id="rId42" Type="http://schemas.openxmlformats.org/officeDocument/2006/relationships/hyperlink" Target="http://ru.wikipedia.org/wiki/&#1062;&#1077;&#1094;&#1077;" TargetMode="External"/><Relationship Id="rId43" Type="http://schemas.openxmlformats.org/officeDocument/2006/relationships/hyperlink" Target="http://ru.wikipedia.org/wiki/&#1058;&#1086;&#1088;&#1072;&#1082;&#1089;" TargetMode="External"/><Relationship Id="rId44" Type="http://schemas.openxmlformats.org/officeDocument/2006/relationships/hyperlink" Target="http://ru.wikipedia.org/wiki/&#1055;&#1077;&#1088;&#1074;&#1080;&#1095;&#1085;&#1086;&#1073;&#1077;&#1089;&#1082;&#1088;&#1099;&#1083;&#1099;&#1077;" TargetMode="External"/><Relationship Id="rId45" Type="http://schemas.openxmlformats.org/officeDocument/2006/relationships/hyperlink" Target="http://ru.wikipedia.org/wiki/&#1058;&#1072;&#1088;&#1072;&#1082;&#1072;&#1085;&#1086;&#1086;&#1073;&#1088;&#1072;&#1079;&#1085;&#1099;&#1077;" TargetMode="External"/><Relationship Id="rId46" Type="http://schemas.openxmlformats.org/officeDocument/2006/relationships/hyperlink" Target="http://ru.wikipedia.org/wiki/&#1059;&#1093;&#1086;&#1074;&#1077;&#1088;&#1090;&#1082;&#1080;" TargetMode="External"/><Relationship Id="rId47" Type="http://schemas.openxmlformats.org/officeDocument/2006/relationships/hyperlink" Target="http://ru.wikipedia.org/wiki/&#1071;&#1081;&#1094;&#1077;&#1082;&#1083;&#1072;&#1076;" TargetMode="External"/><Relationship Id="rId48" Type="http://schemas.openxmlformats.org/officeDocument/2006/relationships/hyperlink" Target="http://ru.wikipedia.org/wiki/Polyneoptera" TargetMode="External"/><Relationship Id="rId49" Type="http://schemas.openxmlformats.org/officeDocument/2006/relationships/hyperlink" Target="http://ru.wikipedia.org/w/index.php?title=&#1056;&#1077;&#1076;&#1091;&#1082;&#1094;&#1080;&#1103;_&#1086;&#1088;&#1075;&#1072;&#1085;&#1086;&#1074;&amp;action=edit&amp;redlink=1" TargetMode="External"/><Relationship Id="rId50" Type="http://schemas.openxmlformats.org/officeDocument/2006/relationships/hyperlink" Target="http://ru.wikipedia.org/wiki/&#1046;&#1072;&#1083;&#1103;&#1097;&#1080;&#1077;_&#1087;&#1077;&#1088;&#1077;&#1087;&#1086;&#1085;&#1095;&#1072;&#1090;&#1086;&#1082;&#1088;&#1099;&#1083;&#1099;&#1077;" TargetMode="External"/><Relationship Id="rId51" Type="http://schemas.openxmlformats.org/officeDocument/2006/relationships/hyperlink" Target="http://ru.wikipedia.org/wiki/&#1055;&#1077;&#1088;&#1077;&#1087;&#1086;&#1085;&#1095;&#1072;&#1090;&#1086;&#1082;&#1088;&#1099;&#1083;&#1099;&#1077;" TargetMode="External"/><Relationship Id="rId52" Type="http://schemas.openxmlformats.org/officeDocument/2006/relationships/hyperlink" Target="http://ru.wikipedia.org/wiki/&#1046;&#1072;&#1083;&#1086;" TargetMode="External"/><Relationship Id="rId53" Type="http://schemas.openxmlformats.org/officeDocument/2006/relationships/hyperlink" Target="http://ru.wikipedia.org/wiki/&#1046;&#1077;&#1089;&#1090;&#1082;&#1086;&#1082;&#1088;&#1099;&#1083;&#1099;&#1077;" TargetMode="External"/><Relationship Id="rId54" Type="http://schemas.openxmlformats.org/officeDocument/2006/relationships/hyperlink" Target="http://ru.wikipedia.org/wiki/&#1042;&#1080;&#1076;&#1099;-&#1076;&#1074;&#1086;&#1081;&#1085;&#1080;&#1082;&#1080;" TargetMode="External"/><Relationship Id="rId55" Type="http://schemas.openxmlformats.org/officeDocument/2006/relationships/hyperlink" Target="http://ru.wikipedia.org/wiki/&#1044;&#1099;&#1093;&#1072;&#1090;&#1077;&#1083;&#1100;&#1085;&#1072;&#1103;_&#1089;&#1080;&#1089;&#1090;&#1077;&#1084;&#1072;" TargetMode="External"/><Relationship Id="rId56" Type="http://schemas.openxmlformats.org/officeDocument/2006/relationships/hyperlink" Target="http://ru.wikipedia.org/wiki/&#1058;&#1088;&#1072;&#1093;&#1077;&#1080;" TargetMode="External"/><Relationship Id="rId57" Type="http://schemas.openxmlformats.org/officeDocument/2006/relationships/hyperlink" Target="http://ru.wikipedia.org/w/index.php?title=&#1058;&#1088;&#1072;&#1093;&#1077;&#1086;&#1083;&#1072;&amp;action=edit&amp;redlink=1" TargetMode="External"/><Relationship Id="rId58" Type="http://schemas.openxmlformats.org/officeDocument/2006/relationships/hyperlink" Target="http://ru.wikipedia.org/wiki/&#1055;&#1086;&#1079;&#1074;&#1086;&#1085;&#1086;&#1095;&#1085;&#1099;&#1077;" TargetMode="External"/><Relationship Id="rId59" Type="http://schemas.openxmlformats.org/officeDocument/2006/relationships/hyperlink" Target="http://ru.wikipedia.org/wiki/&#1050;&#1088;&#1086;&#1074;&#1077;&#1085;&#1086;&#1089;&#1085;&#1072;&#1103;_&#1089;&#1080;&#1089;&#1090;&#1077;&#1084;&#1072;" TargetMode="External"/><Relationship Id="rId60" Type="http://schemas.openxmlformats.org/officeDocument/2006/relationships/hyperlink" Target="http://ru.wikipedia.org/wiki/&#1050;&#1088;&#1086;&#1074;&#1100;" TargetMode="External"/><Relationship Id="rId61" Type="http://schemas.openxmlformats.org/officeDocument/2006/relationships/hyperlink" Target="http://ru.wikipedia.org/wiki/&#1043;&#1077;&#1084;&#1086;&#1083;&#1080;&#1084;&#1092;&#1072;" TargetMode="External"/><Relationship Id="rId62" Type="http://schemas.openxmlformats.org/officeDocument/2006/relationships/hyperlink" Target="http://ru.wikipedia.org/wiki/&#1050;&#1072;&#1085;&#1090;&#1072;&#1088;&#1080;&#1076;&#1080;&#1085;" TargetMode="External"/><Relationship Id="rId63" Type="http://schemas.openxmlformats.org/officeDocument/2006/relationships/hyperlink" Target="http://ru.wikipedia.org/w/index.php?title=&#1053;&#1072;&#1089;&#1091;&#1090;&#1080;&#1085;&amp;action=edit&amp;redlink=1" TargetMode="External"/><Relationship Id="rId64" Type="http://schemas.openxmlformats.org/officeDocument/2006/relationships/hyperlink" Target="http://ru.wikipedia.org/wiki/&#1051;&#1080;&#1079;&#1086;&#1094;&#1080;&#1084;" TargetMode="External"/><Relationship Id="rId65" Type="http://schemas.openxmlformats.org/officeDocument/2006/relationships/hyperlink" Target="http://ru.wikipedia.org/wiki/&#1060;&#1072;&#1075;&#1086;&#1094;&#1080;&#1090;&#1086;&#1079;" TargetMode="External"/><Relationship Id="rId66" Type="http://schemas.openxmlformats.org/officeDocument/2006/relationships/hyperlink" Target="http://ru.wikipedia.org/wiki/&#1040;&#1085;&#1090;&#1080;&#1090;&#1077;&#1083;&#1086;" TargetMode="External"/><Relationship Id="rId67" Type="http://schemas.openxmlformats.org/officeDocument/2006/relationships/hyperlink" Target="http://ru.wikipedia.org/wiki/&#1040;&#1086;&#1088;&#1090;&#1072;" TargetMode="External"/><Relationship Id="rId68" Type="http://schemas.openxmlformats.org/officeDocument/2006/relationships/hyperlink" Target="http://ru.wikipedia.org/wiki/&#1050;&#1086;&#1072;&#1075;&#1091;&#1083;&#1103;&#1094;&#1080;&#1103;" TargetMode="External"/><Relationship Id="rId69" Type="http://schemas.openxmlformats.org/officeDocument/2006/relationships/hyperlink" Target="http://ru.wikipedia.org/wiki/&#1040;&#1075;&#1075;&#1083;&#1102;&#1090;&#1080;&#1085;&#1072;&#1094;&#1080;&#1103;" TargetMode="External"/><Relationship Id="rId70" Type="http://schemas.openxmlformats.org/officeDocument/2006/relationships/hyperlink" Target="http://ru.wikipedia.org/wiki/&#1053;&#1077;&#1088;&#1074;&#1085;&#1072;&#1103;_&#1089;&#1080;&#1089;&#1090;&#1077;&#1084;&#1072;" TargetMode="External"/><Relationship Id="rId71" Type="http://schemas.openxmlformats.org/officeDocument/2006/relationships/hyperlink" Target="http://ru.wikipedia.org/wiki/&#1071;&#1081;&#1094;&#1077;&#1078;&#1080;&#1074;&#1086;&#1088;&#1086;&#1078;&#1076;&#1077;&#1085;&#1080;&#1077;" TargetMode="External"/><Relationship Id="rId72" Type="http://schemas.openxmlformats.org/officeDocument/2006/relationships/hyperlink" Target="http://ru.wikipedia.org/wiki/&#1071;&#1081;&#1094;&#1086;" TargetMode="External"/><Relationship Id="rId73" Type="http://schemas.openxmlformats.org/officeDocument/2006/relationships/hyperlink" Target="http://ru.wikipedia.org/wiki/&#1069;&#1084;&#1073;&#1088;&#1080;&#1086;&#1075;&#1077;&#1085;&#1077;&#1079;" TargetMode="External"/><Relationship Id="rId74" Type="http://schemas.openxmlformats.org/officeDocument/2006/relationships/hyperlink" Target="http://ru.wikipedia.org/wiki/&#1051;&#1080;&#1095;&#1080;&#1085;&#1082;&#1072;" TargetMode="External"/><Relationship Id="rId75" Type="http://schemas.openxmlformats.org/officeDocument/2006/relationships/hyperlink" Target="http://ru.wikipedia.org/wiki/&#1048;&#1084;&#1072;&#1075;&#1086;_(&#1101;&#1085;&#1090;&#1086;&#1084;&#1086;&#1083;&#1086;&#1075;&#1080;&#1103;)" TargetMode="External"/><Relationship Id="rId76" Type="http://schemas.openxmlformats.org/officeDocument/2006/relationships/hyperlink" Target="http://ru.wikipedia.org/wiki/&#1050;&#1091;&#1082;&#1086;&#1083;&#1082;&#1072;" TargetMode="External"/><Relationship Id="rId77" Type="http://schemas.openxmlformats.org/officeDocument/2006/relationships/hyperlink" Target="http://ru.wikipedia.org/wiki/&#1052;&#1077;&#1090;&#1072;&#1084;&#1086;&#1088;&#1092;&#1086;&#1079;" TargetMode="External"/><Relationship Id="rId78" Type="http://schemas.openxmlformats.org/officeDocument/2006/relationships/hyperlink" Target="http://ru.wikipedia.org/wiki/&#1053;&#1080;&#1084;&#1092;&#1072;_(&#1089;&#1090;&#1072;&#1076;&#1080;&#1103;_&#1088;&#1072;&#1079;&#1074;&#1080;&#1090;&#1080;&#1103;)" TargetMode="External"/><Relationship Id="rId79" Type="http://schemas.openxmlformats.org/officeDocument/2006/relationships/hyperlink" Target="http://ru.wikipedia.org/wiki/&#1055;&#1086;&#1076;&#1105;&#1085;&#1082;&#1080;" TargetMode="External"/><Relationship Id="rId80" Type="http://schemas.openxmlformats.org/officeDocument/2006/relationships/hyperlink" Target="http://ru.wikipedia.org/wiki/&#1064;&#1077;&#1083;&#1082;&#1086;&#1087;&#1088;&#1103;&#1076;&#1099;" TargetMode="External"/><Relationship Id="rId81" Type="http://schemas.openxmlformats.org/officeDocument/2006/relationships/hyperlink" Target="http://ru.wikipedia.org/wiki/&#1053;&#1077;&#1086;&#1090;&#1077;&#1085;&#1080;&#1103;" TargetMode="External"/><Relationship Id="rId82" Type="http://schemas.openxmlformats.org/officeDocument/2006/relationships/hyperlink" Target="http://ru.wikipedia.org/wiki/&#1058;&#1072;&#1088;&#1072;&#1082;&#1072;&#1085;_&#1095;&#1077;&#1088;&#1085;&#1099;&#1081;" TargetMode="External"/><Relationship Id="rId83" Type="http://schemas.openxmlformats.org/officeDocument/2006/relationships/hyperlink" Target="http://ru.wikipedia.org/w/index.php?title=&#1062;&#1080;&#1082;&#1072;&#1076;&#1072;_&#1089;&#1077;&#1084;&#1085;&#1072;&#1076;&#1094;&#1072;&#1090;&#1080;&#1083;&#1077;&#1090;&#1085;&#1103;&#1103;&amp;action=edit&amp;redlink=1" TargetMode="External"/><Relationship Id="rId84" Type="http://schemas.openxmlformats.org/officeDocument/2006/relationships/hyperlink" Target="http://ru.wikipedia.org/wiki/&#1059;&#1084;&#1077;&#1088;&#1077;&#1085;&#1085;&#1099;&#1081;_&#1087;&#1086;&#1103;&#1089;" TargetMode="External"/><Relationship Id="rId85" Type="http://schemas.openxmlformats.org/officeDocument/2006/relationships/hyperlink" Target="http://ru.wikipedia.org/wiki/&#1042;&#1077;&#1075;&#1077;&#1090;&#1072;&#1094;&#1080;&#1086;&#1085;&#1085;&#1099;&#1081;_&#1087;&#1077;&#1088;&#1080;&#1086;&#1076;" TargetMode="External"/><Relationship Id="rId86" Type="http://schemas.openxmlformats.org/officeDocument/2006/relationships/hyperlink" Target="http://ru.wikipedia.org/wiki/&#1054;&#1085;&#1090;&#1086;&#1075;&#1077;&#1085;&#1077;&#1079;" TargetMode="External"/><Relationship Id="rId87" Type="http://schemas.openxmlformats.org/officeDocument/2006/relationships/hyperlink" Target="http://ru.wikipedia.org/wiki/&#1060;&#1080;&#1090;&#1086;&#1092;&#1072;&#1075;" TargetMode="External"/><Relationship Id="rId88" Type="http://schemas.openxmlformats.org/officeDocument/2006/relationships/hyperlink" Target="http://ru.wikipedia.org/wiki/&#1061;&#1080;&#1097;&#1085;&#1080;&#1082;" TargetMode="External"/><Relationship Id="rId89" Type="http://schemas.openxmlformats.org/officeDocument/2006/relationships/hyperlink" Target="http://ru.wikipedia.org/wiki/&#1055;&#1072;&#1088;&#1072;&#1079;&#1080;&#1090;" TargetMode="External"/><Relationship Id="rId90" Type="http://schemas.openxmlformats.org/officeDocument/2006/relationships/hyperlink" Target="http://ru.wikipedia.org/wiki/&#1057;&#1072;&#1087;&#1088;&#1086;&#1092;&#1072;&#1075;" TargetMode="External"/><Relationship Id="rId91" Type="http://schemas.openxmlformats.org/officeDocument/2006/relationships/hyperlink" Target="http://ru.wikipedia.org/wiki/&#1053;&#1077;&#1082;&#1088;&#1086;&#1092;&#1072;&#1075;" TargetMode="External"/><Relationship Id="rId92" Type="http://schemas.openxmlformats.org/officeDocument/2006/relationships/hyperlink" Target="http://ru.wikipedia.org/wiki/&#1050;&#1086;&#1087;&#1088;&#1086;&#1092;&#1072;&#1075;" TargetMode="External"/><Relationship Id="rId93" Type="http://schemas.openxmlformats.org/officeDocument/2006/relationships/hyperlink" Target="http://ru.wikipedia.org/wiki/&#1044;&#1077;&#1090;&#1088;&#1080;&#1090;&#1086;&#1092;&#1072;&#1075;" TargetMode="External"/><Relationship Id="rId94" Type="http://schemas.openxmlformats.org/officeDocument/2006/relationships/hyperlink" Target="http://ru.wikipedia.org/wiki/&#1043;&#1072;&#1083;&#1083;&#1086;&#1086;&#1073;&#1088;&#1072;&#1079;&#1086;&#1074;&#1072;&#1090;&#1077;&#1083;&#1080;" TargetMode="External"/><Relationship Id="rId95" Type="http://schemas.openxmlformats.org/officeDocument/2006/relationships/hyperlink" Target="http://ru.wikipedia.org/w/index.php?title=&#1052;&#1086;&#1085;&#1086;&#1092;&#1072;&#1075;&amp;action=edit&amp;redlink=1" TargetMode="External"/><Relationship Id="rId96" Type="http://schemas.openxmlformats.org/officeDocument/2006/relationships/hyperlink" Target="http://ru.wikipedia.org/wiki/&#1054;&#1083;&#1080;&#1075;&#1086;&#1092;&#1072;&#1075;" TargetMode="External"/><Relationship Id="rId97" Type="http://schemas.openxmlformats.org/officeDocument/2006/relationships/hyperlink" Target="http://ru.wikipedia.org/wiki/&#1055;&#1086;&#1083;&#1080;&#1092;&#1072;&#1075;" TargetMode="External"/><Relationship Id="rId98" Type="http://schemas.openxmlformats.org/officeDocument/2006/relationships/hyperlink" Target="http://ru.wikipedia.org/wiki/&#1058;&#1088;&#1080;&#1093;&#1086;&#1075;&#1088;&#1072;&#1084;&#1084;&#1072;" TargetMode="External"/><Relationship Id="rId99" Type="http://schemas.openxmlformats.org/officeDocument/2006/relationships/hyperlink" Target="http://ru.wikipedia.org/w/index.php?title=&#1069;&#1085;&#1090;&#1086;&#1084;&#1086;&#1092;&#1072;&#1075;&amp;action=edit&amp;redlink=1" TargetMode="External"/><Relationship Id="rId100" Type="http://schemas.openxmlformats.org/officeDocument/2006/relationships/hyperlink" Target="http://ru.wikipedia.org/wiki/&#1041;&#1080;&#1086;&#1090;&#1086;&#1087;" TargetMode="External"/><Relationship Id="rId101" Type="http://schemas.openxmlformats.org/officeDocument/2006/relationships/hyperlink" Target="http://ru.wikipedia.org/w/index.php?title=&#1042;&#1099;&#1089;&#1086;&#1082;&#1086;&#1075;&#1086;&#1088;&#1100;&#1077;&amp;action=edit&amp;redlink=1" TargetMode="External"/><Relationship Id="rId102" Type="http://schemas.openxmlformats.org/officeDocument/2006/relationships/hyperlink" Target="http://ru.wikipedia.org/wiki/&#1055;&#1077;&#1097;&#1077;&#1088;&#1099;" TargetMode="External"/><Relationship Id="rId103" Type="http://schemas.openxmlformats.org/officeDocument/2006/relationships/hyperlink" Target="http://ru.wikipedia.org/wiki/&#1042;&#1086;&#1076;&#1086;&#1084;&#1077;&#1088;&#1082;&#1080;" TargetMode="External"/><Relationship Id="rId104" Type="http://schemas.openxmlformats.org/officeDocument/2006/relationships/hyperlink" Target="http://ru.wikipedia.org/wiki/&#1055;&#1086;&#1083;&#1091;&#1078;&#1077;&#1089;&#1090;&#1082;&#1086;&#1082;&#1088;&#1099;&#1083;&#1099;&#1077;" TargetMode="External"/><Relationship Id="rId105" Type="http://schemas.openxmlformats.org/officeDocument/2006/relationships/hyperlink" Target="http://ru.wikipedia.org/wiki/&#1050;&#1083;&#1086;&#1087;&#1099;" TargetMode="External"/><Relationship Id="rId106" Type="http://schemas.openxmlformats.org/officeDocument/2006/relationships/hyperlink" Target="http://ru.wikipedia.org/wiki/&#1055;&#1088;&#1080;&#1088;&#1086;&#1076;&#1085;&#1099;&#1077;_&#1079;&#1086;&#1085;&#1099;" TargetMode="External"/><Relationship Id="rId107" Type="http://schemas.openxmlformats.org/officeDocument/2006/relationships/hyperlink" Target="http://ru.wikipedia.org/wiki/&#1040;&#1088;&#1077;&#1072;&#1083;" TargetMode="External"/><Relationship Id="rId108" Type="http://schemas.openxmlformats.org/officeDocument/2006/relationships/hyperlink" Target="http://ru.wikipedia.org/wiki/&#1042;&#1080;&#1076;&#1099;-&#1076;&#1074;&#1086;&#1081;&#1085;&#1080;&#1082;&#1080;" TargetMode="External"/><Relationship Id="rId109" Type="http://schemas.openxmlformats.org/officeDocument/2006/relationships/hyperlink" Target="http://ru.wikipedia.org/wiki/&#1047;&#1086;&#1086;&#1075;&#1077;&#1086;&#1075;&#1088;&#1072;&#1092;&#1080;&#1103;" TargetMode="External"/><Relationship Id="rId110" Type="http://schemas.openxmlformats.org/officeDocument/2006/relationships/hyperlink" Target="http://ru.wikipedia.org/wiki/&#1055;&#1086;&#1076;&#1077;&#1085;&#1082;&#1080;" TargetMode="External"/><Relationship Id="rId111" Type="http://schemas.openxmlformats.org/officeDocument/2006/relationships/hyperlink" Target="http://ru.wikipedia.org/wiki/&#1057;&#1090;&#1088;&#1077;&#1082;&#1086;&#1079;&#1099;" TargetMode="External"/><Relationship Id="rId112" Type="http://schemas.openxmlformats.org/officeDocument/2006/relationships/hyperlink" Target="http://ru.wikipedia.org/wiki/&#1055;&#1072;&#1083;&#1077;&#1072;&#1088;&#1082;&#1090;&#1080;&#1082;&#1072;" TargetMode="External"/><Relationship Id="rId113" Type="http://schemas.openxmlformats.org/officeDocument/2006/relationships/hyperlink" Target="http://ru.wikipedia.org/wiki/&#1053;&#1077;&#1072;&#1088;&#1082;&#1090;&#1080;&#1082;&#1072;" TargetMode="External"/><Relationship Id="rId114" Type="http://schemas.openxmlformats.org/officeDocument/2006/relationships/hyperlink" Target="http://ru.wikipedia.org/wiki/&#1043;&#1086;&#1083;&#1072;&#1088;&#1082;&#1090;&#1080;&#1082;&#1072;" TargetMode="External"/><Relationship Id="rId115" Type="http://schemas.openxmlformats.org/officeDocument/2006/relationships/hyperlink" Target="http://ru.wikipedia.org/w/index.php?title=&#1040;&#1084;&#1092;&#1080;&#1087;&#1072;&#1094;&#1080;&#1092;&#1080;&#1095;&#1077;&#1089;&#1082;&#1080;&#1081;_&#1089;&#1077;&#1082;&#1090;&#1086;&#1088;&amp;action=edit&amp;redlink=1" TargetMode="External"/><Relationship Id="rId116" Type="http://schemas.openxmlformats.org/officeDocument/2006/relationships/hyperlink" Target="http://ru.wikipedia.org/wiki/&#1069;&#1092;&#1080;&#1086;&#1087;&#1089;&#1082;&#1072;&#1103;_&#1086;&#1073;&#1083;&#1072;&#1089;&#1090;&#1100;" TargetMode="External"/><Relationship Id="rId117" Type="http://schemas.openxmlformats.org/officeDocument/2006/relationships/hyperlink" Target="http://ru.wikipedia.org/w/index.php?title=&#1054;&#1088;&#1080;&#1077;&#1085;&#1090;&#1072;&#1083;&#1100;&#1085;&#1072;&#1103;_&#1086;&#1073;&#1083;&#1072;&#1089;&#1090;&#1100;&amp;action=edit&amp;redlink=1" TargetMode="External"/><Relationship Id="rId118" Type="http://schemas.openxmlformats.org/officeDocument/2006/relationships/hyperlink" Target="http://ru.wikipedia.org/w/index.php?title=&#1040;&#1088;&#1082;&#1090;&#1086;&#1075;&#1077;&#1103;&amp;action=edit&amp;redlink=1" TargetMode="External"/><Relationship Id="rId119" Type="http://schemas.openxmlformats.org/officeDocument/2006/relationships/hyperlink" Target="http://ru.wikipedia.org/wiki/&#1053;&#1077;&#1086;&#1090;&#1088;&#1086;&#1087;&#1080;&#1082;&#1080;" TargetMode="External"/><Relationship Id="rId120" Type="http://schemas.openxmlformats.org/officeDocument/2006/relationships/hyperlink" Target="http://ru.wikipedia.org/wiki/&#1040;&#1074;&#1089;&#1090;&#1088;&#1072;&#1083;&#1080;&#1081;&#1089;&#1082;&#1072;&#1103;_&#1086;&#1073;&#1083;&#1072;&#1089;&#1090;&#1100;" TargetMode="External"/><Relationship Id="rId121" Type="http://schemas.openxmlformats.org/officeDocument/2006/relationships/hyperlink" Target="http://ru.wikipedia.org/wiki/&#1041;&#1080;&#1086;&#1072;&#1082;&#1091;&#1089;&#1090;&#1080;&#1082;&#1072;" TargetMode="External"/><Relationship Id="rId122" Type="http://schemas.openxmlformats.org/officeDocument/2006/relationships/hyperlink" Target="http://ru.wikipedia.org/wiki/&#1043;&#1086;&#1088;&#1090;&#1072;&#1085;&#1100;" TargetMode="External"/><Relationship Id="rId123" Type="http://schemas.openxmlformats.org/officeDocument/2006/relationships/hyperlink" Target="http://ru.wikipedia.org/wiki/&#1057;&#1072;&#1088;&#1072;&#1085;&#1095;&#1072;" TargetMode="External"/><Relationship Id="rId124" Type="http://schemas.openxmlformats.org/officeDocument/2006/relationships/hyperlink" Target="http://ru.wikipedia.org/wiki/&#1057;&#1084;&#1099;&#1095;&#1086;&#1082;" TargetMode="External"/><Relationship Id="rId125" Type="http://schemas.openxmlformats.org/officeDocument/2006/relationships/hyperlink" Target="http://ru.wikipedia.org/wiki/&#1050;&#1091;&#1079;&#1085;&#1077;&#1095;&#1080;&#1082;" TargetMode="External"/><Relationship Id="rId126" Type="http://schemas.openxmlformats.org/officeDocument/2006/relationships/hyperlink" Target="http://ru.wikipedia.org/wiki/&#1053;&#1072;&#1089;&#1090;&#1086;&#1103;&#1097;&#1080;&#1077;_&#1089;&#1074;&#1077;&#1088;&#1095;&#1082;&#1080;" TargetMode="External"/><Relationship Id="rId127" Type="http://schemas.openxmlformats.org/officeDocument/2006/relationships/hyperlink" Target="http://ru.wikipedia.org/wiki/&#1062;&#1080;&#1082;&#1072;&#1076;&#1099;" TargetMode="External"/><Relationship Id="rId128" Type="http://schemas.openxmlformats.org/officeDocument/2006/relationships/hyperlink" Target="http://ru.wikipedia.org/wiki/&#1052;&#1077;&#1076;&#1086;&#1085;&#1086;&#1089;&#1085;&#1072;&#1103;_&#1087;&#1095;&#1077;&#1083;&#1072;" TargetMode="External"/><Relationship Id="rId129" Type="http://schemas.openxmlformats.org/officeDocument/2006/relationships/hyperlink" Target="http://ru.wikipedia.org/wiki/&#1047;&#1088;&#1077;&#1085;&#1080;&#1077;" TargetMode="External"/><Relationship Id="rId130" Type="http://schemas.openxmlformats.org/officeDocument/2006/relationships/hyperlink" Target="http://ru.wikipedia.org/wiki/&#1060;&#1072;&#1089;&#1077;&#1090;&#1086;&#1095;&#1085;&#1099;&#1081;_&#1075;&#1083;&#1072;&#1079;" TargetMode="External"/><Relationship Id="rId131" Type="http://schemas.openxmlformats.org/officeDocument/2006/relationships/hyperlink" Target="http://ru.wikipedia.org/wiki/&#1041;&#1080;&#1085;&#1072;&#1091;&#1088;&#1072;&#1083;&#1100;&#1085;&#1099;&#1081;_&#1101;&#1092;&#1092;&#1077;&#1082;&#1090;" TargetMode="External"/><Relationship Id="rId132" Type="http://schemas.openxmlformats.org/officeDocument/2006/relationships/hyperlink" Target="http://ru.wikipedia.org/wiki/&#1055;&#1077;&#1088;&#1077;&#1085;&#1086;&#1089;&#1095;&#1080;&#1082;" TargetMode="External"/><Relationship Id="rId133" Type="http://schemas.openxmlformats.org/officeDocument/2006/relationships/hyperlink" Target="http://ru.wikipedia.org/wiki/&#1069;&#1085;&#1090;&#1086;&#1084;&#1086;&#1079;&#1099;" TargetMode="External"/><Relationship Id="rId134" Type="http://schemas.openxmlformats.org/officeDocument/2006/relationships/hyperlink" Target="http://ru.wikipedia.org/wiki/&#1054;&#1082;&#1072;&#1084;&#1077;&#1085;&#1077;&#1083;&#1086;&#1089;&#1090;&#1100;" TargetMode="External"/><Relationship Id="rId135" Type="http://schemas.openxmlformats.org/officeDocument/2006/relationships/hyperlink" Target="http://ru.wikipedia.org/wiki/&#1060;&#1080;&#1083;&#1086;&#1075;&#1077;&#1085;&#1077;&#1079;" TargetMode="External"/><Relationship Id="rId136" Type="http://schemas.openxmlformats.org/officeDocument/2006/relationships/hyperlink" Target="http://ru.wikipedia.org/wiki/&#1052;&#1086;&#1088;&#1092;&#1086;&#1083;&#1086;&#1075;&#1080;&#1103;_(&#1073;&#1080;&#1086;&#1083;&#1086;&#1075;&#1080;&#1103;)" TargetMode="External"/><Relationship Id="rId137" Type="http://schemas.openxmlformats.org/officeDocument/2006/relationships/hyperlink" Target="http://ru.wikipedia.org/wiki/&#1052;&#1085;&#1086;&#1075;&#1086;&#1085;&#1086;&#1078;&#1082;&#1080;" TargetMode="External"/><Relationship Id="rId138" Type="http://schemas.openxmlformats.org/officeDocument/2006/relationships/hyperlink" Target="http://ru.wikipedia.org/wiki/&#1058;&#1072;&#1082;&#1089;&#1086;&#1085;" TargetMode="External"/><Relationship Id="rId139" Type="http://schemas.openxmlformats.org/officeDocument/2006/relationships/hyperlink" Target="http://ru.wikipedia.org/wiki/&#1053;&#1077;&#1087;&#1086;&#1083;&#1085;&#1086;&#1091;&#1089;&#1099;&#1077;" TargetMode="External"/><Relationship Id="rId140" Type="http://schemas.openxmlformats.org/officeDocument/2006/relationships/hyperlink" Target="http://ru.wikipedia.org/wiki/&#1056;&#1072;&#1082;&#1086;&#1086;&#1073;&#1088;&#1072;&#1079;&#1085;&#1099;&#1077;" TargetMode="External"/><Relationship Id="rId141" Type="http://schemas.openxmlformats.org/officeDocument/2006/relationships/hyperlink" Target="http://ru.wikipedia.org/wiki/&#1052;&#1085;&#1086;&#1075;&#1086;&#1085;&#1086;&#1078;&#1082;&#1080;" TargetMode="External"/><Relationship Id="rId142" Type="http://schemas.openxmlformats.org/officeDocument/2006/relationships/hyperlink" Target="http://ru.wikipedia.org/wiki/&#1050;&#1077;&#1084;&#1073;&#1088;&#1080;&#1081;&#1089;&#1082;&#1080;&#1081;_&#1087;&#1077;&#1088;&#1080;&#1086;&#1076;" TargetMode="External"/><Relationship Id="rId143" Type="http://schemas.openxmlformats.org/officeDocument/2006/relationships/hyperlink" Target="http://ru.wikipedia.org/wiki/&#1044;&#1077;&#1074;&#1086;&#1085;&#1089;&#1082;&#1080;&#1081;_&#1087;&#1077;&#1088;&#1080;&#1086;&#1076;" TargetMode="External"/><Relationship Id="rId144" Type="http://schemas.openxmlformats.org/officeDocument/2006/relationships/hyperlink" Target="http://ru.wikipedia.org/wiki/&#1042;&#1099;&#1089;&#1096;&#1080;&#1077;_&#1088;&#1072;&#1082;&#1086;&#1086;&#1073;&#1088;&#1072;&#1079;&#1085;&#1099;&#1077;" TargetMode="External"/><Relationship Id="rId145" Type="http://schemas.openxmlformats.org/officeDocument/2006/relationships/hyperlink" Target="http://ru.wikipedia.org/wiki/&#1046;&#1072;&#1073;&#1088;&#1086;&#1085;&#1086;&#1075;&#1080;&#1077;" TargetMode="External"/><Relationship Id="rId146" Type="http://schemas.openxmlformats.org/officeDocument/2006/relationships/hyperlink" Target="http://ru.wikipedia.org/wiki/&#1057;&#1080;&#1083;&#1091;&#1088;&#1080;&#1081;&#1089;&#1082;&#1080;&#1081;_&#1087;&#1077;&#1088;&#1080;&#1086;&#1076;" TargetMode="External"/><Relationship Id="rId147" Type="http://schemas.openxmlformats.org/officeDocument/2006/relationships/hyperlink" Target="http://ru.wikipedia.org/wiki/&#1044;&#1077;&#1074;&#1086;&#1085;&#1089;&#1082;&#1080;&#1081;_&#1087;&#1077;&#1088;&#1080;&#1086;&#1076;" TargetMode="External"/><Relationship Id="rId148" Type="http://schemas.openxmlformats.org/officeDocument/2006/relationships/hyperlink" Target="http://ru.wikipedia.org/w/index.php?title=&#1052;&#1086;&#1083;&#1077;&#1082;&#1091;&#1083;&#1103;&#1088;&#1085;&#1099;&#1077;_&#1095;&#1072;&#1089;&#1099;&amp;action=edit&amp;redlink=1" TargetMode="External"/><Relationship Id="rId149" Type="http://schemas.openxmlformats.org/officeDocument/2006/relationships/hyperlink" Target="http://ru.wikipedia.org/wiki/Coxoplectoptera" TargetMode="External"/><Relationship Id="rId150" Type="http://schemas.openxmlformats.org/officeDocument/2006/relationships/hyperlink" Target="http://ru.wikipedia.org/wiki/Mickoleitiidae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Елена</dc:creator>
  <dc:description/>
  <cp:keywords/>
  <dc:language>en-US</dc:language>
  <cp:lastModifiedBy>Елена</cp:lastModifiedBy>
  <dcterms:modified xsi:type="dcterms:W3CDTF">2011-12-02T17:00:00Z</dcterms:modified>
  <cp:revision>6</cp:revision>
  <dc:subject/>
  <dc:title/>
</cp:coreProperties>
</file>