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cs="Times New Roman"/>
          <w:b/>
          <w:b/>
          <w:sz w:val="32"/>
          <w:szCs w:val="32"/>
        </w:rPr>
      </w:pPr>
      <w:r>
        <w:rPr>
          <w:rFonts w:cs="Times New Roman" w:ascii="Times New Roman" w:hAnsi="Times New Roman"/>
          <w:b/>
          <w:sz w:val="32"/>
          <w:szCs w:val="32"/>
        </w:rPr>
        <w:t>МОХОВИДНЫЕ</w:t>
      </w:r>
    </w:p>
    <w:p>
      <w:pPr>
        <w:pStyle w:val="Normal"/>
        <w:spacing w:lineRule="auto" w:line="240" w:before="280" w:after="280"/>
        <w:ind w:firstLine="567"/>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Отдел моховидные объединяет около 35 000 видов на всем земном шаре. У нас встречается более 500 видов мхов. Наиболее распространенный из них </w:t>
      </w:r>
      <w:r>
        <w:rPr>
          <w:rStyle w:val="Emphasis"/>
          <w:rFonts w:cs="Times New Roman" w:ascii="Times New Roman" w:hAnsi="Times New Roman"/>
          <w:sz w:val="24"/>
          <w:szCs w:val="24"/>
        </w:rPr>
        <w:t>маршанция</w:t>
      </w:r>
      <w:r>
        <w:rPr>
          <w:rFonts w:cs="Times New Roman" w:ascii="Times New Roman" w:hAnsi="Times New Roman"/>
          <w:sz w:val="24"/>
          <w:szCs w:val="24"/>
        </w:rPr>
        <w:t xml:space="preserve">. Ее можно встретить на болотах и заболоченных местах, на берегах рек. Это слоевищное растение. К листостебельным мхам относятся </w:t>
      </w:r>
      <w:r>
        <w:rPr>
          <w:rStyle w:val="Emphasis"/>
          <w:rFonts w:cs="Times New Roman" w:ascii="Times New Roman" w:hAnsi="Times New Roman"/>
          <w:sz w:val="24"/>
          <w:szCs w:val="24"/>
        </w:rPr>
        <w:t>кукушкин лен</w:t>
      </w:r>
      <w:r>
        <w:rPr>
          <w:rFonts w:cs="Times New Roman" w:ascii="Times New Roman" w:hAnsi="Times New Roman"/>
          <w:sz w:val="24"/>
          <w:szCs w:val="24"/>
        </w:rPr>
        <w:t xml:space="preserve"> и </w:t>
      </w:r>
      <w:r>
        <w:rPr>
          <w:rStyle w:val="Emphasis"/>
          <w:rFonts w:cs="Times New Roman" w:ascii="Times New Roman" w:hAnsi="Times New Roman"/>
          <w:sz w:val="24"/>
          <w:szCs w:val="24"/>
        </w:rPr>
        <w:t>мох сфагнум</w:t>
      </w:r>
      <w:r>
        <w:rPr>
          <w:rFonts w:cs="Times New Roman" w:ascii="Times New Roman" w:hAnsi="Times New Roman"/>
          <w:sz w:val="24"/>
          <w:szCs w:val="24"/>
        </w:rPr>
        <w:t>. У кукушкина льна есть стебель, листья и ризоиды. У сфагнума ризоидов нет. Кукушкин лен — раздельнополое (двудомное) растение. Чередование поколений в его жизненном цикле рассмотрено выше. У сфагнума также происходит чередование поколений, но это однодомное растение, на котором между листьями на боковых веточках развиваются антеридии, а на верхушках — архегонии. После оплодотворения их зиготы образуется почти шарообразная коробочка, где развиваются споры.</w:t>
      </w:r>
    </w:p>
    <w:p>
      <w:pPr>
        <w:pStyle w:val="Style15"/>
        <w:rPr/>
      </w:pPr>
      <w:r>
        <w:rPr>
          <w:rStyle w:val="StrongEmphasis"/>
        </w:rPr>
        <w:t>Мох</w:t>
      </w:r>
      <w:r>
        <w:rPr/>
        <w:t xml:space="preserve"> питается так же, как и другие зелёные растения. Из почвы он получает воду и растворы минеральных солей, из воздуха поглощает углекислый газ. Из углекислого газа и воды в хлорофилловых зёрнах образуется органическое вещество.</w:t>
      </w:r>
    </w:p>
    <w:p>
      <w:pPr>
        <w:pStyle w:val="Style15"/>
        <w:rPr/>
      </w:pPr>
      <w:r>
        <w:rPr/>
        <w:t>Мох резко отличается от бактерий, водорослей, грибов и лишайников тем, что тело его имеет стебель и листья. Но настоящих корней у мха нет.</w:t>
      </w:r>
    </w:p>
    <w:p>
      <w:pPr>
        <w:pStyle w:val="Style15"/>
        <w:rPr/>
      </w:pPr>
      <w:r>
        <w:rPr>
          <w:rStyle w:val="StrongEmphasis"/>
        </w:rPr>
        <w:t>Условия жизни мха.</w:t>
      </w:r>
      <w:r>
        <w:rPr/>
        <w:t xml:space="preserve"> Мхи - очень неприхотливые растения. Они могут выдерживать большие морозы и сильное нагревание солнцем. При наступлении неблагоприятных условий (холода, сухости) они останавливаются в росте, но остаются живыми. Когда выпадают дожди и снова наступает тепло, мхи быстро оживают. Благодаря своей выносливости, они часто растут там, где другие растения не могут существовать. Вслед за лишайниками они поселяются на скалах, на стволах деревьев, на стенах и крышах старых домов. При благоприятных условиях, например, во влажных северных хвойных лесах, мхи сплошным зелёным ковром покрывают почву. При этом они вытесняют другие растения, губят иногда целые леса, образуя на их месте болота.</w:t>
      </w:r>
    </w:p>
    <w:p>
      <w:pPr>
        <w:pStyle w:val="Style15"/>
        <w:rPr/>
      </w:pPr>
      <w:r>
        <w:rPr>
          <w:rStyle w:val="StrongEmphasis"/>
        </w:rPr>
        <w:t>Размножение мха</w:t>
      </w:r>
      <w:r>
        <w:rPr/>
        <w:t xml:space="preserve"> осуществляется спорами. Летом на конце стебелька кукушкина льна можно видеть длинную тонкую ножку с бурой коробочкой наверху, внутри которой находятся мельчайшие споры. Сверху коробочку покрывает специальный войлочный колпачок, защищающий её от высыхания. Когда споры созревают, колпачок отваливается, крышечка коробочки отпадает, а споры начинают высыпаться наружу.</w:t>
      </w:r>
    </w:p>
    <w:p>
      <w:pPr>
        <w:pStyle w:val="Style15"/>
        <w:rPr/>
      </w:pPr>
      <w:r>
        <w:rPr/>
        <w:t>Попав на влажную землю, споры скоро прорастают и образуют тонкие ветвящиеся нити. На этих нитях образуются почки, дающие начало стеблям мха с листьями. Вышеупомянутые нити напоминают по своей структуре нитчатую зелёную водоросль. Такое сходство мха на начальных стадиях своего развития с водорослью указывает на отдалённое родство древних водорослей с мхами. Во взрослом состоянии мхи имеют более сложное строение по сравнению с водорослями, так как у них имеются стебель и листья. От цветковых растений мох отличается тем, что не имеет корней, цветков и не образует семян, он размножается спорами.</w:t>
      </w:r>
    </w:p>
    <w:p>
      <w:pPr>
        <w:pStyle w:val="Style15"/>
        <w:rPr/>
      </w:pPr>
      <w:r>
        <w:rPr>
          <w:rStyle w:val="StrongEmphasis"/>
        </w:rPr>
        <w:t>Мох сфагнум</w:t>
      </w:r>
      <w:r>
        <w:rPr/>
        <w:t xml:space="preserve"> называют также белым мхом, так как после высыхания он приобретает белую окраску.</w:t>
      </w:r>
    </w:p>
    <w:p>
      <w:pPr>
        <w:pStyle w:val="Style15"/>
        <w:rPr/>
      </w:pPr>
      <w:r>
        <w:rPr/>
        <w:t>В листьях сфагнума имеются живые клетки, в которых находятся хлорофилловые зёрна. Между живыми клетками расположены мёртвые клетки, имеющие отверстия. В сухом состоянии мёртвые клетки наполнены воздухом. Поэтому высушенный сфагнум имеет белый цвет. Во время дождя эти клетки впитывают огромное количество воды. При этом вес мха увеличивается в 30 - 40 раз.</w:t>
      </w:r>
    </w:p>
    <w:p>
      <w:pPr>
        <w:pStyle w:val="Style15"/>
        <w:rPr/>
      </w:pPr>
      <w:r>
        <w:rPr/>
        <w:t>Из мха образуется торф. Огромные пространства торфяных болот на севере России, на востоке (в Сибири и на Урале), на западе, а также в некоторых других регионах называют торфяным мхом, или сфагнумом.</w:t>
      </w:r>
    </w:p>
    <w:p>
      <w:pPr>
        <w:pStyle w:val="Style15"/>
        <w:rPr/>
      </w:pPr>
      <w:r>
        <w:rPr/>
        <w:t>Обычно сфагнум покрывает сплошным густым ковром всё торфяное болото. Стебельки мха растут своей верхушкой. Нижние части стебельков лишены ризоидов. Они постепенно отмирают. Отмершие части медленно разлагаются при малом доступе кислорода. Со временем в торфяном болоте накапливаются огромные запасы полуразложившихся частей сфагнума и других болотных растений. Так образуется торф. Запасы торфа в России огромны. Болота составляют около 7% всей площади страны. Торф является одним из источников топлива для промышленности. Торф используется также для удобрения полей. Особенно большую ценность как удобрение торф приобретает после подстилки его скоту, так как он хорошо впитывает жидкие отбросы.</w:t>
      </w:r>
    </w:p>
    <w:p>
      <w:pPr>
        <w:pStyle w:val="Normal"/>
        <w:spacing w:lineRule="auto" w:line="240" w:before="280" w:after="280"/>
        <w:jc w:val="both"/>
        <w:rPr/>
      </w:pPr>
      <w:r>
        <w:rPr>
          <w:rFonts w:eastAsia="Times New Roman" w:cs="Times New Roman" w:ascii="Times New Roman" w:hAnsi="Times New Roman"/>
          <w:sz w:val="24"/>
          <w:szCs w:val="24"/>
          <w:lang w:eastAsia="ru-RU"/>
        </w:rPr>
        <w:t>Сфагновые мхи растут преимущественно на болотах. Стебельки ветвистые, усажены мелкими листьями. Ризоидов у сфагнума нет, воду и минеральные соли сфагнум впитывает всей поверхностью тела. Сфагнум способен впитывать воды в 25-30 раз больше собственного веса. Это обусловлено особенностями внутреннего строения. Наряду с зелеными живыми клетками в составе стебля и листьев содержатся крупные пустые клетки с отверстиями в оболочках заполненные воздухом. Во время дождя они впитывают огромное количество воды, что вызывает переувлажнение и заболачивание земель, на которых поселяются сфагновые мхи. В сухом состоянии сфагнум имеет беловатый цвет, что обусловлено наличием большого числа пустых кл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 однодомное. Архегонии и антеридии располагаются на боковых веточках и имеют типичное строение. Из зиготы развивается спорофит - шарообразная коробочка на ножке. В коробочке формируются споры, которые дают начало новым растениям спорофита.</w:t>
      </w:r>
    </w:p>
    <w:p>
      <w:pPr>
        <w:pStyle w:val="Normal"/>
        <w:spacing w:lineRule="auto" w:line="240" w:before="280" w:after="280"/>
        <w:rPr/>
      </w:pPr>
      <w:r>
        <w:rPr>
          <w:rFonts w:eastAsia="Times New Roman" w:cs="Times New Roman" w:ascii="Times New Roman" w:hAnsi="Times New Roman"/>
          <w:sz w:val="24"/>
          <w:szCs w:val="24"/>
          <w:lang w:eastAsia="ru-RU"/>
        </w:rPr>
        <w:t xml:space="preserve">Обычно сфагнум густым ковром покрывает торфяное болото. Стебельки мха растут верхушками (2-3 см в год), нижние части постепенно отмирают и разлагаются, образуя торф. В слое торфа постоянно поддерживается низкая температура, развивается высокая кислотность, поэтому процессы гниения идут очень медленно, что способствует длительной сохранности растительных остатков. Так образуется </w:t>
      </w:r>
      <w:r>
        <w:rPr>
          <w:rFonts w:eastAsia="Times New Roman" w:cs="Times New Roman" w:ascii="Times New Roman" w:hAnsi="Times New Roman"/>
          <w:i/>
          <w:sz w:val="24"/>
          <w:szCs w:val="24"/>
          <w:lang w:eastAsia="ru-RU"/>
        </w:rPr>
        <w:t>торф</w:t>
      </w:r>
      <w:r>
        <w:rPr>
          <w:rFonts w:eastAsia="Times New Roman" w:cs="Times New Roman" w:ascii="Times New Roman" w:hAnsi="Times New Roman"/>
          <w:sz w:val="24"/>
          <w:szCs w:val="24"/>
          <w:lang w:eastAsia="ru-RU"/>
        </w:rPr>
        <w:t>. Сфагновый торф образуется очень медленно: слой в 1м - за 1000 лет и более.</w:t>
      </w:r>
    </w:p>
    <w:p>
      <w:pPr>
        <w:pStyle w:val="Style15"/>
        <w:rPr/>
      </w:pPr>
      <w:r>
        <w:rPr/>
        <w:t>Таким образом, мох - более высокоразвитое растение, чем водоросль и гриб: он имеет стебель и листья. Но настоящих корней мох не имеет. Их заменяют ризоиды. Размножаются мхи спорами. Мхи - неприхотливые растения. Они часто поселяются на камнях, вслед за лишайниками. Большое народнохозяйственное значение имеют залежи торфа, образуемые торфяным мхом - сфагнумом.</w:t>
      </w:r>
    </w:p>
    <w:p>
      <w:pPr>
        <w:pStyle w:val="Style15"/>
        <w:rPr/>
      </w:pPr>
      <w:r>
        <w:rPr/>
        <w:t xml:space="preserve">В сырых лесах и на заболоченных лугах часто встречается зелёных </w:t>
      </w:r>
      <w:r>
        <w:rPr>
          <w:rStyle w:val="StrongEmphasis"/>
        </w:rPr>
        <w:t>мох - кукушкин лён</w:t>
      </w:r>
      <w:r>
        <w:rPr/>
        <w:t>. Его стебельки растут очень густо, образуя зелёные ковры и кочки.</w:t>
      </w:r>
    </w:p>
    <w:p>
      <w:pPr>
        <w:pStyle w:val="Style15"/>
        <w:rPr/>
      </w:pPr>
      <w:r>
        <w:rPr/>
        <w:t>Рассмотрим одно растение кукушкина льна. Оно имеет тонкий стебель, растущий вертикально вверх. Стебель густо усажен зелёными узкими листочками. При рассмотрении листочка мха под микроскопом в клетках его мякоти видны хлорофилловые зёрна. Корней мох не имеет. Вместо корней на подземной части стебля имеются тонкие нитевидные выросты. Они называются ризоидами. При помощи ризоидов мох всасывает воду и растворы минеральных солей из поч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етофит многолетний, самостоятельно живущий; спорофит однолетний, паразитирующий на гаметоф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самых распространенных мхов. Обитает в сырых местах под пологом ели или сосны. Стебли прямостоячие, неветвистые, высотой 15-30 см. Стебли густо покрыты жесткими мелкими листьями. От подземной части стебля отходят многочисленные ризоиды. Кукушкин лен способен впитывать воду в количестве в 4 раза превышающим его собственный вес. </w:t>
      </w:r>
    </w:p>
    <w:p>
      <w:pPr>
        <w:pStyle w:val="Normal"/>
        <w:spacing w:lineRule="auto" w:line="240" w:before="280" w:after="280"/>
        <w:rPr/>
      </w:pPr>
      <w:r>
        <w:rPr>
          <w:rFonts w:eastAsia="Times New Roman" w:cs="Times New Roman" w:ascii="Times New Roman" w:hAnsi="Times New Roman"/>
          <w:sz w:val="24"/>
          <w:szCs w:val="24"/>
          <w:lang w:eastAsia="ru-RU"/>
        </w:rPr>
        <w:t>Благодаря образованию густой дернины кукушкин лен способствует поверхностному накоплению влаги и заболачиванию местности. Этот мох является основным компонентом нижнего яруса некоторых таежных лесов, получивших название лесов-долгомошников.</w:t>
      </w:r>
    </w:p>
    <w:p>
      <w:pPr>
        <w:pStyle w:val="Normal"/>
        <w:spacing w:lineRule="auto" w:line="240" w:before="280" w:after="280"/>
        <w:jc w:val="both"/>
        <w:rPr/>
      </w:pPr>
      <w:r>
        <w:rPr>
          <w:rFonts w:eastAsia="Times New Roman" w:cs="Times New Roman" w:ascii="Times New Roman" w:hAnsi="Times New Roman"/>
          <w:sz w:val="24"/>
          <w:szCs w:val="24"/>
          <w:lang w:eastAsia="ru-RU"/>
        </w:rPr>
        <w:t>Кукушкин лен -</w:t>
      </w:r>
      <w:r>
        <w:rPr>
          <w:rFonts w:eastAsia="Times New Roman" w:cs="Times New Roman" w:ascii="Times New Roman" w:hAnsi="Times New Roman"/>
          <w:i/>
          <w:sz w:val="24"/>
          <w:szCs w:val="24"/>
          <w:lang w:eastAsia="ru-RU"/>
        </w:rPr>
        <w:t xml:space="preserve"> двудомное растение</w:t>
      </w:r>
      <w:r>
        <w:rPr>
          <w:rFonts w:eastAsia="Times New Roman" w:cs="Times New Roman" w:ascii="Times New Roman" w:hAnsi="Times New Roman"/>
          <w:sz w:val="24"/>
          <w:szCs w:val="24"/>
          <w:lang w:eastAsia="ru-RU"/>
        </w:rPr>
        <w:t xml:space="preserve"> (т.е. существуют мужские и женские раст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верхушках мужских особей развиваются </w:t>
      </w:r>
      <w:r>
        <w:rPr>
          <w:rFonts w:eastAsia="Times New Roman" w:cs="Times New Roman" w:ascii="Times New Roman" w:hAnsi="Times New Roman"/>
          <w:i/>
          <w:sz w:val="24"/>
          <w:szCs w:val="24"/>
          <w:lang w:eastAsia="ru-RU"/>
        </w:rPr>
        <w:t xml:space="preserve">антеридии </w:t>
      </w:r>
      <w:r>
        <w:rPr>
          <w:rFonts w:eastAsia="Times New Roman" w:cs="Times New Roman" w:ascii="Times New Roman" w:hAnsi="Times New Roman"/>
          <w:sz w:val="24"/>
          <w:szCs w:val="24"/>
          <w:lang w:eastAsia="ru-RU"/>
        </w:rPr>
        <w:t>- мужские половые органы, в которых образуются в большом количестве сперматозоиды. Антеридии имеют мешковидную форму и окружены красно-бурыми листья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верхушках женских особей развиваются женские половые органы - </w:t>
      </w:r>
      <w:r>
        <w:rPr>
          <w:rFonts w:eastAsia="Times New Roman" w:cs="Times New Roman" w:ascii="Times New Roman" w:hAnsi="Times New Roman"/>
          <w:i/>
          <w:sz w:val="24"/>
          <w:szCs w:val="24"/>
          <w:lang w:eastAsia="ru-RU"/>
        </w:rPr>
        <w:t>архегонии.</w:t>
      </w:r>
      <w:r>
        <w:rPr>
          <w:rFonts w:eastAsia="Times New Roman" w:cs="Times New Roman" w:ascii="Times New Roman" w:hAnsi="Times New Roman"/>
          <w:sz w:val="24"/>
          <w:szCs w:val="24"/>
          <w:lang w:eastAsia="ru-RU"/>
        </w:rPr>
        <w:t xml:space="preserve"> Архегонии имеют колбовидную форму, на дне архегония образуется одна яйцекле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осуществляется в присутствии воды (во время дождя или обильной росы). Двужгутиковые сперматозоиды проникают в архегоний и оплодотворяют яйцеклетку. Образуется </w:t>
      </w:r>
      <w:r>
        <w:rPr>
          <w:rFonts w:eastAsia="Times New Roman" w:cs="Times New Roman" w:ascii="Times New Roman" w:hAnsi="Times New Roman"/>
          <w:i/>
          <w:sz w:val="24"/>
          <w:szCs w:val="24"/>
          <w:lang w:eastAsia="ru-RU"/>
        </w:rPr>
        <w:t>зигота.</w:t>
      </w:r>
      <w:r>
        <w:rPr>
          <w:rFonts w:eastAsia="Times New Roman" w:cs="Times New Roman" w:ascii="Times New Roman" w:hAnsi="Times New Roman"/>
          <w:sz w:val="24"/>
          <w:szCs w:val="24"/>
          <w:lang w:eastAsia="ru-RU"/>
        </w:rPr>
        <w:t xml:space="preserve"> Из нее на верхушке женского гаметофита вырастает </w:t>
      </w:r>
      <w:r>
        <w:rPr>
          <w:rFonts w:eastAsia="Times New Roman" w:cs="Times New Roman" w:ascii="Times New Roman" w:hAnsi="Times New Roman"/>
          <w:i/>
          <w:sz w:val="24"/>
          <w:szCs w:val="24"/>
          <w:lang w:eastAsia="ru-RU"/>
        </w:rPr>
        <w:t>спорофит</w:t>
      </w:r>
      <w:r>
        <w:rPr>
          <w:rFonts w:eastAsia="Times New Roman" w:cs="Times New Roman" w:ascii="Times New Roman" w:hAnsi="Times New Roman"/>
          <w:sz w:val="24"/>
          <w:szCs w:val="24"/>
          <w:lang w:eastAsia="ru-RU"/>
        </w:rPr>
        <w:t xml:space="preserve">, имеющий вид коробочки на ножке. Коробочка сверху прикрыта колпачком. Внутри коробочки образуется спорангий, в нем после мейотического деления формируются </w:t>
      </w:r>
      <w:r>
        <w:rPr>
          <w:rFonts w:eastAsia="Times New Roman" w:cs="Times New Roman" w:ascii="Times New Roman" w:hAnsi="Times New Roman"/>
          <w:i/>
          <w:sz w:val="24"/>
          <w:szCs w:val="24"/>
          <w:lang w:eastAsia="ru-RU"/>
        </w:rPr>
        <w:t>сп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зревания спор колпачок, а затем крышечка отпадают, и споры рассеиваются и разносятся ветром. В благоприятных условиях из них вырастают тонкие зеленые ветвящиеся нити - протонемы. На нити образуются «почки», которые дают начало новым растениям гаметофитов.</w:t>
      </w:r>
    </w:p>
    <w:p>
      <w:pPr>
        <w:pStyle w:val="Style15"/>
        <w:rPr/>
      </w:pPr>
      <w:r>
        <w:rPr>
          <w:b/>
          <w:bCs/>
        </w:rPr>
        <w:t>Отличия кукушкина льна от сфагнума</w:t>
      </w:r>
      <w:r>
        <w:rPr/>
        <w:t xml:space="preserve">: </w:t>
        <w:br/>
        <w:t xml:space="preserve">1.Кукушкин лен-зеленый мох, сфагнум-белый мох, торфяной </w:t>
        <w:br/>
        <w:t xml:space="preserve">2. У кукушкина льна есть ризоиды, у сфагнума-нет </w:t>
        <w:br/>
        <w:t xml:space="preserve">3. У кукушкина льна стебель не ветвится, а у сфагнума-есть ветви трех видов </w:t>
        <w:br/>
        <w:t xml:space="preserve">4. В листьях у кукушкина льна нет мертвых клеток, а у сфагнума их большое количество, это воздухоносные клетки, способные к поглощению влаги </w:t>
        <w:br/>
        <w:t xml:space="preserve">5. Клетки сфагнума способны образовывать бактерицидные вещества (карболовую кислоту), кукушкин лен-нет </w:t>
        <w:br/>
        <w:t xml:space="preserve">6. Коробочки со спорами у кукушкина льна имеют волосистый колпачек и вытянутую форму, у сфагнума они без колпачка и округлые </w:t>
        <w:br/>
        <w:t xml:space="preserve">7. У кукушкина льна растения мужские и женские, а у сфагнума- обоеполые </w:t>
        <w:br/>
        <w:t xml:space="preserve">8. Коробочки со спорами у кукушкина льна располагаются на верхушках женских растений по одной, а у сфагнума по 3-5 </w:t>
      </w:r>
    </w:p>
    <w:p>
      <w:pPr>
        <w:pStyle w:val="Normal"/>
        <w:tabs>
          <w:tab w:val="clear" w:pos="708"/>
          <w:tab w:val="left" w:pos="360" w:leader="none"/>
          <w:tab w:val="left" w:pos="709"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04:00Z</dcterms:created>
  <dc:creator>Елена</dc:creator>
  <dc:description/>
  <dc:language>en-US</dc:language>
  <cp:lastModifiedBy>Елена</cp:lastModifiedBy>
  <dcterms:modified xsi:type="dcterms:W3CDTF">2011-12-02T16:20:00Z</dcterms:modified>
  <cp:revision>3</cp:revision>
  <dc:subject/>
  <dc:title/>
</cp:coreProperties>
</file>