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ечер «О ПОЛЬЗЕ ЯБЛОК».</w:t>
      </w:r>
    </w:p>
    <w:p>
      <w:pPr>
        <w:pStyle w:val="Normal"/>
        <w:jc w:val="center"/>
        <w:rPr>
          <w:b/>
          <w:b/>
          <w:sz w:val="28"/>
          <w:szCs w:val="28"/>
        </w:rPr>
      </w:pPr>
      <w:r>
        <w:rPr>
          <w:b/>
          <w:sz w:val="28"/>
          <w:szCs w:val="28"/>
        </w:rPr>
        <w:t>(10-11 классы)</w:t>
      </w:r>
    </w:p>
    <w:p>
      <w:pPr>
        <w:pStyle w:val="Normal"/>
        <w:rPr/>
      </w:pPr>
      <w:r>
        <w:rPr/>
        <w:tab/>
        <w:t>Вечер проводится в виде «круглого стола». Для оформления зала можно использовать искусственные ветви цветущей яблони, слайды с изображением яблоневых садов, корзины с яблоками, выпечку, пакеты с яблочным соком, банки компота, конфеты, в названии которых упоминаются яблоки (например, мармелад в шоколаде «Яблонька») и т.д.</w:t>
      </w:r>
    </w:p>
    <w:p>
      <w:pPr>
        <w:pStyle w:val="Normal"/>
        <w:rPr/>
      </w:pPr>
      <w:r>
        <w:rPr/>
        <w:tab/>
        <w:t>Праздник состоит из двух частей: импровизированного «круглого стола», дегустации яб</w:t>
        <w:softHyphen/>
        <w:t>лок, а также различных блюд из них.</w:t>
      </w:r>
    </w:p>
    <w:p>
      <w:pPr>
        <w:pStyle w:val="Normal"/>
        <w:rPr/>
      </w:pPr>
      <w:r>
        <w:rPr/>
        <w:tab/>
      </w:r>
      <w:r>
        <w:rPr>
          <w:i/>
        </w:rPr>
        <w:t>(Звучит песня Е.Мартынова «Яблони в цвету». За столом – ведущие и историк.)</w:t>
      </w:r>
    </w:p>
    <w:p>
      <w:pPr>
        <w:pStyle w:val="Normal"/>
        <w:rPr/>
      </w:pPr>
      <w:r>
        <w:rPr>
          <w:b/>
        </w:rPr>
        <w:t xml:space="preserve">Ведущий 1. </w:t>
      </w:r>
      <w:r>
        <w:rPr/>
        <w:t>здравствуйте, уважаемые зрители! Как вы уже догадались, наш разговор пойдёт о яблоках – этих привычных нам всем фруктах. Казалось бы, что удивительного можно узнать о яблоне и её плодах? А знаете ли вы, когда человек научился возделывать культурные сорта яб</w:t>
        <w:softHyphen/>
        <w:t>лок?</w:t>
      </w:r>
    </w:p>
    <w:p>
      <w:pPr>
        <w:pStyle w:val="Normal"/>
        <w:rPr/>
      </w:pPr>
      <w:r>
        <w:rPr>
          <w:b/>
        </w:rPr>
        <w:t xml:space="preserve">Историк. </w:t>
      </w:r>
      <w:r>
        <w:rPr/>
        <w:t xml:space="preserve">Установить точную дату, конечно трудно. Но есть данные, что яблони были введены в культуру не менее пяти тысяч лет назад древними греками. Оттуда они распространились сначала по странам Западной Европы, а затем и по всему миру. При археологических раскопках в Новгороде в слоях. Относящихся к </w:t>
      </w:r>
      <w:r>
        <w:rPr>
          <w:lang w:val="en-US"/>
        </w:rPr>
        <w:t>XII</w:t>
      </w:r>
      <w:r>
        <w:rPr/>
        <w:t>в., были обнаружены яблоневые семечки, найдено це</w:t>
        <w:softHyphen/>
        <w:t>лое яблоко небольшого размера. Но предположительно культурного происхождения.</w:t>
      </w:r>
    </w:p>
    <w:p>
      <w:pPr>
        <w:pStyle w:val="Normal"/>
        <w:rPr/>
      </w:pPr>
      <w:r>
        <w:rPr/>
        <w:tab/>
        <w:t>В начале нынешнего тысячелетия яблоневые сады были распространены в Киевской Руси. Когда Юрий Долгорукий, основатель Москвы, переезжал в Московию, он вызвал из Киева опытных садовников и посадил на княжеской усадьбе плодовый сад, где росли яблони и груши. Иностранные гости, посещавшие Москву, давали высокую оценку русским садам и ка</w:t>
        <w:softHyphen/>
        <w:t>честву плодов.</w:t>
      </w:r>
    </w:p>
    <w:p>
      <w:pPr>
        <w:pStyle w:val="Normal"/>
        <w:rPr/>
      </w:pPr>
      <w:r>
        <w:rPr/>
        <w:tab/>
        <w:t xml:space="preserve">Не оставил без внимания садоводство и Пётр </w:t>
      </w:r>
      <w:r>
        <w:rPr>
          <w:lang w:val="en-US"/>
        </w:rPr>
        <w:t>I</w:t>
      </w:r>
      <w:r>
        <w:rPr/>
        <w:t>. После взятия Азова в 1696г. он дал указа</w:t>
        <w:softHyphen/>
        <w:t>ние разводить на Дону сады и закладывать питомники не только отечественных сортов яблок, но и лучших сортов других плодов деревьев.</w:t>
      </w:r>
    </w:p>
    <w:p>
      <w:pPr>
        <w:pStyle w:val="Normal"/>
        <w:rPr/>
      </w:pPr>
      <w:r>
        <w:rPr/>
        <w:tab/>
        <w:t>В Поволжье выведение различных сортов яблонь занимался Мичурин.</w:t>
      </w:r>
    </w:p>
    <w:p>
      <w:pPr>
        <w:pStyle w:val="Normal"/>
        <w:rPr/>
      </w:pPr>
      <w:r>
        <w:rPr>
          <w:b/>
        </w:rPr>
        <w:t xml:space="preserve">Ведущий 2. </w:t>
      </w:r>
      <w:r>
        <w:rPr/>
        <w:t>Интересно, а откуда произошло название «яблоня»?</w:t>
      </w:r>
    </w:p>
    <w:p>
      <w:pPr>
        <w:pStyle w:val="Normal"/>
        <w:rPr/>
      </w:pPr>
      <w:r>
        <w:rPr>
          <w:b/>
        </w:rPr>
        <w:t xml:space="preserve">Историк. </w:t>
      </w:r>
      <w:r>
        <w:rPr/>
        <w:t>В старославянском языке она называлась «Аблонь». В дренерусском языке твёрдое «а» ассимилировалось – стали говорить «яблонь». Так она и теперь называется у чехов и поля</w:t>
        <w:softHyphen/>
        <w:t>ков. У болгар нет различия в названиях между яблоней и яблоком: и то и другое – «ябълка».</w:t>
      </w:r>
    </w:p>
    <w:p>
      <w:pPr>
        <w:pStyle w:val="Normal"/>
        <w:rPr/>
      </w:pPr>
      <w:r>
        <w:rPr/>
        <w:tab/>
        <w:t>Корень слова «яблоня», как предполагают лингвисты, был взят у кельтов, живших на ниж</w:t>
        <w:softHyphen/>
        <w:t>нем Дунае. Там яблоню называли «абла», а древние германцы – «апля». Это ещё раз под</w:t>
        <w:softHyphen/>
        <w:t>тверждает версию о том, что к славянам культурные формы яблони попали с Запада.</w:t>
      </w:r>
    </w:p>
    <w:p>
      <w:pPr>
        <w:pStyle w:val="Normal"/>
        <w:rPr/>
      </w:pPr>
      <w:r>
        <w:rPr>
          <w:b/>
        </w:rPr>
        <w:t xml:space="preserve">Ведущий 3. </w:t>
      </w:r>
      <w:r>
        <w:rPr/>
        <w:t>Шли века, развивалась наука. Яблоки, как и многие другие фрукты, были подверг</w:t>
        <w:softHyphen/>
        <w:t>нуты всестороннему изучению. Учёные исследовали их химический состав и воздействие на организм человека.</w:t>
      </w:r>
    </w:p>
    <w:p>
      <w:pPr>
        <w:pStyle w:val="Normal"/>
        <w:rPr/>
      </w:pPr>
      <w:r>
        <w:rPr/>
        <w:tab/>
        <w:t>Я приглашаю принять участие в нашем «круглом столе» специалистов в области меди</w:t>
        <w:softHyphen/>
        <w:t>цины и биохимии.</w:t>
      </w:r>
    </w:p>
    <w:p>
      <w:pPr>
        <w:pStyle w:val="Normal"/>
        <w:rPr/>
      </w:pPr>
      <w:r>
        <w:rPr>
          <w:b/>
        </w:rPr>
        <w:t xml:space="preserve">Врач 1. </w:t>
      </w:r>
      <w:r>
        <w:rPr/>
        <w:t xml:space="preserve">О том, что вообще все фрукты и овощи, а в частности яблоки, полезны, знает каждый. Нередко слышишь такие слова: «Ешьте побольше яблок, особенно антоновку: они очень богаты железом и витамином </w:t>
      </w:r>
      <w:r>
        <w:rPr>
          <w:lang w:val="en-US"/>
        </w:rPr>
        <w:t>C</w:t>
      </w:r>
      <w:r>
        <w:rPr/>
        <w:t>». Так ли это? На самом деле яблоки не особенно богаты железом. Бо</w:t>
        <w:softHyphen/>
        <w:t>лее того, они содержат его порой меньше, чем те же ягоды и особенно вишня. Другое дело, что соли железа, содержащиеся в яблоках, лучше усваиваются организмом, поскольку они нахо</w:t>
        <w:softHyphen/>
        <w:t>дятся в благоприятном соотношении с витаминами. Но это касается вообще всех сортов яблок, а не только антоновки. Кстати, и по содержанию аскорбиновой кислоты этот сорт яблок зани</w:t>
        <w:softHyphen/>
        <w:t>мает далеко не первое место среди других. Наиболее богатыми этим витамином ренет Кичу</w:t>
        <w:softHyphen/>
        <w:t>нова, Крожельское прозрачное, Оранжевое, Толисааре, а антоновка относится к средневита</w:t>
        <w:softHyphen/>
        <w:t>минным сортам. В яблоках сортов Уэлси, Джонатан, ренет Симиренко витамина С вообще в 10 раз меньше, чем в высоковитаминных сортах.</w:t>
      </w:r>
    </w:p>
    <w:p>
      <w:pPr>
        <w:pStyle w:val="Normal"/>
        <w:rPr/>
      </w:pPr>
      <w:r>
        <w:rPr>
          <w:b/>
        </w:rPr>
        <w:t xml:space="preserve">Биохимик 1. </w:t>
      </w:r>
      <w:r>
        <w:rPr/>
        <w:t xml:space="preserve"> В специализированной лаборатории по изучению биоактивных веществ плодово-ягодных растений при Уральском политехническом институте был изучен химический состав и проверено более 350 сортов яблок. И вот что было установлено. В любом яблоке есть витамины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5</w:t>
      </w:r>
      <w:r>
        <w:rPr/>
        <w:t xml:space="preserve">, </w:t>
      </w:r>
      <w:r>
        <w:rPr>
          <w:lang w:val="en-US"/>
        </w:rPr>
        <w:t>PP</w:t>
      </w:r>
      <w:r>
        <w:rPr/>
        <w:t xml:space="preserve">, </w:t>
      </w:r>
      <w:r>
        <w:rPr>
          <w:lang w:val="en-US"/>
        </w:rPr>
        <w:t>C</w:t>
      </w:r>
      <w:r>
        <w:rPr/>
        <w:t xml:space="preserve">, </w:t>
      </w:r>
      <w:r>
        <w:rPr>
          <w:lang w:val="en-US"/>
        </w:rPr>
        <w:t>K</w:t>
      </w:r>
      <w:r>
        <w:rPr/>
        <w:t xml:space="preserve">, </w:t>
      </w:r>
      <w:r>
        <w:rPr>
          <w:lang w:val="en-US"/>
        </w:rPr>
        <w:t>E</w:t>
      </w:r>
      <w:r>
        <w:rPr/>
        <w:t xml:space="preserve">, </w:t>
      </w:r>
      <w:r>
        <w:rPr>
          <w:lang w:val="en-US"/>
        </w:rPr>
        <w:t>P</w:t>
      </w:r>
      <w:r>
        <w:rPr/>
        <w:t>, каротин. Но тем не менее нельзя рассматривать яблоки как универсальный поливитаминный конгломерат. Дело в том, что содержание подавляющего большинства перечисленных витаминов в яблоках слишком мало.</w:t>
      </w:r>
    </w:p>
    <w:p>
      <w:pPr>
        <w:pStyle w:val="Normal"/>
        <w:rPr/>
      </w:pPr>
      <w:r>
        <w:rPr/>
        <w:tab/>
        <w:t>Взять, к примеру, витамин Е, обеспеченность которым наряду с витаминами А и С помогает организму успешно противостоять раковым заболеваниям. Так вот, в 100г яблока содержится всего 0,2 мг витамина Е, тогда как суточная норма его для взрослого человека составляет по 20 мг. Следовательно, чтобы получить эту дозу, человек должен ежедневно съедать по 10 яблок, а это просто нереально. Значит, следует поискать другие плоды для этой цели. Например, можно воспользоваться тем же шиповником, боярышником или рябиной, которые очень богаты витамином Е.</w:t>
      </w:r>
    </w:p>
    <w:p>
      <w:pPr>
        <w:pStyle w:val="Normal"/>
        <w:rPr/>
      </w:pPr>
      <w:r>
        <w:rPr/>
        <w:tab/>
        <w:t>А с витамином Р совершенно другая картина: самые бедные им яблоки содержат по 30-50 мг на 100г плодов. Суточная потребность человека в этом соединении 50-100 мг. Витамин Р оказывает капилляроукрепляющий эффект. В нём нуждаются люди, страдающие артериальной гипертонией. Эксперименты показали, что яблоками с повышенным содержанием витамина Р вполне можно лечить лёгкие формы гипертонической болезни без каких-либо дополнительных медикаментозных средств.</w:t>
      </w:r>
    </w:p>
    <w:p>
      <w:pPr>
        <w:pStyle w:val="Normal"/>
        <w:rPr/>
      </w:pPr>
      <w:r>
        <w:rPr>
          <w:b/>
        </w:rPr>
        <w:t xml:space="preserve">Врач 2. </w:t>
      </w:r>
      <w:r>
        <w:rPr/>
        <w:t>хочу добавить, что яблоки с высоким содержанием витамина Р очень полезны людям с повышенной ломкостью кровеносных сосудов (склерозом). Пытаясь объяснить снижение смертности от болезней сосудов головного мозга, которое наблюдается в Англии в последние несколько десятилетий, английские учёные выдвинули предположение, что это связано с увеличением потребления свежих фруктов и овощей.</w:t>
      </w:r>
    </w:p>
    <w:p>
      <w:pPr>
        <w:pStyle w:val="Normal"/>
        <w:rPr/>
      </w:pPr>
      <w:r>
        <w:rPr/>
        <w:tab/>
        <w:t xml:space="preserve">Выяснилось, что ломкость артерий у гипертоников возникает от недостатка витамина Р и аскорбиновой кислоты в организме. Кроме того, важное имеет соотношение в клетках ионов калия и натрия. В свежих овощах и фруктах всегда много калия и мало натрия. Натрий, как известно, задерживает воздух воду в организме, а калий наоборот, способствует её удалению. Тем самым калий способствует снижению повышенного артериального давления. Вот почему увеличение потребления овощей, фруктов, и в частности яблок, можно рассматривать как существенную меру в предупреждении болезней сосудов головного мозга.  </w:t>
      </w:r>
    </w:p>
    <w:p>
      <w:pPr>
        <w:pStyle w:val="Normal"/>
        <w:rPr/>
      </w:pPr>
      <w:r>
        <w:rPr>
          <w:b/>
        </w:rPr>
        <w:t xml:space="preserve">Врач 3. </w:t>
      </w:r>
      <w:r>
        <w:rPr/>
        <w:t xml:space="preserve">Есть интересные данные о том, что включение в ежедневный рацион детей и взрослых от 1 до 3 яблок (разумеется, соответствующих сортов) способно снизить  число простудных заболеваний примерно в 2 раза. Там, американский учёный Г.Лукас, изучая состояние здоровья 500 студентов Мичиганского университета, выяснил. Что на долю простудных заболеваний и гипертонии приходится 66% всех заболеваний. После включения яблок в ежедневный рацион студентов число простуд снизилось в 3 раза, а случаев гипертонии – в 6 раз. </w:t>
      </w:r>
    </w:p>
    <w:p>
      <w:pPr>
        <w:pStyle w:val="Normal"/>
        <w:rPr/>
      </w:pPr>
      <w:r>
        <w:rPr>
          <w:b/>
        </w:rPr>
        <w:t xml:space="preserve">Ведущий 1. </w:t>
      </w:r>
      <w:r>
        <w:rPr/>
        <w:t>Однако не только витаминами определяется польза яблок. В яблоках содержатся пектиновые вещества. По сравнению с земляникой, грушей, малиной, крыжовником и некоторыми другими фруктами и ягодами их существенно больше. А что такое пектины и какую роль они играют в нашем организме?</w:t>
      </w:r>
    </w:p>
    <w:p>
      <w:pPr>
        <w:pStyle w:val="Normal"/>
        <w:rPr/>
      </w:pPr>
      <w:r>
        <w:rPr>
          <w:b/>
        </w:rPr>
        <w:t xml:space="preserve">Биохимик. </w:t>
      </w:r>
      <w:r>
        <w:rPr/>
        <w:t>Пектины – это высокомолекулярные углеводы, которые содержатся в межклеточных перегородках и клеточном соке. Пектиновые вещества не перевариваются в желудочно-кишечном тракте. Они адсорбируют ядовитые вещества, которые таким образом выводятся из организма. Особенно много вредных веществ образуется, например, при воспалительных заболеваниях кишечника (так называемые колиты). Именно поэтому сырые тёртые яблоки – одно из лучших средств от расстройства желудка. Способствуют лечению таких заболеваний не только пектины, но и содержащиеся в яблоках антимикробные соединения типа лизоцима, а также фитонциды и дубильные вещества. Те и другие губительно действуют на болезнетворные микробы и тем самым оказывают нормализующее действие на микрофлору кишечника.</w:t>
      </w:r>
    </w:p>
    <w:p>
      <w:pPr>
        <w:pStyle w:val="Normal"/>
        <w:rPr/>
      </w:pPr>
      <w:r>
        <w:rPr>
          <w:b/>
        </w:rPr>
        <w:t xml:space="preserve">Врач 3. </w:t>
      </w:r>
      <w:r>
        <w:rPr/>
        <w:t xml:space="preserve">Одно из первых научных сообщений об антимикробной активности яблок касалось известного сорта – антоновки. Было обнаружено, что сок этих яблок убивает некоторые болезнетворные микробы, в том числе и возбудителя дизентерии. В дальнейшем оказалось, что антимикробное действие оказывают почти все сорта яблок, особенно мелкоплодные. Существенное значение при этом имеет кислотность сока, а также содержание дубильных веществ (например, катехинов), которое у яблок различных сортов тоже неодинаково. </w:t>
      </w:r>
    </w:p>
    <w:p>
      <w:pPr>
        <w:pStyle w:val="Normal"/>
        <w:rPr/>
      </w:pPr>
      <w:r>
        <w:rPr/>
        <w:tab/>
        <w:t>Накоплен определённый опыт по применению яблок для лечения колитов. Первые 2-3 дня во время обострения заболевания яблоки используют в виде отваров и соков, получаемых из терпких сортов. Далее необходимо проведение «яблочных дней», когда используется протёртая яблочная мякоть по 1,5-2кг в день, а другая пища исключается (речь идёт о лечении взрослых). Кашица употребляется в 5-6 приёмов в течение 1-3 дней. Кстати, помимо яблок, полезны для лечения колитов отвары и кашицы из пресных терпких плодов, например мелких груш.</w:t>
      </w:r>
    </w:p>
    <w:p>
      <w:pPr>
        <w:pStyle w:val="Normal"/>
        <w:rPr/>
      </w:pPr>
      <w:r>
        <w:rPr>
          <w:b/>
        </w:rPr>
        <w:t xml:space="preserve">Ведущий 2. </w:t>
      </w:r>
      <w:r>
        <w:rPr/>
        <w:t>А я знаю, что у пектинов есть ещё одно замечательное свойство: они обладают способностью связывать и выводить из организма ядовитые тяжёлые металлы.</w:t>
      </w:r>
    </w:p>
    <w:p>
      <w:pPr>
        <w:pStyle w:val="Normal"/>
        <w:rPr/>
      </w:pPr>
      <w:r>
        <w:rPr>
          <w:b/>
        </w:rPr>
        <w:t xml:space="preserve">Врач 3. </w:t>
      </w:r>
      <w:r>
        <w:rPr/>
        <w:t>Пектины действительно выводят из организма некоторые тяжёлые металлы – свинец, медь, кобальт. Поэтому яблочная диета бывает полезна и тем людям, которые работают на вредных производствах (типографии, гальванические цехи и т. д.). однако для того, чтобы пектины оказывали целебный эффект, надо потреблять их в день не менее 5-10г, т. е. съедать не менее пяти яблок.</w:t>
      </w:r>
    </w:p>
    <w:p>
      <w:pPr>
        <w:pStyle w:val="Normal"/>
        <w:rPr/>
      </w:pPr>
      <w:r>
        <w:rPr>
          <w:b/>
        </w:rPr>
        <w:t xml:space="preserve">Врач 1. </w:t>
      </w:r>
      <w:r>
        <w:rPr/>
        <w:t>В яблоках содержится сбалансированный комплекс сахаров. Глюкоза, фруктоза и сахароза не вызывают перенасыщение крови сахаром (так называемую гипергликемию), поэтому потребление яблок не противопоказано людям, страдающим сахарным диабетом.</w:t>
      </w:r>
    </w:p>
    <w:p>
      <w:pPr>
        <w:pStyle w:val="Normal"/>
        <w:rPr/>
      </w:pPr>
      <w:r>
        <w:rPr/>
        <w:tab/>
        <w:t>Одновременное присутствие в яблоках солей железа и фолиевой кислоты – стимулятора кроветворения – делает их полезными для предупреждения малокровия.</w:t>
      </w:r>
    </w:p>
    <w:p>
      <w:pPr>
        <w:pStyle w:val="Normal"/>
        <w:rPr/>
      </w:pPr>
      <w:r>
        <w:rPr>
          <w:b/>
        </w:rPr>
        <w:t xml:space="preserve">Врач 3. </w:t>
      </w:r>
      <w:r>
        <w:rPr/>
        <w:t>Не будем забывать, что немалую ценность также представляют содержащиеся в яблоках соли калия. Они вместе с танинами препятствуют образованию в организме мочевой кислоты (при подагре она накапливается в суставах и мышцах). В яблоках содержится хлорогеновая кислота, которая важна для нормальной деятельности печени и почек. Наряду с калием она обладает желчегонным и мочегонным действием.</w:t>
      </w:r>
    </w:p>
    <w:p>
      <w:pPr>
        <w:pStyle w:val="Normal"/>
        <w:rPr>
          <w:i/>
          <w:i/>
        </w:rPr>
      </w:pPr>
      <w:r>
        <w:rPr>
          <w:i/>
        </w:rPr>
        <w:t>(Музыкальная пауза. На сцене – косметолог. Перед ним на столе разнообразные продукты, входящие в состав масок.)</w:t>
      </w:r>
    </w:p>
    <w:p>
      <w:pPr>
        <w:pStyle w:val="Normal"/>
        <w:rPr/>
      </w:pPr>
      <w:r>
        <w:rPr>
          <w:b/>
        </w:rPr>
        <w:t xml:space="preserve">Ведущий 1. </w:t>
      </w:r>
      <w:r>
        <w:rPr/>
        <w:t>Ай-да яблоки! Вот это широта лечебного диапазона! Воистину начнёшь верить, что яблоки – чуть ли не универсальное профилактическое и лечебное средство. Но это ещё не всё. Яблоки могут сказать своё слово и в косметологии.</w:t>
      </w:r>
    </w:p>
    <w:p>
      <w:pPr>
        <w:pStyle w:val="Normal"/>
        <w:rPr/>
      </w:pPr>
      <w:r>
        <w:rPr>
          <w:b/>
        </w:rPr>
        <w:t xml:space="preserve">Косметолог. </w:t>
      </w:r>
      <w:r>
        <w:rPr/>
        <w:t>С удовольствием рекомендую своим пациентам маски с использованием яблок. Приготовьте бумагу и карандаш, и я расскажу о том, как нужно правильно делать маску в зависимости от типа вашей кожи.</w:t>
      </w:r>
    </w:p>
    <w:p>
      <w:pPr>
        <w:pStyle w:val="Normal"/>
        <w:rPr/>
      </w:pPr>
      <w:r>
        <w:rPr/>
        <w:tab/>
        <w:t>Маски наносят по определённым линиям: от подбородка к вискам, от верхней губы к мочке уха, от носа к вискам. Вокруг глаз кожу смазывают питательным кремом, а маску не накладывают.</w:t>
      </w:r>
    </w:p>
    <w:p>
      <w:pPr>
        <w:pStyle w:val="Normal"/>
        <w:rPr/>
      </w:pPr>
      <w:r>
        <w:rPr/>
        <w:tab/>
        <w:t>Наибольший эффект маски дают, если их делают после горячего компресса или паровой ванны. Время действия масок обычно ограничивают 15-30 мин. После наложения маски необходимо расслабиться, лицо должно быть неподвижным и спокойным. Снимают маску легко, без усилий, не растягивая кожу. После процедуры обязательно протирают кожу лосьоном или смазывают кремом, соответствующим типу вашей кожи.</w:t>
      </w:r>
    </w:p>
    <w:p>
      <w:pPr>
        <w:pStyle w:val="Normal"/>
        <w:rPr/>
      </w:pPr>
      <w:r>
        <w:rPr/>
        <w:tab/>
        <w:t>Достаточно делать маски 1-2 раза в неделю. Курс может составлять 15-20 процедур, при необходимости его можно повторить через 1,5-2 месяца.</w:t>
      </w:r>
    </w:p>
    <w:p>
      <w:pPr>
        <w:pStyle w:val="Normal"/>
        <w:rPr/>
      </w:pPr>
      <w:r>
        <w:rPr/>
        <w:tab/>
        <w:t>Итак, рецепты питательных масок.</w:t>
      </w:r>
    </w:p>
    <w:p>
      <w:pPr>
        <w:pStyle w:val="Normal"/>
        <w:rPr/>
      </w:pPr>
      <w:r>
        <w:rPr>
          <w:i/>
          <w:u w:val="single"/>
        </w:rPr>
        <w:t>Для нормальной кожи</w:t>
      </w:r>
      <w:r>
        <w:rPr>
          <w:i/>
        </w:rPr>
        <w:t>: одно свеженатёртое яблоко и одну столовую ложку измельчённых овсяных хлопьев перемешивают до получения однородной массы. Затем наносят её на предварительно очищенное лицо, а через 20мин. Смывают и делают освежающий компресс. Намочив полотенце в холодной воде, отжимают и кладут на лицо на 2-3 мин. Эта маска тонизирует и омолаживает кожу.</w:t>
      </w:r>
    </w:p>
    <w:p>
      <w:pPr>
        <w:pStyle w:val="Normal"/>
        <w:rPr/>
      </w:pPr>
      <w:r>
        <w:rPr>
          <w:i/>
          <w:u w:val="single"/>
        </w:rPr>
        <w:t xml:space="preserve">Для жирной кожи: </w:t>
      </w:r>
      <w:r>
        <w:rPr>
          <w:i/>
        </w:rPr>
        <w:t>одну столовую ложку испеченного яблока смешивают с таким же количеством взбитого яйца, полученную смесь наносят на лицо и держат до высыхания, а затем смывают прохладной водой. Эта маска хорошо стягивает поры, питает и тонизирует кожу.</w:t>
      </w:r>
    </w:p>
    <w:p>
      <w:pPr>
        <w:pStyle w:val="Normal"/>
        <w:rPr>
          <w:i/>
          <w:i/>
        </w:rPr>
      </w:pPr>
      <w:r>
        <w:rPr>
          <w:i/>
        </w:rPr>
        <w:t>Ещё один вариант: смешивают две столовые ложки свеженатёртого кислого яблока с одной чайной ложкой картофельной муки и взбитым яичным желтком. Полученную массу наносят на лицо, смывают через 20-25 мин.</w:t>
      </w:r>
    </w:p>
    <w:p>
      <w:pPr>
        <w:pStyle w:val="Normal"/>
        <w:rPr/>
      </w:pPr>
      <w:r>
        <w:rPr>
          <w:i/>
        </w:rPr>
        <w:tab/>
      </w:r>
      <w:r>
        <w:rPr/>
        <w:t>при таком уходе ваша кожа будет молодой и упругой. Желаю вам здоровья!</w:t>
      </w:r>
    </w:p>
    <w:p>
      <w:pPr>
        <w:pStyle w:val="Normal"/>
        <w:rPr>
          <w:i/>
          <w:i/>
        </w:rPr>
      </w:pPr>
      <w:r>
        <w:rPr>
          <w:i/>
        </w:rPr>
        <w:t>(Музыкальная пауза. На сцене – кулинары. Перед ними всё необходимое для приготовления коктейля «Яблонока».)</w:t>
      </w:r>
    </w:p>
    <w:p>
      <w:pPr>
        <w:pStyle w:val="Normal"/>
        <w:rPr/>
      </w:pPr>
      <w:r>
        <w:rPr>
          <w:b/>
        </w:rPr>
        <w:t xml:space="preserve">Ведущий 3. </w:t>
      </w:r>
      <w:r>
        <w:rPr/>
        <w:t xml:space="preserve">Думаю, теперь самое время предоставить слово нашим кулинарам и кондитерам. Они расскажут, какие напитки, салаты и выпечку можно приготовить из яблок. </w:t>
      </w:r>
    </w:p>
    <w:p>
      <w:pPr>
        <w:pStyle w:val="Normal"/>
        <w:rPr/>
      </w:pPr>
      <w:r>
        <w:rPr>
          <w:b/>
        </w:rPr>
        <w:t xml:space="preserve">Кулинары. </w:t>
      </w:r>
      <w:r>
        <w:rPr/>
        <w:t>Возьмите бумагу и карандаш, чтобы записать рецепты самых вкусных и полезных напитков. Их легко приготовит любой из вас.</w:t>
      </w:r>
    </w:p>
    <w:p>
      <w:pPr>
        <w:pStyle w:val="Normal"/>
        <w:rPr>
          <w:i/>
          <w:i/>
          <w:u w:val="single"/>
        </w:rPr>
      </w:pPr>
      <w:r>
        <w:rPr>
          <w:i/>
          <w:u w:val="single"/>
        </w:rPr>
        <w:t>Компот из яблок с калиной.</w:t>
      </w:r>
    </w:p>
    <w:p>
      <w:pPr>
        <w:pStyle w:val="Normal"/>
        <w:rPr/>
      </w:pPr>
      <w:r>
        <w:rPr>
          <w:i/>
        </w:rPr>
        <w:t>Ягоды калины перебрать (200г). промыть и варить с измельченными яблоками (400г) в сахарном сиропе (250г сахара на 1л воды) 7-8мин., затем оставить для медленного охлаждения при закрытой крышке.</w:t>
      </w:r>
    </w:p>
    <w:p>
      <w:pPr>
        <w:pStyle w:val="Normal"/>
        <w:rPr>
          <w:i/>
          <w:i/>
          <w:u w:val="single"/>
        </w:rPr>
      </w:pPr>
      <w:r>
        <w:rPr>
          <w:i/>
          <w:u w:val="single"/>
        </w:rPr>
        <w:t>Яблочный квас.</w:t>
      </w:r>
    </w:p>
    <w:p>
      <w:pPr>
        <w:pStyle w:val="Normal"/>
        <w:rPr/>
      </w:pPr>
      <w:r>
        <w:rPr>
          <w:i/>
        </w:rPr>
        <w:t>Лучший сорт яблок для приготовления кваса – антоновка. Из яблок (1кг) удаляют сердцевину, нарезают на тонкие ломтики, заливают водой, кипятят 1-2мин. И настаивают в течение 2-3ч. Процеженный отвар яблок соединяют с сахарным песком (100г), мёдом (200г). дрожжами (30г), корицей (1ч.л.) и ставят для брожения в тёплое место на 10-12ч. Выбродивший квас разливают по бутылкам и хранят в холодильнике не более 3 суток.</w:t>
      </w:r>
    </w:p>
    <w:p>
      <w:pPr>
        <w:pStyle w:val="Normal"/>
        <w:rPr>
          <w:i/>
          <w:i/>
          <w:u w:val="single"/>
        </w:rPr>
      </w:pPr>
      <w:r>
        <w:rPr>
          <w:i/>
          <w:u w:val="single"/>
        </w:rPr>
        <w:t>Коктейль «Яблонька».</w:t>
      </w:r>
    </w:p>
    <w:p>
      <w:pPr>
        <w:pStyle w:val="Normal"/>
        <w:rPr/>
      </w:pPr>
      <w:r>
        <w:rPr>
          <w:i/>
        </w:rPr>
        <w:t>Для приготовления 150мг напитка вам потребуется:70мг яблочного сока, 60мг лимонного (или грейпфрутового) сока, 20г мёда и 10г пищевой лёд и… (опускает в коктейль соломинку) пробуем!</w:t>
      </w:r>
    </w:p>
    <w:p>
      <w:pPr>
        <w:pStyle w:val="Normal"/>
        <w:rPr/>
      </w:pPr>
      <w:r>
        <w:rPr/>
        <w:t>Необыкновенно вкусно!</w:t>
      </w:r>
    </w:p>
    <w:p>
      <w:pPr>
        <w:pStyle w:val="Normal"/>
        <w:rPr/>
      </w:pPr>
      <w:r>
        <w:rPr/>
        <w:t>Приятного аппетита!</w:t>
      </w:r>
    </w:p>
    <w:p>
      <w:pPr>
        <w:pStyle w:val="Normal"/>
        <w:jc w:val="center"/>
        <w:rPr>
          <w:i/>
          <w:i/>
        </w:rPr>
      </w:pPr>
      <w:r>
        <w:rPr>
          <w:i/>
        </w:rPr>
        <w:t>(Выходят кондитеры, в руках у них подносы с выпечкой.)</w:t>
      </w:r>
    </w:p>
    <w:p>
      <w:pPr>
        <w:pStyle w:val="Normal"/>
        <w:rPr/>
      </w:pPr>
      <w:r>
        <w:rPr>
          <w:b/>
        </w:rPr>
        <w:t xml:space="preserve">Кондитеры. </w:t>
      </w:r>
      <w:r>
        <w:rPr/>
        <w:t>Спору нет, сладкие и мучные блюда необходимо резко ограничивать в своём рационе, особенно тем, кто склонен к полноте. Однако трудно представить себе воскресный обед или праздничный ужин без пирогов, тортов, пирожных, пряников, печенья…</w:t>
      </w:r>
    </w:p>
    <w:p>
      <w:pPr>
        <w:pStyle w:val="Normal"/>
        <w:rPr/>
      </w:pPr>
      <w:r>
        <w:rPr/>
        <w:tab/>
        <w:t>Мы поделимся с вами несколькими рецептами приготовления сладостей с использованием яблок, которые, несомненно, понравятся вам и вашим близким.</w:t>
      </w:r>
    </w:p>
    <w:p>
      <w:pPr>
        <w:pStyle w:val="Normal"/>
        <w:rPr>
          <w:i/>
          <w:i/>
          <w:u w:val="single"/>
        </w:rPr>
      </w:pPr>
      <w:r>
        <w:rPr>
          <w:i/>
          <w:u w:val="single"/>
        </w:rPr>
        <w:t>Яблочный пирог с мёдом.</w:t>
      </w:r>
    </w:p>
    <w:p>
      <w:pPr>
        <w:pStyle w:val="Normal"/>
        <w:rPr/>
      </w:pPr>
      <w:r>
        <w:rPr>
          <w:i/>
        </w:rPr>
        <w:t>Растопите маргарин (100г), соедините его с мёдом (100г), добавьте яйца (2шт.), сахарный песок (1/4ст.), соду 91/2ч.л.),  муку (1,5ст.), всё хорошо перемешайте и замесите тесто. Затем яблоки (500г) разрежьте на дольки, удалите семенные коробочки, смешайте с тестом, выложите в промасленную форму и выпекайте в духовке при 170</w:t>
      </w:r>
      <w:r>
        <w:rPr>
          <w:i/>
          <w:vertAlign w:val="superscript"/>
        </w:rPr>
        <w:t>0</w:t>
      </w:r>
      <w:r>
        <w:rPr>
          <w:i/>
        </w:rPr>
        <w:t xml:space="preserve"> до готовности.</w:t>
      </w:r>
    </w:p>
    <w:p>
      <w:pPr>
        <w:pStyle w:val="Normal"/>
        <w:rPr>
          <w:i/>
          <w:i/>
          <w:u w:val="single"/>
        </w:rPr>
      </w:pPr>
      <w:r>
        <w:rPr>
          <w:i/>
          <w:u w:val="single"/>
        </w:rPr>
        <w:t>Яблочная шарлотка.</w:t>
      </w:r>
    </w:p>
    <w:p>
      <w:pPr>
        <w:pStyle w:val="Normal"/>
        <w:rPr>
          <w:i/>
          <w:i/>
        </w:rPr>
      </w:pPr>
      <w:r>
        <w:rPr>
          <w:i/>
        </w:rPr>
        <w:t>Миксером взбейте яйца (6шт.) с сахаром (1,5ст.). затем постепенно добавьте муку (2 ст.) и тщательно перемешайте миксером до получения однородной массы консистенции густой сметаны.</w:t>
      </w:r>
    </w:p>
    <w:p>
      <w:pPr>
        <w:pStyle w:val="Normal"/>
        <w:rPr>
          <w:i/>
          <w:i/>
        </w:rPr>
      </w:pPr>
      <w:r>
        <w:rPr>
          <w:i/>
        </w:rPr>
        <w:tab/>
        <w:t>Слегка нагрейте форму для выпечки, обмажьте её маслом, обсыпьте стенки и дно формы сухарями (а можно манкой). Яблоки (9шт.) очистите и порубите соломкой или маленькими  кубиками и выложьте в форму. На яблоки насыпьте намного измельченных орехов, а затем вылейте приготовленное тесто. Выпекайте в духовке (180</w:t>
      </w:r>
      <w:r>
        <w:rPr>
          <w:i/>
          <w:vertAlign w:val="superscript"/>
        </w:rPr>
        <w:t>0</w:t>
      </w:r>
      <w:r>
        <w:rPr>
          <w:i/>
        </w:rPr>
        <w:t>) примерно 60мин.</w:t>
      </w:r>
    </w:p>
    <w:p>
      <w:pPr>
        <w:pStyle w:val="Normal"/>
        <w:jc w:val="center"/>
        <w:rPr>
          <w:i/>
          <w:i/>
        </w:rPr>
      </w:pPr>
      <w:r>
        <w:rPr>
          <w:i/>
        </w:rPr>
        <w:t>(выходят кулинары с салатами.)</w:t>
      </w:r>
    </w:p>
    <w:p>
      <w:pPr>
        <w:pStyle w:val="Normal"/>
        <w:rPr/>
      </w:pPr>
      <w:r>
        <w:rPr>
          <w:b/>
        </w:rPr>
        <w:t xml:space="preserve">Кулинары. </w:t>
      </w:r>
      <w:r>
        <w:rPr/>
        <w:t>Мы – специалисты по приготовлению салатов и хотим поделиться с вами рецептами приготовления этих блюд.</w:t>
      </w:r>
    </w:p>
    <w:p>
      <w:pPr>
        <w:pStyle w:val="Normal"/>
        <w:rPr>
          <w:i/>
          <w:i/>
          <w:u w:val="single"/>
        </w:rPr>
      </w:pPr>
      <w:r>
        <w:rPr>
          <w:i/>
          <w:u w:val="single"/>
        </w:rPr>
        <w:t>Салат «Сказка».</w:t>
      </w:r>
    </w:p>
    <w:p>
      <w:pPr>
        <w:pStyle w:val="Normal"/>
        <w:rPr/>
      </w:pPr>
      <w:r>
        <w:rPr>
          <w:i/>
        </w:rPr>
        <w:t>Яблоки (2шт.) и морковь (2шт.) очистите, нарежьте соломкой, затем смешайте с промытым изюмом (1ст.л.). заправьте сметаной (1с. Л.) и мёдом (1ст.л.). подавайте на небольших тарелочках.</w:t>
      </w:r>
    </w:p>
    <w:p>
      <w:pPr>
        <w:pStyle w:val="Normal"/>
        <w:rPr>
          <w:i/>
          <w:i/>
          <w:u w:val="single"/>
        </w:rPr>
      </w:pPr>
      <w:r>
        <w:rPr>
          <w:i/>
          <w:u w:val="single"/>
        </w:rPr>
        <w:t>Салат «Вдохновенье».</w:t>
      </w:r>
    </w:p>
    <w:p>
      <w:pPr>
        <w:pStyle w:val="Normal"/>
        <w:rPr/>
      </w:pPr>
      <w:r>
        <w:rPr>
          <w:i/>
        </w:rPr>
        <w:t>Яблоки (3шт.) очистите и нашинкуйте на крупной тёрке. Залейте мёдом (1ст.л.), посыпьте свежим рубленым укропом (1ст.л.) и мелко истолченными орехами (1ст.л.).</w:t>
      </w:r>
    </w:p>
    <w:p>
      <w:pPr>
        <w:pStyle w:val="Normal"/>
        <w:jc w:val="center"/>
        <w:rPr/>
      </w:pPr>
      <w:r>
        <w:rPr/>
        <w:t>Желаем вам приятного аппетита!</w:t>
      </w:r>
    </w:p>
    <w:p>
      <w:pPr>
        <w:pStyle w:val="Normal"/>
        <w:rPr/>
      </w:pPr>
      <w:r>
        <w:rPr>
          <w:b/>
        </w:rPr>
        <w:t xml:space="preserve">Ведущий 3. </w:t>
      </w:r>
      <w:r>
        <w:rPr>
          <w:i/>
        </w:rPr>
        <w:t>(Берёт в руки крупное яблоко, заранее слегка надрезанное, разламывает его пополам и половину отдаёт ведущему 2).</w:t>
      </w:r>
    </w:p>
    <w:p>
      <w:pPr>
        <w:pStyle w:val="Normal"/>
        <w:rPr/>
      </w:pPr>
      <w:r>
        <w:rPr/>
        <w:t>Яблоко спелое, красное, сладкое.</w:t>
      </w:r>
    </w:p>
    <w:p>
      <w:pPr>
        <w:pStyle w:val="Normal"/>
        <w:rPr/>
      </w:pPr>
      <w:r>
        <w:rPr/>
        <w:t>Яблоко хрусткое, с кожицей гладкою.</w:t>
      </w:r>
    </w:p>
    <w:p>
      <w:pPr>
        <w:pStyle w:val="Normal"/>
        <w:rPr/>
      </w:pPr>
      <w:r>
        <w:rPr/>
        <w:t>Яблоко я пополам разломлю,</w:t>
      </w:r>
    </w:p>
    <w:p>
      <w:pPr>
        <w:pStyle w:val="Normal"/>
        <w:rPr/>
      </w:pPr>
      <w:r>
        <w:rPr/>
        <w:t>Яблоко с другом своим разделю.</w:t>
      </w:r>
    </w:p>
    <w:p>
      <w:pPr>
        <w:pStyle w:val="Normal"/>
        <w:rPr/>
      </w:pPr>
      <w:r>
        <w:rPr>
          <w:b/>
        </w:rPr>
        <w:t xml:space="preserve">Ведущий 2. </w:t>
      </w:r>
      <w:r>
        <w:rPr/>
        <w:t>Яблоки придают силу. Продлевают молодость, помогают бороться с болезнями. Не потому ли англичане – большие ценители этих фруктов – говорят: «В день по яблоку – и врач не нужен».</w:t>
      </w:r>
    </w:p>
    <w:p>
      <w:pPr>
        <w:pStyle w:val="Normal"/>
        <w:rPr/>
      </w:pPr>
      <w:r>
        <w:rPr>
          <w:b/>
        </w:rPr>
        <w:t xml:space="preserve">Историк. </w:t>
      </w:r>
      <w:r>
        <w:rPr/>
        <w:t>Существует много легенд и мифов у разных народов о яблоне и её плодах, а дни сбора урожая традиционно превращались в праздники. В Древней Элладе, например, яблоко считалось символом любви и посвящалось богине красоты Афродите.</w:t>
      </w:r>
    </w:p>
    <w:p>
      <w:pPr>
        <w:pStyle w:val="Normal"/>
        <w:rPr/>
      </w:pPr>
      <w:r>
        <w:rPr/>
        <w:tab/>
        <w:t>Древние германцы верили, что деревья эти пользуются покровительством всех богов: даже молнии их не трогают 0 и поэтому окружали свои жилища яблоневыми садами.</w:t>
      </w:r>
    </w:p>
    <w:p>
      <w:pPr>
        <w:pStyle w:val="Normal"/>
        <w:rPr>
          <w:i/>
          <w:i/>
        </w:rPr>
      </w:pPr>
      <w:r>
        <w:rPr>
          <w:i/>
        </w:rPr>
        <w:t>(Звучат поэтические строки о яблоне, написанные по мотивам стихотворения М.Исаковского «Вишня».)</w:t>
      </w:r>
    </w:p>
    <w:p>
      <w:pPr>
        <w:pStyle w:val="Normal"/>
        <w:rPr/>
      </w:pPr>
      <w:r>
        <w:rPr>
          <w:b/>
        </w:rPr>
        <w:t xml:space="preserve">Ведущий 2. </w:t>
      </w:r>
      <w:r>
        <w:rPr/>
        <w:t xml:space="preserve">Вот и закончилась наша программа, посвящённая удивительному и неповторимому чуду природы – яблоку. Надеемся, что она вам понравилась. </w:t>
      </w:r>
    </w:p>
    <w:p>
      <w:pPr>
        <w:pStyle w:val="Normal"/>
        <w:jc w:val="center"/>
        <w:rPr>
          <w:i/>
          <w:i/>
        </w:rPr>
      </w:pPr>
      <w:r>
        <w:rPr>
          <w:i/>
        </w:rPr>
        <w:t>(В заключение зрители приглашаются на дегустацию блюд и напитков из яблок).</w:t>
      </w:r>
    </w:p>
    <w:p>
      <w:pPr>
        <w:pStyle w:val="Normal"/>
        <w:rPr/>
      </w:pPr>
      <w:r>
        <w:rPr/>
        <w:t xml:space="preserve">    </w:t>
      </w:r>
      <w:r>
        <w:rPr>
          <w:i/>
        </w:rPr>
        <w:t xml:space="preserve">. </w:t>
      </w:r>
    </w:p>
    <w:p>
      <w:pPr>
        <w:pStyle w:val="Normal"/>
        <w:rPr/>
      </w:pPr>
      <w:r>
        <w:rPr/>
        <w:t xml:space="preserve">    </w:t>
      </w:r>
      <w:r>
        <w:rPr>
          <w:b/>
        </w:rPr>
        <w:t xml:space="preserve"> </w:t>
      </w:r>
      <w:r>
        <w:rPr>
          <w:i/>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51:00Z</dcterms:created>
  <dc:creator>Лотоцкая</dc:creator>
  <dc:description/>
  <cp:keywords/>
  <dc:language>en-US</dc:language>
  <cp:lastModifiedBy>Лотоцкая</cp:lastModifiedBy>
  <dcterms:modified xsi:type="dcterms:W3CDTF">2006-09-29T13:01:00Z</dcterms:modified>
  <cp:revision>5</cp:revision>
  <dc:subject/>
  <dc:title>Вечер «О ПОЛЬЗЕ ЯБЛОК»</dc:title>
</cp:coreProperties>
</file>