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ПО ЛАТИНСКОЙ АМЕР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кс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и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атем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атема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ндура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гусигаль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вад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-Сальвад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карагу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нагу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ста-Р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-Хос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на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на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б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ва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и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-о-Пре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миниканская республ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то-До-Мин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ма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нгст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нидад и Тоба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-оф-Спей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умб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те-Фе-Бог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несуэ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к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вад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ли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кре (Ла-П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тья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раз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разили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агва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уньсь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угва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тевиде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гент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энос-Ай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й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жорджтау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рин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амариб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и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йен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и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ьмопан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9:00Z</dcterms:created>
  <dc:creator>учитель</dc:creator>
  <dc:description/>
  <cp:keywords/>
  <dc:language>en-US</dc:language>
  <cp:lastModifiedBy>учитель</cp:lastModifiedBy>
  <dcterms:modified xsi:type="dcterms:W3CDTF">2006-04-06T08:07:00Z</dcterms:modified>
  <cp:revision>3</cp:revision>
  <dc:subject/>
  <dc:title/>
</cp:coreProperties>
</file>