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ПО АФР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ту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о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и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жи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жи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к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т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акш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ег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ине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кр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ьерра-Леон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тау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ро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-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у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усукр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мак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а-Фа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ад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-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е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дж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г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ам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у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ун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жаме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г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реви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зави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 Кон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ша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о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ан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оп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с-Абе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адиш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роб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па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а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га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унд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жумбу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з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о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б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в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онгв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мб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пут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бабв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р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св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ерон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иб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дху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о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ер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агаск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нанари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ри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-Лу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5:52:00Z</dcterms:created>
  <dc:creator>учитель</dc:creator>
  <dc:description/>
  <cp:keywords/>
  <dc:language>en-US</dc:language>
  <cp:lastModifiedBy>Лена</cp:lastModifiedBy>
  <cp:lastPrinted>2009-02-06T17:20:00Z</cp:lastPrinted>
  <dcterms:modified xsi:type="dcterms:W3CDTF">2009-02-06T14:21:00Z</dcterms:modified>
  <cp:revision>6</cp:revision>
  <dc:subject/>
  <dc:title/>
</cp:coreProperties>
</file>