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ПО ЗАРУБЕЖНОЙ АЗ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31"/>
        <w:gridCol w:w="34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усали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ру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а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да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гер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-Рия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-Кувей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-Да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а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ме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й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м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аба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манд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импх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ладе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-Лан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б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ив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ьян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пьид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гк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ла-Лумп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кар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омпен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о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о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ентья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-Сери-Бегав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Тим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гапу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и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Б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ре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у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Д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хенья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12:00Z</dcterms:created>
  <dc:creator>Лена</dc:creator>
  <dc:description/>
  <cp:keywords/>
  <dc:language>en-US</dc:language>
  <cp:lastModifiedBy>Лена</cp:lastModifiedBy>
  <dcterms:modified xsi:type="dcterms:W3CDTF">2008-11-23T11:50:00Z</dcterms:modified>
  <cp:revision>2</cp:revision>
  <dc:subject/>
  <dc:title>НОМЕНКЛАТУРА ПО ЗАРУБЕЖНОЙ АЗИИ</dc:title>
</cp:coreProperties>
</file>