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НКЛАТУРА ПО ЗАРУБЕЖНОЙ ЕВРО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31"/>
        <w:gridCol w:w="34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осударст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иц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угал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саб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ан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р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ланд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британ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ако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к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г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сс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тердам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ли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г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стр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гр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пеш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н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ля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ват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еб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к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исла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ния и Герцегови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ев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ор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тин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бан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ц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дон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пь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ын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дав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ине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ша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а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ьнюс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в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г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нгаг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кголь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лянд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ьсин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вег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л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ония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л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17:00Z</dcterms:created>
  <dc:creator>Лена</dc:creator>
  <dc:description/>
  <cp:keywords/>
  <dc:language>en-US</dc:language>
  <cp:lastModifiedBy>Лена</cp:lastModifiedBy>
  <cp:lastPrinted>2008-09-08T16:50:00Z</cp:lastPrinted>
  <dcterms:modified xsi:type="dcterms:W3CDTF">2008-11-23T11:13:00Z</dcterms:modified>
  <cp:revision>2</cp:revision>
  <dc:subject/>
  <dc:title>НОМЕНКЛАТУРА ПО ЕВРОПЕ</dc:title>
</cp:coreProperties>
</file>