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Номенклатура по географии (9класс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Тема «География отраслей межотраслевых комплексов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Топливно-энергетический комплекс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есторож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ргут, Самотлор, Уренгой, Ямбург, Астраханское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ЭЦ: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ргутская, Костромская, Рефтинска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ГЭ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жский каскад, Красноярская, Саянская, Братская, Усть-Илимска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Э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воронежская, Ленинградская, Белоярская, Кольска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Металлургический и химико-лесной комплекс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Центры черной металлург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повец, Липецк, Старый Оскол, Магнитогорск, Нижний Тагил, Челябинск, Новокузнецк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нтры передельной металлур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Москва, Санкт-Петербург, Ижевск, Златоуст, Комсомольск-на-Амур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Центры цветной металлургии: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чегорск, Кандалакша, Волхов, Медногорск, Орск, Норильск, Братск, Красноярск, Новосибирс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Центры химико-лесного комплекс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, Сыктывкар, Соликамск-Березники, Уфимско-Салаватский, Самара, Усолье-Сибирское, Енисейск, Усть-Илимск, Братск, Комсомольск-на –Амур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Машиностроительный комплекс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Научные центры и технополис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ва и города Подмосковья, Санкт-Петербург, Ростов-на-Дону, Екатеринбург, Новосибирск, Красноярск, Иркутск, Владивосток, Хабаровск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Центры трудоемкого машиностро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, Москва, Воронеж, Нижний Новгород, Ярославль, Ульяновск, Саратов, Самара, Казань, Иркутс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Центры металлоемкого машиностро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гоград, Пермь, Нижний Тагил, Екатеринбург, Ижевск, Челябинск, Орск, Новосибирск, Барнаул, Красноярс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Инфраструктурный комплек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ор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российск, Астрахань, Калининград, Санкт-Петербург, Выборг, Архангельск, Мурманск, Дудинка, Тикси, Владивосток, Находка, Петропавловск-Камчатски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Железнодорожные магистра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сибирская, БА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11:00Z</dcterms:created>
  <dc:creator>Лена</dc:creator>
  <dc:description/>
  <cp:keywords/>
  <dc:language>en-US</dc:language>
  <cp:lastModifiedBy>Лена</cp:lastModifiedBy>
  <cp:lastPrinted>2011-11-30T15:13:00Z</cp:lastPrinted>
  <dcterms:modified xsi:type="dcterms:W3CDTF">2011-11-30T11:13:00Z</dcterms:modified>
  <cp:revision>3</cp:revision>
  <dc:subject/>
  <dc:title/>
</cp:coreProperties>
</file>