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езные ископаемые России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00"/>
      </w:tblGrid>
      <w:tr>
        <w:trPr>
          <w:trHeight w:val="8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полезных ископаемы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торождения </w:t>
            </w:r>
          </w:p>
        </w:tc>
      </w:tr>
      <w:tr>
        <w:trPr>
          <w:trHeight w:val="422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ДНЫЕ</w:t>
            </w:r>
          </w:p>
        </w:tc>
      </w:tr>
      <w:tr>
        <w:trPr>
          <w:trHeight w:val="8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ые руд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я Шория (Таштагол), Карелия (Костомукша), КМА (Михайловское, Лебединское), Приангарье (Коршуновское), Урал (Качканар).</w:t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евые руд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ский полуостров (Никель), плато Путорана (Норильск), Урал (Верхний Уфалей).</w:t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е руд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 Путорана (Норильск), Урал (Карабаш, Медногорск, Сибай), Южная Сибирь (Удокан)</w:t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янные руд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о-Восточная Сибирь (Депутатский, Эсэ-Хайя), Сихотэ-Алинь (Кавалерово), Южная Сибирь (Шерловая Гора).</w:t>
            </w:r>
          </w:p>
        </w:tc>
      </w:tr>
      <w:tr>
        <w:trPr>
          <w:trHeight w:val="8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таллические руды (свинец, цинк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 (Орловское), Кавказ (Садон), Сихотэ-Алинь (Дальнегорск), юга Сибири (Салаир, Забайкалье).</w:t>
            </w:r>
          </w:p>
        </w:tc>
      </w:tr>
      <w:tr>
        <w:trPr>
          <w:trHeight w:val="56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ые руд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ский полуостров (Кировск), Ленинградская область (Бокситогорск), Урал (Сулея).</w:t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о-Восточная Сибирь (Дукат, Нежданинское, Усть-Нера), Южная Сибирь (Бодайбо).</w:t>
            </w:r>
          </w:p>
        </w:tc>
      </w:tr>
      <w:tr>
        <w:trPr>
          <w:trHeight w:val="422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РУДНЫЕ</w:t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титы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московье (Воскресенск, Егорьевск), Кольский полуостров (Апатиты).</w:t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 и природный га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      </w:r>
          </w:p>
        </w:tc>
      </w:tr>
      <w:tr>
        <w:trPr>
          <w:trHeight w:val="8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ецкий (Шахты), Кузнецкий (Кемерово, Новокузнецк), Ленский (Сангар), Печорский (Воркута и Инта), Тунгусский (Норильск), Южно-Якутский (Нерюнгри).</w:t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ый уголь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ско-Ачинский (Ирша-Бородинское, Назарово), Подмосковный (Щёкино).</w:t>
            </w:r>
          </w:p>
        </w:tc>
      </w:tr>
      <w:tr>
        <w:trPr>
          <w:trHeight w:val="4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йные соли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ралье (Соликамск и Березники).</w:t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енная соль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лжье (Баскунчак), юг Западной Сибири (Бурла).</w:t>
            </w:r>
          </w:p>
        </w:tc>
      </w:tr>
      <w:tr>
        <w:trPr>
          <w:trHeight w:val="4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мазы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ибирское плоскогорье (Айхал, Мирный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7:00Z</dcterms:created>
  <dc:creator>учитель</dc:creator>
  <dc:description/>
  <cp:keywords/>
  <dc:language>en-US</dc:language>
  <cp:lastModifiedBy>admin</cp:lastModifiedBy>
  <dcterms:modified xsi:type="dcterms:W3CDTF">2023-10-17T12:41:00Z</dcterms:modified>
  <cp:revision>3</cp:revision>
  <dc:subject/>
  <dc:title/>
</cp:coreProperties>
</file>