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ЕЛЬЕФ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ВНИ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сская (Восточно-Европейская), Западно-Сибирская, Среднесибирское плоского</w:t>
        <w:softHyphen/>
        <w:t>рье, Северо-Сибирская низменность, Окско-Донская равнина, Витимское плоскогорье, Прикаспийская низ</w:t>
        <w:softHyphen/>
        <w:t>менность, Колымская низменность, Северо-Сибирская низменность, Ишимская равнин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 (г. Эльбрус), Уральские (г. Народная), Алтай (г. Белуха), Западный Саян (г. Кызыл-Тайга). Восточный Саян (г. Мунку-Сардык), Бырранга (г. Ледниковая), Хибины (г. Час</w:t>
        <w:softHyphen/>
        <w:t>качарр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РЕБ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хоянский, Черского, Яблоновый, Становой, Джугджур, Сихотэ-Алинь, Средин</w:t>
        <w:softHyphen/>
        <w:t>ны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ОР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нский кряж, Северные Увалы, Становое, Алданское, Патомское, Колымское, Анадырское, Чукотское, Корякское.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ВЫШЕННОСТИ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Среднерусская, Приволжская, Валдайская, Смолено-Московская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23:00Z</dcterms:created>
  <dc:creator>учитель</dc:creator>
  <dc:description/>
  <cp:keywords/>
  <dc:language>en-US</dc:language>
  <cp:lastModifiedBy>учитель</cp:lastModifiedBy>
  <cp:lastPrinted>2010-11-14T21:14:00Z</cp:lastPrinted>
  <dcterms:modified xsi:type="dcterms:W3CDTF">2016-09-23T07:20:00Z</dcterms:modified>
  <cp:revision>14</cp:revision>
  <dc:subject/>
  <dc:title/>
</cp:coreProperties>
</file>