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рок – конференция на тем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Профилактик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желудочно – кишечных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за</w:t>
        <w:softHyphen/>
        <w:t>болеваний».</w:t>
      </w:r>
      <w:r>
        <w:rPr>
          <w:sz w:val="44"/>
          <w:szCs w:val="44"/>
        </w:rPr>
        <w:t>(8 класс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остав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ем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ОУ СОШ № 45 г. Пензы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Лотоцкой Е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учащихся с основными заболеваниями желудочно-кишечного тракта, с их профилактикой; познакомить с основами валеологии, научить выделять главное из повествований, обобщать; формировать у учащихся основы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материал.</w:t>
      </w:r>
    </w:p>
    <w:p>
      <w:pPr>
        <w:pStyle w:val="Normal"/>
        <w:ind w:left="75" w:hanging="0"/>
        <w:rPr/>
      </w:pPr>
      <w:r>
        <w:rPr/>
        <w:t xml:space="preserve"> </w:t>
      </w:r>
      <w:r>
        <w:rPr>
          <w:sz w:val="28"/>
          <w:szCs w:val="28"/>
        </w:rPr>
        <w:t>Ребята! У нас на конференции сегодня присутствуют различные специалисты, изучаю</w:t>
        <w:softHyphen/>
        <w:t>щие деятельность нашего организма вообще и пищеварительного тракта – в частности. Это: 1.) врач стоматолог;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 xml:space="preserve"> 2.) врач нарколог;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 xml:space="preserve"> 3.) врач терапевт;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 xml:space="preserve"> 4.) учёный гельминтолог;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 xml:space="preserve"> 5.) учёный валеолог;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 xml:space="preserve">           6.) врач диетолог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Собравшиеся здесь корреспонденты различных изданий могут задать интересующие их вопросы. Сначала познакомимся с нашими гост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Врач стоматолог</w:t>
      </w:r>
      <w:r>
        <w:rPr>
          <w:sz w:val="28"/>
          <w:szCs w:val="28"/>
        </w:rPr>
        <w:t>: Стоматология – это направление в медицине, занимающееся профи</w:t>
        <w:softHyphen/>
        <w:t>лактикой, лечением зубов, а так же протезированием зубов. Зубы – это важнейшая часть организма. Они занимаются первичной обработкой пищи – измельчением её. Поэтому крайне важно человеку заботиться о состоянии своих зубов. Если пища плохо пережёвывается в ротовой полости, то это может привести к воспалению раз</w:t>
        <w:softHyphen/>
        <w:t>личных отделов пищеварительной систем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Врач терапевт</w:t>
      </w:r>
      <w:r>
        <w:rPr>
          <w:sz w:val="28"/>
          <w:szCs w:val="28"/>
        </w:rPr>
        <w:t>: Терапия – медицинская наука о внутренних болезнях человека, т. е. о сердечно-сосудистой системе, дыхательной, выделительной системах и в том числе о пищеварительной системе. Эта отрасль медицины включает много направлений, но нас будет интересовать пищеварительная систем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Врач нарколог</w:t>
      </w:r>
      <w:r>
        <w:rPr>
          <w:sz w:val="28"/>
          <w:szCs w:val="28"/>
        </w:rPr>
        <w:t>: Наркология – сравнительно молодая отрасль медицины. Занимается она лечением людей от алкогольной и наркотической зависимости. И нам – врачам – в своей практике приходится сталкиваться с людьми, которые долгое время употреб</w:t>
        <w:softHyphen/>
        <w:t>ляли алкоголь и видеть его разрушающее действие на организм. Вы из курса «Зооло</w:t>
        <w:softHyphen/>
        <w:t>гии» знаете о вреде различных ядов на организм. В первую очередь алкоголь влияет на работу и состояние печен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Учёный гельминтолог</w:t>
      </w:r>
      <w:r>
        <w:rPr>
          <w:sz w:val="28"/>
          <w:szCs w:val="28"/>
        </w:rPr>
        <w:t>: Гельминтология  - наука, изучающая паразитических червей. Они поселяются в организме человека (в основном в тонком кишечнике) и питаются полупереваренной пищей или клетками организма. Вы уже знаете о некоторых пара</w:t>
        <w:softHyphen/>
        <w:t>зитических червях из курса «Зоологии». Это: человеческая аскарида, печёночный со</w:t>
        <w:softHyphen/>
        <w:t>сальщик, бычий цепень и д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Учёный валеолог</w:t>
      </w:r>
      <w:r>
        <w:rPr>
          <w:sz w:val="28"/>
          <w:szCs w:val="28"/>
        </w:rPr>
        <w:t>: Валеология – наука древняя, которая существовала со времён появле</w:t>
        <w:softHyphen/>
        <w:t>ния человека. Это наука о сохранении здоровья человека, о его оздоровлении. Термин «валеология» появился недавн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Врач диетолог</w:t>
      </w:r>
      <w:r>
        <w:rPr>
          <w:sz w:val="28"/>
          <w:szCs w:val="28"/>
        </w:rPr>
        <w:t>: Это направление медицины занимается разработкой специальных диет, при различных заболеваниях у людей. Особенно обращаем мы внимание на со</w:t>
        <w:softHyphen/>
        <w:t>стояние пищеварительного тракта. Т. к. усвоение любой пищи идёт через него. И в первую очередь этот тракт должен быть зд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едставления вы, уважаемые журналисты, можете задавать свои вопрос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урналист «Медицинской газеты»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прос</w:t>
      </w:r>
      <w:r>
        <w:rPr>
          <w:sz w:val="28"/>
          <w:szCs w:val="28"/>
        </w:rPr>
        <w:t xml:space="preserve"> к врачу стоматоло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образом разрушенный кариесом зуб может повлиять на организм человека вообще и на пищеварительную систему в частности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осмотрите на данные рисунки (рисунки стадий разрушения зуба). Здесь показан процесс разрушения зуба. Вы видите появление кариеса, разъедающего сначала эмаль, затем дентин и дошедшего до пульпы, в которой находятся кровеносные сосуды и нервы. В процессе разрушения зуба, в корне зуба скапливается гной (это погибшие клетки крови – лейкоциты). Гной затем кровью разносится по организму и отравляет его. Кроме этого разрушение зуба сопровождается болевыми ощущениями. А боль, согласитесь, весьма не приятная вещь. Для пищеварительной системы вред в следующем: при разрушении зубов пища в ротовой полости плохо разжёвывается, а значит и смачивается слюной. Такой ко</w:t>
        <w:softHyphen/>
        <w:t>мок пищи попав в желудок долго там не переваривается и может вызывать воспаление слизистой оболочки желудка (гастрит). Вы знаете, что кусок пищи, прежде чем прогло</w:t>
        <w:softHyphen/>
        <w:t>тить, надо тщательно пережевать. А с больными зубами и этого не достаточно. Пища измельчается не достаточно. Пища измельчается плохо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Журнал «Здоровье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с часто бывают публикации о паразитических червях и профилактике от них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прос</w:t>
      </w:r>
      <w:r>
        <w:rPr>
          <w:sz w:val="28"/>
          <w:szCs w:val="28"/>
        </w:rPr>
        <w:t>: Какие чаще всего паразитические черви поселяются в организме человека? Как избежать заражения им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 xml:space="preserve">: По частоте заболеваемости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аскаридоз (аскариды) 97% всех заболеваний.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энтеробиоз (острицы – мелкие круглые  черви) 2% больны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ного реже встречаются заболевания плоскими ленточными червями: бычий цепень, свиной солитё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: соблюдение санитарно-гигиенических норм, т. е. мыть руки перед едой, посуду содержать в чистоте, не покупать не прошедшие санитарный контроль мясо, регулярно (1 раз в год) проходить обследова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ном заболеваниями паразитическими червями страдают дети в возрасте от 1,5 до 12 ле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Журнал «Наука и жизнь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>А как же определить, что человек заразился паразитическими червями? Каковы общие признаки?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: Общие признаки таковы: боли в животе, часто схваткообразные, тошнота, плохой аппетит, утомляемость, повышенная раздражительность, иногда приступы общих судорог с потерей сознания, высыпания на коже типа крапивницы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азета «Комсомольская правда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прос: </w:t>
      </w:r>
      <w:r>
        <w:rPr>
          <w:sz w:val="28"/>
          <w:szCs w:val="28"/>
        </w:rPr>
        <w:t>Но мы ведём разговор о пищеварительной системе. Какой вред наносят паразитические черви ей?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: Вред пищеварительной системе наносится существенный. Во-первых, черви съедают пищу, необходимую организму человека. Во-вторых, разрушают частично или полностью стенки тонкого кишечника. В-третьих, могут приводить к смерти человека: разрыв печени аскарид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азета «Мир людей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прос</w:t>
      </w:r>
      <w:r>
        <w:rPr>
          <w:sz w:val="28"/>
          <w:szCs w:val="28"/>
        </w:rPr>
        <w:t xml:space="preserve"> врачу наркологу: Каким образом алкоголь влияет на пищеварительную систему?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: Алкоголь, попадая в организм человека (особенно в больших дозах) часто вызывает сильные ожоги слизистой оболочки желудка. В результате может возникнуть заболевание желудка – гастрит, а затем и язва желудка. Но основной вред наносится печени. алкоголь на 80% «оседает» в клетках печени и вызывает их перерождение. Это приводит к хроническому заболеванию печени, которое всегда заканчивается смертью – это цирроз печени. Перерождающиеся клетки не могут выполнять свои функции, что и приводит к смер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Журнал «Здоровье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прос</w:t>
      </w:r>
      <w:r>
        <w:rPr>
          <w:sz w:val="28"/>
          <w:szCs w:val="28"/>
        </w:rPr>
        <w:t>: Какова вероятность появления этого заболевания у хронических алкоголиков и у людей, умеренно употребляющих спиртные напитк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: Умеренное употребление – это не совсем точное понятие. Но в целом картина следующая: хронические алкоголики – 80-85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лопьющие -1-5%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«Медицинская газета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прос</w:t>
      </w:r>
      <w:r>
        <w:rPr>
          <w:sz w:val="28"/>
          <w:szCs w:val="28"/>
        </w:rPr>
        <w:t xml:space="preserve">: А ещё какие причины могут вызвать воспаление желудка (гастрит)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: Причин гастрита множество:  а.) алкоголь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.) плохо пережёванная, сухая пищ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.) инфе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.) от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.) лек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причина – не правильное пита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азета «Наша Пенза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прос</w:t>
      </w:r>
      <w:r>
        <w:rPr>
          <w:sz w:val="28"/>
          <w:szCs w:val="28"/>
        </w:rPr>
        <w:t>: В чём опасность этого заболевания – гастрита – для пищеварительной системы и организма в целом?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: Боль, не усвоение пищи, расстройство кишечника. А хронический гастрит может послужить причиной язвы желудка. А язва желудка иногда может привести к пробадению (полностью разрушается стенка желудка), а это более опасно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Газета «Пензенская правда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прос</w:t>
      </w:r>
      <w:r>
        <w:rPr>
          <w:sz w:val="28"/>
          <w:szCs w:val="28"/>
        </w:rPr>
        <w:t>: Основная причина гастрита – не правильное питание. А какое же питание должно быт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: В первую очередь – регулярное. Приниматься пища должна в определённом режиме. Предпочтительнее четырёх разовое питание. Могут быть два вариант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.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) завтра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                                1.) завтрак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) завтра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2.)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) обед                                                                         3.) пол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) ужин                                                                        4.)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м можно прибегнуть к трёх разовому питанию. Но в любом случае: завтрак – 40% дневной нормы, обед – 50%, ужин – 10%. Пищу принимать тёплую (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-3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).Обязательно в обед должно быть первое блюдо. Оно стимулирует, улучшает работу желудка и кишечника. Последний приём пищи – за 2 часа до сна. И самое главное – пища должна тщательно пережёвываться. Есть нужно не спеша, не урывками, избегать различных «перекусов» - пирожки и булочк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урнал «Наука и жизнь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прос</w:t>
      </w:r>
      <w:r>
        <w:rPr>
          <w:sz w:val="28"/>
          <w:szCs w:val="28"/>
        </w:rPr>
        <w:t>: Хотелось бы узнать методы и лекарственные препараты, используемые при лечении паразитических червей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В большинстве случаев хорошие результаты даёт использование лекарства «Пиперазин». Дозы назначаются врачо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 дополнить. Т. к. валеология при лечении различных заболеваний использует растения, то ещё хорошо помогает от паразитических червей экстракт мужского папоротника. Папоротник в больших количествах встречается в лесах. Нужно только правильно приготовить экстрак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азета «Комсомольская правда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прос</w:t>
      </w:r>
      <w:r>
        <w:rPr>
          <w:sz w:val="28"/>
          <w:szCs w:val="28"/>
        </w:rPr>
        <w:t>: Какие заболевания могут вызываться различными микроорганизмами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Таких заболеваний много. Самые распространённые из них: дизентерия, хол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изентерия:</w:t>
      </w:r>
      <w:r>
        <w:rPr>
          <w:sz w:val="28"/>
          <w:szCs w:val="28"/>
        </w:rPr>
        <w:t xml:space="preserve"> может вызываться дизентерийной палочкой или дизентерийной амёбой. При этом заболевании возникают сильные боли в животе, понос с кровью и слизью, т. к. инфекция поражает слизистую оболочку кишечника. Причина заболевания – не соблюдение личной гигиены. Её называют «болезнью грязных ру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олера</w:t>
      </w:r>
      <w:r>
        <w:rPr>
          <w:sz w:val="28"/>
          <w:szCs w:val="28"/>
        </w:rPr>
        <w:t>: вызывается холерным вибрионом, живущим только в водной среде. Заражение происходит через воду при купании в реках, не известных водоёмах. Заболевание крайне опасно. Если в течении 1 суток больному не будет оказана помощь, то дальнейшая помощь бесполезна. Признаки: не прекращающийся понос, похожий на рисовый отвар. Организм обезвоживается, т. к. вирус препятствует всасыванию воды в кишечнике. единичные случаи этого заболевания встречаются каждый год в летний период. Крупная вспышка была в 1971 году в г. Астрахань. Был введён каранти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зентерия менее опасна; встречается в весенне-летний период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азета «Мир людей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прос</w:t>
      </w:r>
      <w:r>
        <w:rPr>
          <w:sz w:val="28"/>
          <w:szCs w:val="28"/>
        </w:rPr>
        <w:t>: Сейчас у многих людей среднего и старшего возраста бывают камни в почках и печени. Что об этом вы можете сказать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Мне хотелось бы коснуться вопроса о камнях в печени, а точнее в желчном пузыре. Эти камни образуются в результате нарушения солевого обмена в организме и при не правильном питании. Желчь сама по себе – вязкое вещество, похожее на размягчённый пластилин. Если она долго застаивается, то может кристаллизоваться. Ещё в желчном пузыре могут скапливаться не выводимые из организма соли и тоже кристаллизоваться. В результате образуются кристаллы с острыми  вершинами – камни. Они могут закрывать протоки печени и нарушать отток желчи, что может привести к смерт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азета «Наша Пенза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прос</w:t>
      </w:r>
      <w:r>
        <w:rPr>
          <w:sz w:val="28"/>
          <w:szCs w:val="28"/>
        </w:rPr>
        <w:t>: А если здоровье подорвано, пищеварительный тракт в «бедственном положении». Как самому можно оздоровить себя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Способов оздоровления много. Я назову некоторые.</w:t>
      </w:r>
    </w:p>
    <w:p>
      <w:pPr>
        <w:pStyle w:val="Normal"/>
        <w:rPr/>
      </w:pPr>
      <w:r>
        <w:rPr>
          <w:sz w:val="28"/>
          <w:szCs w:val="28"/>
        </w:rPr>
        <w:t xml:space="preserve">1) Чтобы оздоровить желудок, кишечник, желчный пузырь советую употреблять следующие продукты: а)пшеница. Овёс, перец, мак, укроп, лук, редька, яблоки, вишню – </w:t>
      </w:r>
      <w:r>
        <w:rPr>
          <w:sz w:val="28"/>
          <w:szCs w:val="28"/>
          <w:u w:val="single"/>
        </w:rPr>
        <w:t>растения</w:t>
      </w:r>
      <w:r>
        <w:rPr>
          <w:sz w:val="28"/>
          <w:szCs w:val="28"/>
        </w:rPr>
        <w:t xml:space="preserve">;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б) баранина, заяц, кролик, яйца, рыба – </w:t>
      </w:r>
      <w:r>
        <w:rPr>
          <w:sz w:val="28"/>
          <w:szCs w:val="28"/>
          <w:u w:val="single"/>
        </w:rPr>
        <w:t>животны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в) кисло-молочные продукты;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г) из напитков: чай, кумы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ё в питании советую придерживаться такой восточной пословицы: «Кислое достигает печень, горькое – сердце, острое – лёгкие, солёное – почек, сладкое – поджелудочной железы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ить в питании долю жирной пищи. Лучше употреблять растительную пищу. Делать один в неделю разгрузочный день. Уменьшить долю нитратов в пище (суточная норма – 300-350 мл г). Меньше употреблять консервированных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этом наша конференция закончена. Мы осветили все основные вопросы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50:00Z</dcterms:created>
  <dc:creator>User</dc:creator>
  <dc:description/>
  <cp:keywords/>
  <dc:language>en-US</dc:language>
  <cp:lastModifiedBy>Лотоцкая Елена Гелиевна</cp:lastModifiedBy>
  <cp:lastPrinted>2005-01-11T13:29:00Z</cp:lastPrinted>
  <dcterms:modified xsi:type="dcterms:W3CDTF">2007-02-08T14:11:00Z</dcterms:modified>
  <cp:revision>9</cp:revision>
  <dc:subject/>
  <dc:title>Урок – конференция на тему:</dc:title>
</cp:coreProperties>
</file>