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Внеклассное мероприятие: «Парад наук (биология)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Ведущий:        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Всё в зелени…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Ручей бежит по рву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И день последний наступает в мае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Я падаю в высокую траву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Как будто бы Россию обнимаю.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Пью запах леса, словно молоко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И из земли в меня такая сила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Что даже от России далеко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Во мне останется Россия.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едущая:              </w:t>
      </w:r>
      <w:r>
        <w:rPr>
          <w:sz w:val="28"/>
        </w:rPr>
        <w:t xml:space="preserve"> Меня, наверно, удивит Париж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Заставит Рим торжественно склониться.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В лесах российских благодать и тишь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Трава зелёная от капелек искрится.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Приду сюда, приеду, как домой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Остановлюсь у двух берёз знакомых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Запахнет земляникой и рекой.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И я в России, это значит – дом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смотрите вокруг, какой прекрасный удивительный мир нас окружает. У Константина Паустовского есть такие слова: «…и если мне хочется иногда жить до ста лет, то только потому, что мало одной жизни, чтобы испытать до конца всё очарование и всю исце</w:t>
        <w:softHyphen/>
        <w:t>ляющую силу нашей русской природы. Любовь к родной природе – один из верных при</w:t>
        <w:softHyphen/>
        <w:t>знаков любви к своей стране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ая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А сколько хранит в себе каждая неприметная травинка, каждый цветок! Каждый цветок – как упавшая с неба звезда. Природа-мать потратила миллионы лет, чтобы создать такое нерукотворное чудо, наполнила его своей силой, вдохнула в него радость и любовь к жизни, и поэтому мы, чувствуя эти тонкие вибрации, тянемся всем своим существом к ним, чтобы почерпнуть эту любовь и наполнить ею себ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1.:            </w:t>
      </w:r>
      <w:r>
        <w:rPr>
          <w:sz w:val="28"/>
        </w:rPr>
        <w:t xml:space="preserve"> У занесённых снегом кочек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од белой шапкой снеговой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ашли мы синенький цветочек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олузамёрзший, чуть живой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аверно, сильно припекало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Сегодня солнышко с утра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Цветку под снегом жарко стало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И он подумал, что пора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И вылез. А кругом всё тихо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Соседей нет. Он первый здесь.(подснежн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2.:            </w:t>
      </w:r>
      <w:r>
        <w:rPr>
          <w:sz w:val="28"/>
        </w:rPr>
        <w:t xml:space="preserve"> Чернеет лес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Теплом разбуженный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Весенней сыростью объят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А уж на ниточках жемчужины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От ветра каждого дрожат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Бутонов круглые буденчики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Ещё закрыты и плотны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о солнце раскрывает венчики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У колокольчиков весны.(ландыш)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3.:             </w:t>
      </w:r>
      <w:r>
        <w:rPr>
          <w:sz w:val="28"/>
        </w:rPr>
        <w:t>Тугие распущены косы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И белые платья до пят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Как будто невесты, берёзы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Куда ни посмотришь, стоят…(берёза)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4.:            </w:t>
      </w:r>
      <w:r>
        <w:rPr>
          <w:sz w:val="28"/>
        </w:rPr>
        <w:t>Маститые, ветвистые дубы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Задумчиво поникнув головами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Что старцы древние на вече пред толпами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Стоят, как бы решая их судьбы.(ду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5.:            </w:t>
      </w:r>
      <w:r>
        <w:rPr>
          <w:sz w:val="28"/>
        </w:rPr>
        <w:t>Сосны высокие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Гордые сосны!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Много вы носите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Солнечных вёсен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Вас, гладкоствольные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Ветер колышет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Думы родите вы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Шумом и тишью.(сос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i/>
          <w:iCs/>
        </w:rPr>
        <w:t xml:space="preserve">Ученик 6.:            </w:t>
      </w:r>
      <w:r>
        <w:rPr/>
        <w:t xml:space="preserve"> Стройный, румяный на лесной поляне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осреди осинок стоит подосинник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Весёлы и невелички жёлтые лисички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Много их там и тут, дружно кучками растут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од старой елью маслята засели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Влажные, липкие, словно улитки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С пеньком рядом целым отрядом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Стоят опёнки на ножках тонких.(гриб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7.:             </w:t>
      </w:r>
      <w:r>
        <w:rPr>
          <w:sz w:val="28"/>
        </w:rPr>
        <w:t>Шмель тяжёлый, полосатый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Целый деньлетал по саду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Он не просто так летал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Он цветы в саду считал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Он ворчал: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- Трудна работа!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Ведь цветам в саду нет счёта!(насекомы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8.:            </w:t>
      </w:r>
      <w:r>
        <w:rPr>
          <w:sz w:val="28"/>
        </w:rPr>
        <w:t xml:space="preserve"> Есть голова, да нет волос;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Есть глаза, да нет бровей;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ерья есть, а не летает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В холоде не зябнет и жары не боится.(рыба)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9.:             </w:t>
      </w:r>
      <w:r>
        <w:rPr>
          <w:sz w:val="28"/>
        </w:rPr>
        <w:t>Пусть птицы нам поют без нот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ускай поют без слов,-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Я знаю всё, о чём поёт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Щегол и реполов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оёт на ветке соловей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Малиновка и дрозд: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Ты гнёзда разорять не смей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е трогай птичьих гнёзд.(птицы)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еник 10.:           </w:t>
      </w:r>
      <w:r>
        <w:rPr>
          <w:sz w:val="28"/>
        </w:rPr>
        <w:t>Стали люди сильными, как боги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И судьба Земли у них в руках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о темнеют страшные ожоги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У Земного шара на боках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Мы давно освоили планету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Широко шагает новый век.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а Земле уж белых пятен нету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Чёрные сотрёшь ли человек?(человек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: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sz w:val="28"/>
        </w:rPr>
        <w:t xml:space="preserve"> </w:t>
      </w:r>
      <w:r>
        <w:rPr>
          <w:sz w:val="28"/>
        </w:rPr>
        <w:t>Дерево, трава, цветок и птица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е всегда умеют защититься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Если будут уничтожены они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На планете мы останемся одн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ая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осмотрите вокруг, какой прекрасный и удивительный мир нас окружает – леса, поля, реки, моря, животные, растения. Это всё – природа! Наша жизнь неотделима от неё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едущий:             </w:t>
      </w:r>
      <w:r>
        <w:rPr>
          <w:sz w:val="28"/>
        </w:rPr>
        <w:t xml:space="preserve"> Всё тесно связано вокруг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Примеры мы не станем множить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Цветка ты не заденешь вдруг,</w:t>
      </w:r>
    </w:p>
    <w:p>
      <w:pPr>
        <w:pStyle w:val="Normal"/>
        <w:ind w:firstLine="2244"/>
        <w:rPr>
          <w:sz w:val="28"/>
        </w:rPr>
      </w:pPr>
      <w:r>
        <w:rPr>
          <w:sz w:val="28"/>
        </w:rPr>
        <w:t>Чтобы звезды не потрево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ружающую нас природу надо любить, беречь и, конечно, изучать. Поможет вам в этом биолог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52:00Z</dcterms:created>
  <dc:creator>Лотоцкая Елена Гелиевна</dc:creator>
  <dc:description/>
  <cp:keywords/>
  <dc:language>en-US</dc:language>
  <cp:lastModifiedBy>Лотоцкая Елена Гелиевна</cp:lastModifiedBy>
  <cp:lastPrinted>2005-03-18T19:57:00Z</cp:lastPrinted>
  <dcterms:modified xsi:type="dcterms:W3CDTF">2007-02-08T14:17:00Z</dcterms:modified>
  <cp:revision>3</cp:revision>
  <dc:subject/>
  <dc:title>Парад наук (биология)</dc:title>
</cp:coreProperties>
</file>