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жизни различных беспозвоночных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Шеллу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те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в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иц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ак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-прудов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– 1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ра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– 3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-птицея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офи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8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ка муравье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ая мат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инка цика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цика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ка (взрослая форм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дн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ка (личинк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жу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жук (личинк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  месяц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звез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18:00Z</dcterms:created>
  <dc:creator>учитель</dc:creator>
  <dc:description/>
  <cp:keywords/>
  <dc:language>en-US</dc:language>
  <cp:lastModifiedBy>Лена</cp:lastModifiedBy>
  <dcterms:modified xsi:type="dcterms:W3CDTF">2011-03-17T15:51:00Z</dcterms:modified>
  <cp:revision>4</cp:revision>
  <dc:subject/>
  <dc:title/>
</cp:coreProperties>
</file>