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живание бактерий при высушивании (по Омелянск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ный вибри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ная палочк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дифтер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тиф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ая палоч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афилокок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жизни растений (по Шеллу, Бушу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ь Macrocystis pyrife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– 2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скольких дней до нескольких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ов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 древовидные (Todea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– 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о дере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ливанск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обыкновен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кедро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7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ово дере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– 6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оба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черешчат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 крупнолистн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, боярыш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, бу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гра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– 15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 цикламе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8:00Z</dcterms:created>
  <dc:creator>учитель</dc:creator>
  <dc:description/>
  <cp:keywords/>
  <dc:language>en-US</dc:language>
  <cp:lastModifiedBy>Лена</cp:lastModifiedBy>
  <dcterms:modified xsi:type="dcterms:W3CDTF">2011-03-17T15:47:00Z</dcterms:modified>
  <cp:revision>4</cp:revision>
  <dc:subject/>
  <dc:title/>
</cp:coreProperties>
</file>