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которые знаменательные даты в развитии биолог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0 г. – Установлена невозможность выживания животных в атмосфере, в которой не происходит горения (Леонардо да винч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9 г. – Изготовлен первый микроскоп (Г.Галиле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8 г. – Открыто кровообращение (В.Гарве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1 г. – Сформулировано положение: “Все живое из яйца” (В.Гарве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1 г. – Открыты капилляры (М.Мальпиг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5 г. – Обнаружена клеточная структура пробковой ткани (Р.Гук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8 г. – Экспериментально доказано развитие личинок мух из отложенных яиц (Ф.Ред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4 г. – Открыты бактерии и простейшие (А.Левенгук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6 г. – Описаны пластиды и хроматофоры (А.Левенгук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7 г. – Впервые увиден сперматозоид человека (А.Левенгук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8 г. – Введено понятие о виде как о систематической единице (Д.Ре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94 г. – Экспериментально доказано наличие пола у растений (Р.Камерариус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27 г. – Установлено воздушное питание растений (С.Гейлс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3 г. – Разработаны принципы систематики и бинарная номенклатура (К.Линне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4 г. –Открыт углекислый газ (Дж.Блэк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6 г. – Открыт водород (Г.Кавендиш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8 г. – Открыто выделение кислорода растениями (Дж.Пристл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9 г. – Показана связь между светом и зеленой окраской растений (Я.Ингенхауз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9 г. - Сформулирована первая теория эволюции органической природы (Ж.-Б. Ламарк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814 г. - Установлена способность экстрактов ячменя превращать крахмал в сахар с помощью ферментов (Г.Кирхгоф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3 г.- Отмечены доминантность и рецессивность признаков садового горошка (Т. Э. Найт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8 г. - Сформулирован закон зародышевого сходства (К. М. Бэр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31 г. - Открыто клеточное ядро (Р. Броун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9 г. - Сформулирована клеточная теория (Т. Шванн, М. Шлейден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9 г. - Сформулировано положение о “неживой” природе ферментов (Ю. Либих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5 г. - Впервые синтезировано органическое соединение (уксусная кислота) из неорганических предшествен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3 г. - Описано проникновение сперматозоидов в яйцеклетку (Ф. Кебер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8 г. - Сформулировано положение: “Каждая клетка из клетки” (Р. Вирхов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859 г. - Публикация книги Ч. Дарвина “Происхождение видов путем естественного отбора, или сохранение благоприятствующих пород в борьбе за жизнь” Создание эволюционной теор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2 г.- Опровержение теории самопроизвольного зарождения (Л. Пастер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2 г. - Показано фотосинтетическов происхождение (Ю. Сакс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62 г. - Открыты явления торможения в ЦНС (И. М. Сеченов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4 г. - Сформулирован биогенетический закон (Э. Геккель,Ф. Мюллер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5 г. - 0публиковань законы наследстбенности (Г. Мендель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8 г. - Открыты нуклеиновые кислоты (Ф. Мишер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1 г. - Установлено, что белки состоят из аминокислот (Н. Н. Любавин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1 г. - Доказано, что способность ферментировать сахар (превращать его в спирт). принадлежит не дрожжевым клеткам, а содержащимся в них ферментам (М. М. Манассеин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4 г. - Открыт митоз у растительных клеток (И. Д. Чистяков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5 г. - Доказано, что процессы окисления происходят в тканях, а не в крови (Э. Пфлюгер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8 г. - Открыто митотическое деление животных клеток (В. Флемминг, П. И. Перемежко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80 г. - Открыты витамины (Н. И. Лунин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3 г. - Сформулирована биологическая (фагоцитарная) теория иммунитета (И. И. Мечников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2 г. - Открыты вирусы (Д. И. Ивановски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93 г - Открыты нитрифицирующие бактерии и объяснена их роль в круговороте азота (С. Н. Виноградский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8 г. - Впервые описан мейоз (В. И. Беляев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8 г. - Открыто двойное оплодотворение у цветковых растений (С. Г. Навашин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9 г. - Открытие бактериофагов (Н. Ф. Гамале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0 г. - Вторичное открытие законов наследственности (К. Корренс, Э. Чермак, Г. де Фриз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900-1901 гг - Сформулировано представление об условнорефлекторной деятельности (И. П. Павлов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00 г. - Открыты группы крови у человека (К. Ландштейнер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3 г. - Установлена роль зеленых растений в космическом круговороте энергии и веществ (К. А. Тимирязев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6 г. - Начато использование дрозофилы в качестве экспериментальной генетической мод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8 г. - Сформулирован закон наследования в популяциях (Г. Харди, В. Вайнберг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0 г - Доказано единство брожения и дыхания (С. П. Костычев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0 г. - Сформулирована теория филэмбриогенеза - макроэволюции (А. Н. Северцов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14 г. - Сформулирована хромосомная теор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ости (Т. Морган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0 г. - Открыта нейросекреция (О. Лев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0 г. - Сформулирован закон гомологических рядов наследственной изменчивости (Н. И. Вавилов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921 г. - Открыто влияние одной части зародыша на другую и выяснена роль этого явления в детерминации частей развивающегося зародыша (Г. Шпеман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3 г. - Охарактеризован фотосинтез как окислительно-восстановительная реакция (Т. Тунберг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4 г. - Опубликована естественнонаучная теория происхождения жизни на Земле (А. И. Опарин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6 г. - Основана наука генетика популяций, ставшая основой синтетической теории эволюции - синтеза, генетики и классического дарвинизма (С. С. Четвериков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6 г. - Опубликован труд В. И. Вернадского “Биосфера”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8 г. - Открыты фитонциды (Б. П.Токин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9 г. - Выделен природный пенициллин (А. Флемминг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1 г. - Сконструирован электронный микроскоп (Е. Руска, М.Кнолль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3 г. - Выделены и охарактеризованы ауксины растений (Ф. Кегель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7 г. - Разработан цикл превращений органических кислот (Г. А. Кребс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939 г. - Сформулирована теория природной очаговости трансмиссивных (передающихся членистоногими) болезней (Е. Н. Павловски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0 г. - Получен химически чистый антибиотик пенициллин (Г. Флори, Э. Чейн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0 г. - Разработана теория биогеоценозов (В. Н. Сукачев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1 г. - Экспериментально доказано, что синтез факторов роста контролируется генами (Д. Бидл и Э. Татум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1 г. - Экспериментально доказано, что источником кислорода при фотосинтезе является Н2О, а не СО2, как считали ранее (А. П. Виноградов, М. В. Тейц, Э. Рубен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3 г. - Доказано существование спонтанных мутаций (С. Лурия, М. Дельбрюк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4 г. - Доказана генетическая роль ДНК (О. Эвери, С. Маклеод, М. Маккарт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4 г. - Сформулировано учение о девастации (истреблении) гельминтов (К. И. Скрябин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5 г. - Открыта эндоплазматическая сеть (К. Портер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5 г. - Доказана иммунологическая природа отторжения при трансплантации (пересадке) тканей и органов (П. Медавар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6 г. - Открыта система рекомбинаций у бактерий (Д. Ледерберг, Э. Татум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948 г. - Обосновано единство принципов управления в кибернетических системах и живых организмах (Н. Винер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2 г. - Открыты мигрирующие генетические элементы растений (В. Мак-Клинток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3 г. - Сформулированы представления и создана модель структуры ДНК (Д. Уотсон, Ф. Крик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5 г. - Открыты рибосомы (Дж. Палладе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7 г. - Запущен второй искусственный спутник Земли с собакой (Лайкой) на борту (СССР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0 г. - Синтезирован хлорофилл (Р. Вудворд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0 г. - Установлена гибридизация соматических клеток (Г. Барски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1 г. - Определены тип и общая природа генетического кода (Ф. Крик, Л. Барнет, С. Бреннер, Р. Уотс-Тоби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1 г. - Начато клонирование животных (Дж. Гёрдон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2 г. - Сформулированы представления о регуляции активности генов специальными генами-операторами (Ф. Жакоб, Ж. Моно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4 г. - Открыты транспозируемые (перемещаемые) генетические элементы микроорганизмов (Э. Кондо, С. Митсухаш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8 г. - Осуществлен химический синтез гена (X. Коран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0 г. - Открыта обратная транскрипция (X. Темин, Д. Балтиморе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973 г. - Опубликованы результаты новых экспериментов по молекулярному клонированию (С. Коэн. А. Чанг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975 г. - Получены гибридомы — соматические гибридные клетки, способные к синтезу антител желаемой специфичности (Ц. Мильштейн. Г. Кехлер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2 г. - Показана возможность изменения фенотипа млекопитающих с помощью рекомбинантных молекул ДНК (Р. Полмитер. Р. Бринстер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2 г. - Открыта каталитическая активность РНК и ее способность к репликации (Т.Че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2:16:00Z</dcterms:created>
  <dc:creator>учитель</dc:creator>
  <dc:description/>
  <cp:keywords/>
  <dc:language>en-US</dc:language>
  <cp:lastModifiedBy>Лена</cp:lastModifiedBy>
  <dcterms:modified xsi:type="dcterms:W3CDTF">2011-03-17T15:33:00Z</dcterms:modified>
  <cp:revision>4</cp:revision>
  <dc:subject/>
  <dc:title/>
</cp:coreProperties>
</file>